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65735</wp:posOffset>
                </wp:positionV>
                <wp:extent cx="3902075" cy="242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 xml:space="preserve">ОБЩЕОБРАЗОВАТЕЛЬНОЕ  УЧРЕЖД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СРЕДНЯЯ  ОБЩЕОБРАЗОВАТЕЛЬНАЯ  ШКОЛА  № 13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ТЕМРЮК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Урицкого ул.,  д. 44,  г. Темрю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Краснодарский  край,     353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</w:rPr>
                              <w:t>тел./факс:  (86148) 5-45-02,  тел. (86148) 5-24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13@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tem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kubannet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ПО  51362495     ОГРН  10223047444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 2352031090/235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№  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 № _______________   от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25pt;height:191.3pt;mso-wrap-distance-left:9.05pt;mso-wrap-distance-right:9.05pt;mso-wrap-distance-top:0pt;mso-wrap-distance-bottom:0pt;margin-top:13.0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2"/>
                        </w:rPr>
                        <w:t>МУНИЦИПАЛЬНОЕ АВТОНОМ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  <w:t xml:space="preserve">ОБЩЕОБРАЗОВАТЕЛЬНОЕ  УЧРЕЖД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  <w:t>СРЕДНЯЯ  ОБЩЕОБРАЗОВАТЕЛЬНАЯ  ШКОЛА  № 13  МУНИЦИПАЛЬНОГО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  <w:t>ТЕМРЮК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</w:rPr>
                      </w:pPr>
                      <w:r>
                        <w:rPr>
                          <w:iCs/>
                          <w:sz w:val="22"/>
                        </w:rPr>
                        <w:t>Урицкого ул.,  д. 44,  г. Темрю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</w:rPr>
                      </w:pPr>
                      <w:r>
                        <w:rPr>
                          <w:iCs/>
                          <w:sz w:val="22"/>
                        </w:rPr>
                        <w:t>Краснодарский  край,     3535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2"/>
                        </w:rPr>
                        <w:t>тел./факс:  (86148) 5-45-02,  тел. (86148) 5-24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sz w:val="22"/>
                          </w:rPr>
                          <w:t>13@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tem</w:t>
                        </w:r>
                        <w:r>
                          <w:rPr>
                            <w:rStyle w:val="InternetLink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kubannet</w:t>
                        </w:r>
                        <w:r>
                          <w:rPr>
                            <w:rStyle w:val="InternetLink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ПО  51362495     ОГРН  10223047444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Н/КПП  2352031090/235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       №  ___</w:t>
                      </w:r>
                      <w:r>
                        <w:rPr>
                          <w:sz w:val="18"/>
                          <w:szCs w:val="1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 № _______________   от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jc w:val="center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МАОУ СОШ № 1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2/05/2029 u/</w:t>
      </w:r>
      <w:r>
        <w:rPr>
          <w:b/>
        </w:rPr>
        <w:t xml:space="preserve"> № </w:t>
      </w:r>
      <w:r>
        <w:rPr>
          <w:b/>
          <w:lang w:val="en-US"/>
        </w:rPr>
        <w:t>68/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Й 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дагогических  и  руководящих  работников</w:t>
      </w:r>
      <w:r>
        <w:rPr>
          <w:b/>
        </w:rPr>
        <w:t xml:space="preserve"> </w:t>
      </w:r>
      <w:r>
        <w:rPr>
          <w:b/>
          <w:u w:val="single"/>
        </w:rPr>
        <w:t>МАОУ СОШ № 13   на  22.05.2020 года</w:t>
      </w:r>
      <w:r>
        <w:rPr/>
        <w:t xml:space="preserve"> по аттестац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7"/>
        <w:gridCol w:w="1781"/>
        <w:gridCol w:w="58"/>
        <w:gridCol w:w="140"/>
        <w:gridCol w:w="853"/>
        <w:gridCol w:w="246"/>
        <w:gridCol w:w="1763"/>
        <w:gridCol w:w="2157"/>
        <w:gridCol w:w="1987"/>
        <w:gridCol w:w="1351"/>
        <w:gridCol w:w="38"/>
        <w:gridCol w:w="881"/>
        <w:gridCol w:w="38"/>
        <w:gridCol w:w="698"/>
        <w:gridCol w:w="38"/>
        <w:gridCol w:w="11"/>
        <w:gridCol w:w="673"/>
        <w:gridCol w:w="36"/>
        <w:gridCol w:w="1498"/>
        <w:gridCol w:w="21"/>
        <w:gridCol w:w="6"/>
      </w:tblGrid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рожд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 месяц, год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ее, 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е; какое учреждение закончил, год оконча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ти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диплом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 должнос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протокола решения А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 и  номе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каза аттестац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я на должность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д  курс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-ния квалификац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 звания  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(в  том  числе  ПНПО)</w:t>
            </w:r>
          </w:p>
        </w:tc>
      </w:tr>
      <w:tr>
        <w:trPr/>
        <w:tc>
          <w:tcPr>
            <w:tcW w:w="14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14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</w:tc>
      </w:tr>
      <w:tr>
        <w:trPr>
          <w:trHeight w:val="9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едведева Елена Никола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Московский государственный открытый педагогический университет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сихология, англий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МОН РФ (2016)</w:t>
            </w:r>
          </w:p>
        </w:tc>
      </w:tr>
      <w:tr>
        <w:trPr>
          <w:trHeight w:val="285" w:hRule="atLeast"/>
        </w:trPr>
        <w:tc>
          <w:tcPr>
            <w:tcW w:w="14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тивно-хозяйственный персона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ая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Харьковский национальный униерситет им. Г.С. Сковор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и немецкого языков и зарубежной лите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М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приказ МАОУ СОШ№13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от 01.09.2017 №206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зин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Галина Ивано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9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-на Кубани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19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АОУ СОШ №13 №  316 к 04.12.2019 г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16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ов Владимир Николаевич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9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Российской академии образования, 20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Ольга Геннадь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Львовский национальный университет им. И.Я. Франко,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украинского языка и лите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Елена Василь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Екатерина Игор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Луганский национальный университет имени Тараса Шевченко, 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у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.2019 г.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АОС СОШ №43 к 09.01.2020 г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Николай Николаевич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анский государственный университет, 201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Дарья Серге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Дальновосточный федераль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/француз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 работники</w:t>
            </w:r>
          </w:p>
        </w:tc>
      </w:tr>
      <w:tr>
        <w:trPr/>
        <w:tc>
          <w:tcPr>
            <w:tcW w:w="14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ман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jc w:val="center"/>
              <w:rPr/>
            </w:pPr>
            <w:r>
              <w:rPr/>
              <w:t>1963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Адыгей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462 от 30.10.201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jc w:val="center"/>
              <w:rPr/>
            </w:pPr>
            <w:r>
              <w:rPr/>
              <w:t>1959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рмавир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84</w:t>
            </w:r>
          </w:p>
          <w:p>
            <w:pPr>
              <w:pStyle w:val="Normal"/>
              <w:jc w:val="center"/>
              <w:rPr/>
            </w:pPr>
            <w:r>
              <w:rPr/>
              <w:t>от 04.12.201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05)</w:t>
            </w:r>
          </w:p>
          <w:p>
            <w:pPr>
              <w:pStyle w:val="Normal"/>
              <w:jc w:val="center"/>
              <w:rPr/>
            </w:pPr>
            <w:r>
              <w:rPr/>
              <w:t>ПГ МОН РФ(2005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ера Анатоль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1960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амчатский государственный педагогический институт, 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физ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.2019 г.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АОС СОШ №43 к 09.01.2020 г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ПО 2007</w:t>
            </w:r>
          </w:p>
          <w:p>
            <w:pPr>
              <w:pStyle w:val="Normal"/>
              <w:jc w:val="center"/>
              <w:rPr/>
            </w:pPr>
            <w:r>
              <w:rPr/>
              <w:t>ПГ ДОН КК (2007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1962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амчат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, логопед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76 от 27.12.2016 г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06)</w:t>
            </w:r>
          </w:p>
          <w:p>
            <w:pPr>
              <w:pStyle w:val="Normal"/>
              <w:jc w:val="center"/>
              <w:rPr/>
            </w:pPr>
            <w:r>
              <w:rPr/>
              <w:t>ПГ МОН РФ (2013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Галина Ивано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9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-на Кубани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19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АОУ СОШ №13 №  316 к 04.12.2019 г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16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Вера Петро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  <w:p>
            <w:pPr>
              <w:pStyle w:val="Normal"/>
              <w:jc w:val="center"/>
              <w:rPr/>
            </w:pPr>
            <w:r>
              <w:rPr/>
              <w:t>1960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Адыгейски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5 от 05.12.201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МОН РФ (2007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кова</w:t>
            </w:r>
          </w:p>
          <w:p>
            <w:pPr>
              <w:pStyle w:val="Normal"/>
              <w:rPr/>
            </w:pPr>
            <w:r>
              <w:rPr/>
              <w:t>Аэлит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1972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государственный университет культуры и искусств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и черчения</w:t>
            </w:r>
          </w:p>
          <w:p>
            <w:pPr>
              <w:pStyle w:val="Normal"/>
              <w:jc w:val="center"/>
              <w:rPr/>
            </w:pPr>
            <w:r>
              <w:rPr/>
              <w:t>музыковед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19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АОУ СОШ №13 №  316 к 04.12.2019 г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1979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ткрыт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, англий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от 11.01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>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МОН РФ (2016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ё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1959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Ростов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физика и электро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астроном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84</w:t>
            </w:r>
          </w:p>
          <w:p>
            <w:pPr>
              <w:pStyle w:val="Normal"/>
              <w:jc w:val="center"/>
              <w:rPr/>
            </w:pPr>
            <w:r>
              <w:rPr/>
              <w:t>от 04.12.201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О РФ (2006)</w:t>
            </w:r>
          </w:p>
          <w:p>
            <w:pPr>
              <w:pStyle w:val="Normal"/>
              <w:jc w:val="center"/>
              <w:rPr/>
            </w:pPr>
            <w:r>
              <w:rPr/>
              <w:t>ПУТ (2006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иш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овороссийское педагогическое училищ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84</w:t>
            </w:r>
          </w:p>
          <w:p>
            <w:pPr>
              <w:pStyle w:val="Normal"/>
              <w:jc w:val="center"/>
              <w:rPr/>
            </w:pPr>
            <w:r>
              <w:rPr/>
              <w:t>от 04.12.2017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12)</w:t>
            </w:r>
          </w:p>
          <w:p>
            <w:pPr>
              <w:pStyle w:val="Normal"/>
              <w:jc w:val="center"/>
              <w:rPr/>
            </w:pPr>
            <w:r>
              <w:rPr/>
              <w:t>ПГ МОН РФ(2016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1972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Адыгей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5 от 05.12.201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МОН РФ (20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ид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jc w:val="center"/>
              <w:rPr/>
            </w:pPr>
            <w:r>
              <w:rPr/>
              <w:t>1972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уба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89 от 27.11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11)</w:t>
            </w:r>
          </w:p>
          <w:p>
            <w:pPr>
              <w:pStyle w:val="Normal"/>
              <w:jc w:val="center"/>
              <w:rPr/>
            </w:pPr>
            <w:r>
              <w:rPr/>
              <w:t>ЗУК (2014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1960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ий-на –Дону государственный педагогический институт 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7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49 от 26.12.2017 г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МОН РФ (2003)</w:t>
            </w:r>
          </w:p>
          <w:p>
            <w:pPr>
              <w:pStyle w:val="Normal"/>
              <w:jc w:val="center"/>
              <w:rPr/>
            </w:pPr>
            <w:r>
              <w:rPr/>
              <w:t>ПРООРФ (2015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Светлана</w:t>
              <w:tab/>
            </w:r>
          </w:p>
          <w:p>
            <w:pPr>
              <w:pStyle w:val="Normal"/>
              <w:rPr/>
            </w:pPr>
            <w:r>
              <w:rPr/>
              <w:t>Ефимо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jc w:val="center"/>
              <w:rPr/>
            </w:pPr>
            <w:r>
              <w:rPr/>
              <w:t>1965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и 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кубан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76 от 27.12.2016 г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трудового и красного знамени областной педагогический институт 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и 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89 от 27.11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ПНПО 2008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Екатерина Игор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</w:t>
            </w:r>
          </w:p>
          <w:p>
            <w:pPr>
              <w:pStyle w:val="Normal"/>
              <w:jc w:val="center"/>
              <w:rPr/>
            </w:pPr>
            <w:r>
              <w:rPr/>
              <w:t>1988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заведение «Луганский национ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.2019 г.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АОС СОШ №43 к 09.01.2020 г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онк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емето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jc w:val="center"/>
              <w:rPr/>
            </w:pPr>
            <w:r>
              <w:rPr/>
              <w:t>1976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ГОУВП «Краснодарская академия Министерства внутренних дел Российской Федерации», 2005г.</w:t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Армавирский государственный педагогический институт, 20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3</w:t>
            </w:r>
          </w:p>
          <w:p>
            <w:pPr>
              <w:pStyle w:val="Normal"/>
              <w:jc w:val="center"/>
              <w:rPr/>
            </w:pPr>
            <w:r>
              <w:rPr/>
              <w:t>от 04.03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16)</w:t>
            </w:r>
          </w:p>
          <w:p>
            <w:pPr>
              <w:pStyle w:val="Normal"/>
              <w:jc w:val="center"/>
              <w:rPr/>
            </w:pPr>
            <w:r>
              <w:rPr/>
              <w:t>ПГ МП РФ (2019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тимова</w:t>
            </w:r>
          </w:p>
          <w:p>
            <w:pPr>
              <w:pStyle w:val="Normal"/>
              <w:rPr/>
            </w:pPr>
            <w:r>
              <w:rPr/>
              <w:t>Анжела</w:t>
            </w:r>
          </w:p>
          <w:p>
            <w:pPr>
              <w:pStyle w:val="Normal"/>
              <w:rPr/>
            </w:pPr>
            <w:r>
              <w:rPr/>
              <w:t xml:space="preserve">Анзоровна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1972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Майкоп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76 от 27.12.2016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jc w:val="center"/>
              <w:rPr/>
            </w:pPr>
            <w:r>
              <w:rPr/>
              <w:t>1972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Армавир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01.12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оцк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овороссий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76 от 27.12.2016 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11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 Евгения Геннадь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государственный педагогический институ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, чер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6 г.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06 от 03.11.20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Георгиевна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Измаильски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56 от 09.11.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jc w:val="center"/>
              <w:rPr/>
            </w:pPr>
            <w:r>
              <w:rPr/>
              <w:t>196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овороссий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56 от 09.11.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ук Светлана Анатоль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Горловский государственный педагогический институт иностранных языков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и немецкого языков и зарубежной лите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иказ МАОУ СОШ №13 № 315 к 04.12.2019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ан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 xml:space="preserve">Петровна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1962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уба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10.01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проц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01)</w:t>
            </w:r>
          </w:p>
          <w:p>
            <w:pPr>
              <w:pStyle w:val="Normal"/>
              <w:jc w:val="center"/>
              <w:rPr/>
            </w:pPr>
            <w:r>
              <w:rPr/>
              <w:t>ПГ МОН РФ (2014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овороссийское учи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от 11.01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18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уба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67</w:t>
            </w:r>
          </w:p>
          <w:p>
            <w:pPr>
              <w:pStyle w:val="Normal"/>
              <w:jc w:val="center"/>
              <w:rPr/>
            </w:pPr>
            <w:r>
              <w:rPr/>
              <w:t>от 05.12. 2016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04), победитель ПНПО 2006</w:t>
            </w:r>
          </w:p>
          <w:p>
            <w:pPr>
              <w:pStyle w:val="Normal"/>
              <w:jc w:val="center"/>
              <w:rPr/>
            </w:pPr>
            <w:r>
              <w:rPr/>
              <w:t>ПГ МОН РФ (2016)</w:t>
            </w:r>
          </w:p>
        </w:tc>
      </w:tr>
      <w:tr>
        <w:trPr>
          <w:trHeight w:val="16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х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1984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убанский государственный университет Физической культуры, спорта и туризма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избранного вида спорта (волейбо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3</w:t>
            </w:r>
          </w:p>
          <w:p>
            <w:pPr>
              <w:pStyle w:val="Normal"/>
              <w:jc w:val="center"/>
              <w:rPr/>
            </w:pPr>
            <w:r>
              <w:rPr/>
              <w:t>от 04.03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лена Никола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Псих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.2019 г.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АОС СОШ №43 к 09.01.2020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йко Николай Иванович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государственный педагогический университет, 20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 2015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56 от 09.11.2015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ЗАНИМАЕМОЙ  ДОЛЖНОСТИ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ая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Харьковский национальный университет им. Г.С. Сковор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и немецкого языков и зарубежной лите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№</w:t>
            </w:r>
            <w:r>
              <w:rPr/>
              <w:t>1 о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ая Людмила Андреев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1982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-на Кубани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 дополнительной специальностью «информат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18.12.2018 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роз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етрович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957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амчат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биология и хим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01.12.2016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10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раган Наталья Николаев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965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убан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30.092016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Татьяна Викторов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уба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30.092016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Неля Николаев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иколаев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ка и методика среднего образования. Язык и литература (английска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2 от 10.01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1974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убанский филиал Московского Экстерного Гуманитарного Университ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№</w:t>
            </w:r>
            <w:r>
              <w:rPr/>
              <w:t>1 о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9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Павел Анатольевич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ож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, ОБ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№</w:t>
            </w:r>
            <w:r>
              <w:rPr/>
              <w:t>1 о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1962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дыгей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от 30.03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02)</w:t>
            </w:r>
          </w:p>
          <w:p>
            <w:pPr>
              <w:pStyle w:val="Normal"/>
              <w:jc w:val="center"/>
              <w:rPr/>
            </w:pPr>
            <w:r>
              <w:rPr/>
              <w:t>ПГ МП РФ (2019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нко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>1976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Армавирский лингвист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01.10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 xml:space="preserve">Вита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8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/1 от 01.04. 2018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 (2008)</w:t>
            </w:r>
          </w:p>
          <w:p>
            <w:pPr>
              <w:pStyle w:val="Normal"/>
              <w:jc w:val="center"/>
              <w:rPr/>
            </w:pPr>
            <w:r>
              <w:rPr/>
              <w:t>ПГМО (2016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атьяна Владимиров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195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Донец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Луц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№</w:t>
            </w:r>
            <w:r>
              <w:rPr/>
              <w:t>1 о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ова Анна Андреев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университет имени Л.Н.Толс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  <w:p>
            <w:pPr>
              <w:pStyle w:val="Normal"/>
              <w:jc w:val="center"/>
              <w:rPr/>
            </w:pPr>
            <w:r>
              <w:rPr/>
              <w:t>приказ №127к от 23.04.2018 г.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ей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jc w:val="center"/>
              <w:rPr/>
            </w:pPr>
            <w:r>
              <w:rPr/>
              <w:t>1960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уба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В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01.12.2016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МП РФ (2019)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Елена Владимиров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1970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Волгодон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№</w:t>
            </w:r>
            <w:r>
              <w:rPr/>
              <w:t>1 о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Николай Николаевич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уба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 и Ик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01.12.2016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г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ЮЩИЕ  КАТЕГОРИИ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Екатерина Юр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9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ГБПОУ РО «Зерноград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нна Михайл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1984 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рмавирский лингвистичес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гвистика и международные коммун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Татьяна Серг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1978 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ячтигорский лингвистичеси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  <w:p>
            <w:pPr>
              <w:pStyle w:val="Normal"/>
              <w:jc w:val="center"/>
              <w:rPr/>
            </w:pPr>
            <w:r>
              <w:rPr/>
              <w:t>приказ №358к от 18.11.2016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 Владислав Валерь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ГБОУ ВО «Кубанский государственный университет», 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физ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лександр Александ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89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анский государственный университет ,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ческой культуры, ОБЖ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Ирина Владими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66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о-Казахстанский университ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ов Владимир Никола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70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Российской академии образования, 20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льга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75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Стерлитаманский государственный педагогический институт, 19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енко Анастасия Иван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мский государственный педагогический институт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и безопасность жизне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ОБ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Ольга Геннад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Львовский национальный университет им. И.Я. Франко,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украинского языка и лите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ова Виктори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уба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г.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йно Антонина Владими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Чайковский государственный институт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даптивной физической культур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Дарья Серг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Дальновосточный федераль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/француз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спомогательный персонал</w:t>
            </w:r>
          </w:p>
        </w:tc>
      </w:tr>
      <w:tr>
        <w:trPr/>
        <w:tc>
          <w:tcPr>
            <w:tcW w:w="14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ирий Вера Георгиев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Библиотечное де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Заведующая библиотеко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Директор  МАОУ СОШ № 13</w:t>
        <w:tab/>
        <w:tab/>
        <w:tab/>
        <w:tab/>
        <w:tab/>
        <w:tab/>
        <w:tab/>
        <w:tab/>
        <w:tab/>
        <w:tab/>
        <w:tab/>
        <w:tab/>
        <w:t>Е.Н. Медведева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@tem.kubannet.ru" TargetMode="External"/><Relationship Id="rId3" Type="http://schemas.openxmlformats.org/officeDocument/2006/relationships/hyperlink" Target="mailto:school13@tem.kuban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5:00Z</dcterms:created>
  <dc:creator>Екатерина</dc:creator>
  <dc:description/>
  <dc:language>en-US</dc:language>
  <cp:lastModifiedBy>Секретарь</cp:lastModifiedBy>
  <cp:lastPrinted>2019-06-04T13:15:00Z</cp:lastPrinted>
  <dcterms:modified xsi:type="dcterms:W3CDTF">2020-07-16T08:19:00Z</dcterms:modified>
  <cp:revision>3</cp:revision>
  <dc:subject/>
  <dc:title>СПИСОК</dc:title>
</cp:coreProperties>
</file>