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 выбору в 9-х классах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36"/>
        <w:gridCol w:w="9054"/>
        <w:gridCol w:w="21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элективного курса для учащихся 9-11 кл. ОУ  «Модуль действительного числа», автор-составитель И.А.Зайц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В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логика в информати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элективного курса «Математические основы информатики», авторы Е.В.Андреева, Л.Л.Босова, И.Н.Фалина,20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Ж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выб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«Как найти хорошего работника и хорошую работу?», авторы Михаил Литвак и Виктория Чердакова,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С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жиз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«Математика и жизнь», автор И.Г.Яковл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И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 (элементы теории вероятност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«Комбинаторика (элементы теории вероятности)», автор И.А.Васил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ая Л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писать грамот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по русскому языку для общеобразовательных учреждений 5-11 классы «Роль орфографии и пунктуации в письменном общ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ан Н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челове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курса по выбору «Генетика человека», составитель Уткина Т.В., МОУ «Зеленогор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 Л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-педаг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ская программа «Профессия – педагог» , А.А.Леонтьева, 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ва И.Н.</w:t>
            </w:r>
          </w:p>
        </w:tc>
      </w:tr>
      <w:tr>
        <w:trPr>
          <w:trHeight w:val="4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«Деловая речь. Деловое письмо», автор И.Н.Кривенкова,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О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овременном ми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а элективного курса «Познай себя», автор Л.П. Патракее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тман С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английского я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элективного курса «Новое и малоизвестное в английской морфологии», автор Л.М.Симоненко,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Т.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АОУ СОШ №13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>Т.А.Куприенко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9:00Z</dcterms:created>
  <dc:creator>школа</dc:creator>
  <dc:description/>
  <cp:keywords/>
  <dc:language>en-US</dc:language>
  <cp:lastModifiedBy>Кабинет7</cp:lastModifiedBy>
  <cp:lastPrinted>2013-11-15T15:03:00Z</cp:lastPrinted>
  <dcterms:modified xsi:type="dcterms:W3CDTF">2013-11-15T11:04:00Z</dcterms:modified>
  <cp:revision>19</cp:revision>
  <dc:subject/>
  <dc:title/>
</cp:coreProperties>
</file>