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  АВТОНОМНОЕ   ОБЩЕОБРАЗОВАТЕЛЬНОЕ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Е  СРЕДНЯЯ  ОБЩЕОБРАЗОВАТЕЛЬНАЯ  ШКОЛА  № 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 ОБРАЗОВАНИЯ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РЮКСКИЙ   РАЙОН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  </w:t>
      </w:r>
      <w:r>
        <w:rPr>
          <w:bCs/>
          <w:sz w:val="28"/>
          <w:szCs w:val="28"/>
          <w:u w:val="single"/>
        </w:rPr>
        <w:t>24.12.2013</w:t>
      </w:r>
      <w:r>
        <w:rPr>
          <w:bCs/>
          <w:sz w:val="28"/>
          <w:szCs w:val="28"/>
        </w:rPr>
        <w:t xml:space="preserve">                                                                  №   </w:t>
      </w:r>
      <w:r>
        <w:rPr>
          <w:bCs/>
          <w:sz w:val="18"/>
          <w:szCs w:val="18"/>
        </w:rPr>
        <w:t>___</w:t>
      </w:r>
      <w:r>
        <w:rPr>
          <w:bCs/>
          <w:sz w:val="28"/>
          <w:szCs w:val="28"/>
          <w:u w:val="single"/>
        </w:rPr>
        <w:t>466</w:t>
      </w:r>
      <w:r>
        <w:rPr>
          <w:bCs/>
          <w:sz w:val="18"/>
          <w:szCs w:val="18"/>
        </w:rPr>
        <w:t>___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г. Темрю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назначении  ответственных  лиц  за  разработку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акета  документов  по  размещению  заказов  на  поставку  товаров,  выполнение  работ,  оказание  услуг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связи  с  необходимостью  применения  с  01.01.2014  года  требований  Федерального  закона  от  18.07.2011  года  № 223-ФЗ  «О  закупках  товаров,  работ,  услуг  отдельными  видами  юридических  лиц»  и  в  целях  совершенствования  порядка  разработки  документации  по  размещению  заказов  на  поставку  товаров,  выполнение  работ,  оказание  услуг  для  нужд  образовательной 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значить  </w:t>
      </w:r>
      <w:r>
        <w:rPr>
          <w:bCs/>
          <w:sz w:val="28"/>
          <w:szCs w:val="28"/>
        </w:rPr>
        <w:t>ответственными  лицами  за  разработку  документации  по  размещению  заказов  на  поставку  товаров,  выполнение  работ, оказание  услуг  для  нужд  образовательной  организации  И.Н. Ноговицыну,  заместителя  директора  по  финансово-экономической  работе,  и                             Ш.А. Колесник,  главного  бухгал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Ответственным  лицам  И.Н. Ноговицыной  и  Ш.А. Колесник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 Разработать  положение  о  закупках  и  разместить  его  на  сайте  до  01.01.201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ставить  план  закупок  (поставка  товаров),  выполнения  работ,  оказания  услуг  на  2014  год  по  потребности  образовательной  организации  и  разместить  его  на  сайте  до  01.01.2014 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Контроль  выполнения  приказа  оставляю  за 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МАОУ СОШ  № 13                                                          Т.А. Купри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  приказом  ознакомлены  и  согласны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418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 Ноговицы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3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А. Колесни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3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03:00Z</dcterms:created>
  <dc:creator>Неизвестный</dc:creator>
  <dc:description/>
  <cp:keywords/>
  <dc:language>en-US</dc:language>
  <cp:lastModifiedBy>школа</cp:lastModifiedBy>
  <cp:lastPrinted>2013-12-25T10:26:00Z</cp:lastPrinted>
  <dcterms:modified xsi:type="dcterms:W3CDTF">2013-12-31T06:00:00Z</dcterms:modified>
  <cp:revision>7</cp:revision>
  <dc:subject/>
  <dc:title>Муниципальное  общеобразовательное  учреждение  </dc:title>
</cp:coreProperties>
</file>