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  <w:t>Условия организации образовательного процесса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</w:rPr>
        <w:t xml:space="preserve">2.1. Тип здания </w:t>
      </w:r>
      <w:r>
        <w:rPr>
          <w:rFonts w:cs="Monotype Corsiva" w:ascii="Monotype Corsiva" w:hAnsi="Monotype Corsiva"/>
          <w:b/>
          <w:sz w:val="32"/>
          <w:szCs w:val="32"/>
        </w:rPr>
        <w:t>типовое, 1988г.</w:t>
      </w:r>
      <w:r>
        <w:rPr>
          <w:sz w:val="28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sz w:val="28"/>
        </w:rPr>
      </w:pPr>
      <w:r>
        <w:rPr>
          <w:sz w:val="28"/>
        </w:rPr>
        <w:t xml:space="preserve">2.2. Предельная численность: </w:t>
      </w:r>
      <w:r>
        <w:rPr>
          <w:rFonts w:cs="Monotype Corsiva" w:ascii="Monotype Corsiva" w:hAnsi="Monotype Corsiva"/>
          <w:b/>
          <w:sz w:val="32"/>
          <w:szCs w:val="32"/>
        </w:rPr>
        <w:t>950 человек в одну смену.</w:t>
      </w:r>
      <w:r>
        <w:rPr>
          <w:sz w:val="28"/>
        </w:rPr>
        <w:t xml:space="preserve"> 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</w:rPr>
        <w:t xml:space="preserve">Реальная наполняемость: </w:t>
      </w:r>
      <w:r>
        <w:rPr>
          <w:rFonts w:cs="Monotype Corsiva" w:ascii="Monotype Corsiva" w:hAnsi="Monotype Corsiva"/>
          <w:b/>
          <w:sz w:val="32"/>
          <w:szCs w:val="32"/>
        </w:rPr>
        <w:t>1078 человек в две смены.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8"/>
        </w:rPr>
        <w:t>2.3. Учебные кабинеты:</w:t>
      </w:r>
    </w:p>
    <w:p>
      <w:pPr>
        <w:pStyle w:val="Normal"/>
        <w:spacing w:before="0" w:after="200"/>
        <w:contextualSpacing/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количество – 39, из них специализированные кабинеты – 39.</w:t>
      </w:r>
    </w:p>
    <w:p>
      <w:pPr>
        <w:pStyle w:val="Normal"/>
        <w:spacing w:before="0" w:after="200"/>
        <w:contextualSpacing/>
        <w:jc w:val="center"/>
        <w:rPr/>
      </w:pPr>
      <w:r>
        <w:rPr/>
        <w:t>Материально-техническая база учрежд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378"/>
        <w:gridCol w:w="2351"/>
        <w:gridCol w:w="2412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объект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мес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лощадь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в.м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единиц ценного оборудования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столова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283,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актовый за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22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2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Библиотека с читальным залом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59,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спортзал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272,8; 10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кабинеты информати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67,9; 16,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центр дистанционного образова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73,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медицинский кабине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6,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процедурный кабине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6,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методический кабине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28,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спортивная площадк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75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ind w:firstLine="567"/>
        <w:contextualSpacing/>
        <w:jc w:val="both"/>
        <w:rPr>
          <w:sz w:val="28"/>
        </w:rPr>
      </w:pPr>
      <w:r>
        <w:rPr>
          <w:sz w:val="28"/>
        </w:rPr>
        <w:t>Оформление помещений и территории школы соответствует санитарно-эпидемиологическим требованиям к условиям организации обучения в общеобразовательном учреждении.</w:t>
      </w:r>
    </w:p>
    <w:p>
      <w:pPr>
        <w:pStyle w:val="Normal"/>
        <w:spacing w:before="0" w:after="20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contextualSpacing/>
        <w:jc w:val="center"/>
        <w:rPr/>
      </w:pPr>
      <w:r>
        <w:rPr/>
        <w:t>Информатизация образовательного процес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6"/>
        <w:gridCol w:w="1945"/>
      </w:tblGrid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показател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ктическое значение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8"/>
              </w:rPr>
              <w:t xml:space="preserve">Наличие в образовательном учреждении подключения к сети </w:t>
            </w:r>
            <w:r>
              <w:rPr>
                <w:sz w:val="28"/>
                <w:lang w:val="en-US"/>
              </w:rPr>
              <w:t>Internet</w:t>
            </w:r>
            <w:r>
              <w:rPr>
                <w:sz w:val="28"/>
              </w:rPr>
              <w:t>, Кбит/сек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имеетс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5000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8"/>
              </w:rPr>
              <w:t xml:space="preserve">Количество </w:t>
            </w:r>
            <w:r>
              <w:rPr>
                <w:sz w:val="28"/>
                <w:lang w:val="en-US"/>
              </w:rPr>
              <w:t>Internet</w:t>
            </w:r>
            <w:r>
              <w:rPr>
                <w:sz w:val="28"/>
              </w:rPr>
              <w:t>-сервер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Наличие локальных сетей в О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имеется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Количество единиц вычислительной техники (компьютеров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- всег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- из них используются в образовательном процессе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Количество классов, оборудованных мультимедиапроекторам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/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Количество интерактивных комплектов с мобильными классами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contextualSpacing/>
        <w:jc w:val="center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  <w:t>Библиотечно-информационное оснащение образовательного процесс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5"/>
        <w:gridCol w:w="1946"/>
      </w:tblGrid>
      <w:tr>
        <w:trPr/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показател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ктическое значение</w:t>
            </w:r>
          </w:p>
        </w:tc>
      </w:tr>
      <w:tr>
        <w:trPr/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Книжный фон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20361 экз.</w:t>
            </w:r>
          </w:p>
        </w:tc>
      </w:tr>
      <w:tr>
        <w:trPr/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8"/>
              </w:rPr>
              <w:t>Доля учебников (%) в библиотечном фонд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70,2 %</w:t>
            </w:r>
          </w:p>
        </w:tc>
      </w:tr>
      <w:tr>
        <w:trPr/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Обеспеченность учебниками (%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00 %</w:t>
            </w:r>
          </w:p>
        </w:tc>
      </w:tr>
      <w:tr>
        <w:trPr/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Доля методических пособий (%) в библиотечном фонде, в т.ч. не старше 5 лет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5 %</w:t>
            </w:r>
          </w:p>
        </w:tc>
      </w:tr>
      <w:tr>
        <w:trPr/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Количество подписных издан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  <w:t>Медико-социальные условия пребывания участников образовательного процесс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показател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ктическое значени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Наличие медицинского кабинет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имеются медицинский и процедурный кабинеты, соответствуют требованиям п.п. 2.3.22.2.8.5. СанПиН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Оснащенность (единицы ценного оборудования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Медицинский и процедурный кабинеты оборудованы в соответствии с п.2.10 (приложение 1 СанПиН). Оборудование получено в рамках краевой программы «Оснащение медицинских кабинетов» (2008г.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Реквизиты лицензии на медицинскую деятельность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Регистрационный № 102230470324, №ЛО-23- 01-001804 от 18 декабря 2009г. Серия ЛО23-01 № 002907. Срок действия-до 18 декабря 2014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Профессиональное и профилактическое медицинское обслуживание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Лечебно-профилактические мероприятия (осуществление доврачебной медицинской помощи: сестринское дело в педиатрии) проводятся согласно договору на медицинское обслуживание, графику МБУЗ ЦРБ МОТР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5:55:00Z</dcterms:created>
  <dc:creator>Asus</dc:creator>
  <dc:description/>
  <dc:language>en-US</dc:language>
  <cp:lastModifiedBy>Asus</cp:lastModifiedBy>
  <dcterms:modified xsi:type="dcterms:W3CDTF">2014-01-24T15:55:00Z</dcterms:modified>
  <cp:revision>1</cp:revision>
  <dc:subject/>
  <dc:title/>
</cp:coreProperties>
</file>