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июля 2009 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172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КОРРУПЦИОННОЙ ЭКСПЕРТИ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ВЫХ АКТ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 июля 200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Федеральных законов от 21.11.2011 N 329-ФЗ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3 N 279-ФЗ, от 04.06.2018 N 145-ФЗ, от 11.10.2018 N 362-ФЗ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2 в ред. Федерального закона от 04.06.2018 N 145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1.11.2011 N 329-ФЗ, от 21.10.2013 N 27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5" w:name="Par53"/>
      <w:bookmarkEnd w:id="5"/>
      <w:r>
        <w:rPr>
          <w:sz w:val="28"/>
          <w:szCs w:val="28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1.2011 N 32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bookmarkStart w:id="6" w:name="Par55"/>
      <w:bookmarkEnd w:id="6"/>
      <w:r>
        <w:rPr>
          <w:sz w:val="28"/>
          <w:szCs w:val="28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6 введена Федеральным законом от 21.11.2011 N 32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7 введена Федеральным законом от 21.11.2011 N 32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8 введена Федеральным законом от 21.11.2011 N 329-ФЗ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4.1 введена Федеральным законом от 21.11.2011 N 32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5 в ред. Федерального закона от 21.11.2011 N 329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1.2011 N 329-ФЗ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1.11.2011 N 329-ФЗ, от 11.10.2018 N 362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1.1 введена Федеральным законом от 11.10.2018 N 362-ФЗ)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17 июля 2009 года</w:t>
      </w:r>
    </w:p>
    <w:p>
      <w:pPr>
        <w:pStyle w:val="Normal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N 172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6:00Z</dcterms:created>
  <dc:creator>Васильева Наталья Павловна</dc:creator>
  <dc:description/>
  <dc:language>en-US</dc:language>
  <cp:lastModifiedBy>Червинский  Петрович</cp:lastModifiedBy>
  <dcterms:modified xsi:type="dcterms:W3CDTF">2018-12-14T13:28:00Z</dcterms:modified>
  <cp:revision>3</cp:revision>
  <dc:subject/>
  <dc:title/>
</cp:coreProperties>
</file>