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естр </w:t>
      </w:r>
    </w:p>
    <w:p>
      <w:pPr>
        <w:pStyle w:val="Normal"/>
        <w:ind w:left="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ступности значимых (приоритетных) для инвалидов инфраструктурных объектов, транспортных средств общественного транспорта и транспортных маршрутов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077"/>
        <w:gridCol w:w="851"/>
        <w:gridCol w:w="1158"/>
        <w:gridCol w:w="1053"/>
        <w:gridCol w:w="1275"/>
        <w:gridCol w:w="964"/>
        <w:gridCol w:w="1247"/>
        <w:gridCol w:w="1191"/>
        <w:gridCol w:w="2775"/>
        <w:gridCol w:w="25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ие сведения об объекте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Характеристика деятельности (по обслуживанию населен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вид) объекта социальной инфраструктуры (далее - О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С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паспорта доступности ОС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организации, расположенной на 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шестоящая орган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оказываемы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на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егории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ндивидуальной программы реабилитации или абилитации инвалида (да, не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0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 Юрга, ул.Леонова,д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/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культуры «Клуб "Луч г. Юр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ультуры и кино Администрации города Юр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ятельность учреждений клубного ти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е трудоспособного возраста, граждане пожилого возраста, де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возрастные категор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, О-н, О-в, С-п, С-ч, Г-п, Г-ч, 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1191"/>
        <w:gridCol w:w="1191"/>
        <w:gridCol w:w="1191"/>
        <w:gridCol w:w="1191"/>
        <w:gridCol w:w="1134"/>
        <w:gridCol w:w="1644"/>
        <w:gridCol w:w="283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Состояние доступности объекта</w:t>
            </w:r>
          </w:p>
        </w:tc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Управленческое ре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нт обустройства объекта &lt;1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ояние доступности (в т.ч. для различных категорий инвалидов) &lt;2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уждаемость и очередность адапт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ы работ по адаптации &lt;3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овый период (срок)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жидаемый результат (по состоянию доступности) &lt;4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ы контроля &lt;5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 актуализации информации на Карте доступности субъек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питальный ремонт, текущий ремонт, 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0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П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04.2022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1304"/>
        <w:gridCol w:w="1077"/>
        <w:gridCol w:w="1216"/>
        <w:gridCol w:w="1276"/>
        <w:gridCol w:w="2126"/>
        <w:gridCol w:w="1984"/>
        <w:gridCol w:w="510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ть следования к объекту пассажирским транспортом (описать маршрут движения с использованием пассажирского транспорта), наличие адаптированного пассажирского транспорта к объекту</w:t>
            </w:r>
          </w:p>
        </w:tc>
        <w:tc>
          <w:tcPr>
            <w:tcW w:w="1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уть к объекту от ближайшей остановки пассажирского транспорт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 до объекта от остановки транспор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ремя движения (пеш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личие выделенного от проезжей части пешеходного пути (да, 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крестки: нерегулируемые; регулируемые, со звуковой сигнализацией, таймером; 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ормация на пути следования к объекту: акустическая, тактильная, визуальная; 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епады высоты на пути: есть, нет (описать), их обустройство для инвалидов на коляске: да, 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Путь следования к объекту пассажирским транспортом автобус (№1,2,4,9,35,50) ост. «Лицей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3"/>
                <w:szCs w:val="23"/>
                <w:u w:val="single"/>
              </w:rPr>
              <w:t>автобус  (№1,2,4,9) ост.«Строитель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0 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гулируемые и не регулируемые, со звуковой сигнализацией, таймер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зуа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Есть. </w:t>
            </w:r>
            <w:r>
              <w:rPr/>
              <w:t xml:space="preserve"> </w:t>
            </w:r>
            <w:r>
              <w:rPr>
                <w:sz w:val="22"/>
                <w:szCs w:val="20"/>
              </w:rPr>
              <w:t>На пути следования находятся 3 бордюра адаптированные для коляски, светофор не имеет звукового сигнала, что является барьером для слабовидящих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ступности значимых (приоритетных) для инвали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анспортных средств общественного транспо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57"/>
        <w:gridCol w:w="2695"/>
        <w:gridCol w:w="2976"/>
        <w:gridCol w:w="2977"/>
        <w:gridCol w:w="2693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транспортных средств общего пользования (общественный транспорт), в том числе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ранспортных средств общего пользования (общественный транспорт), адаптированных для инвалидов, в том числ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ллейбус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мва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ллейбу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мва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39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1:00Z</dcterms:created>
  <dc:creator>Начальник управления</dc:creator>
  <dc:description/>
  <cp:keywords/>
  <dc:language>en-US</dc:language>
  <cp:lastModifiedBy>RePack by Diakov</cp:lastModifiedBy>
  <cp:lastPrinted>2020-12-28T14:21:00Z</cp:lastPrinted>
  <dcterms:modified xsi:type="dcterms:W3CDTF">2022-10-20T05:46:00Z</dcterms:modified>
  <cp:revision>215</cp:revision>
  <dc:subject/>
  <dc:title/>
</cp:coreProperties>
</file>