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литературы в сельские библиотеки МБУ «Межпоселенческая библиотечная система Майкопского района» 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вое полугодие 2015 год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Художественная литератур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   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4(2=411.2)6 ср     Лиханов А.А. Те, кто нас: повесть / А.А. Лиханов; худож.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 65       Светозар Остров. – Москва : Международная ассоциация детских фондов,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2014. – 100,[3] с. : ил. – (Русские мальчики: роман в повестях).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 Центральная детская библиотека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4(2=411.2)6 ср     Лиханов А.А.  Лежачих не бьют : повесть / А.А. Лиханов;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 65      худож Мария Пинкисевич. – Москва : Детство. Отрочество. Юность., 2015. –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92, [3] с. : ил. – (Русские мальчики: роман в повестях)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Центральная детска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4(2=411.2)6 ср     Лиханов А.А.  Кресна : повесть / А.А. Лиханов;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 65      худож Мария Пинкисевич. – Москва : Детство. Отрочество. Юность., 2015. –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08, [3] с. : ил. – (Русские мальчики: роман в повестях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Центральная детска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4(2=411.2)6 ср     Лиханов А.А. Магазин ненаглядных пособий: повесть / А.А.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 65        Лиханов; худож. Светозар Остров. – Москва : Международная ассоциация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ских фондов, 2014. – 100,[3] с. : ил. – (Русские мальчики: роман в повестях).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 Центральная детская библиотека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4(2=411.2)6 ср     Лиханов А.А.   Кикимора : повесть / А.А. Лиханов ; худож. Светозар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 65        Остров. – Москва : Детство. Отрочество. Юность., 2014. – 92, [3] с. : ил. –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(Русские мальчики: роман в повестях).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Центральная детская  библиотека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4(2=411.2)6 ср     Последние холода : повесть / А.А. Лиханов ; худож. Светозар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 65         Остров.- Москва: Детство. Отрочество. Юность., 2015. – 140, [3]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: ил. –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(Русские мальчики: роман в повестях).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Центральная  детская библиотек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4(2=411.2)6 ср       Деревянные кони : повесть / А.А. Лиханов ; худож. Светозар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 65          Остров. – Москва : Детство. Отрочество. Юность., 2014. – 132, [3] с. : ил.-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Русские мальчики: роман в повестях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Центральная детская библиотек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4(2=411.2)6 ср       Крутые горы. Музыка : повести / А.А. Лиханов ; худож. Светозар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 65          Остров. – Москва : Детство. Отрочество. Юность., 2015. – 116, [3] с. :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л.- (Русские мальчики: роман в повестях)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- Центральная детская библиотека  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4(2=411.2)6 ср       Джордж из Динки джаза  : повесть / А.А. Лиханов ; худож. Мария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 65          Пинкисевич. – Москва : Детство. Отрочество. Юность., 2015. – 76, [3] с. :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л.- (Русские мальчики: роман в повестях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Центральная детская библиотека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4(2=411.2)6 ср      Цирковые циркачи : повесть / А.А. Лиханов ; худож. Мария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 65          Пинкисевич. – Москва : Детство. Отрочество. Юность., 2014. – 108, [3] с. :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л.- (Русские мальчики: роман в повестях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Центральная детская библиотека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4(2=411.2)6 ср       Детская библиотека : повесть / А.А. Лиханов ; худож. Светозар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 65          Остров. – Москва : Детство. Отрочество. Юность., 2014. – 116, [3] с. :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л.- (Русские мальчики: роман в повестях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- Центральная детская библиотека  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2. Справочные издания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92                       Большая Российская энциклопедия : [в 30 т.] / пред. науч.-ред. совет:</w:t>
      </w:r>
    </w:p>
    <w:p>
      <w:pPr>
        <w:pStyle w:val="Standard"/>
        <w:tabs>
          <w:tab w:val="clear" w:pos="709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Б 79           Ю.С. Осипов [и др.; отв. Ред. С.Л. Кравец]. – Москва : Большая Рос. </w:t>
      </w:r>
    </w:p>
    <w:p>
      <w:pPr>
        <w:pStyle w:val="Standard"/>
        <w:tabs>
          <w:tab w:val="clear" w:pos="709"/>
          <w:tab w:val="left" w:pos="16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энцикл., 2005. </w:t>
      </w:r>
    </w:p>
    <w:p>
      <w:pPr>
        <w:pStyle w:val="Standard"/>
        <w:tabs>
          <w:tab w:val="clear" w:pos="709"/>
          <w:tab w:val="left" w:pos="16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.19 : Маниковский-Меотида. – 2012. – 766, [1] с.: ил.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Центральная библиотека;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Каменномостская поселковая библиотека;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Табачненская сельская библиотека;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 Цветочненская сельская библиотека </w:t>
      </w:r>
    </w:p>
    <w:p>
      <w:pPr>
        <w:pStyle w:val="Standard"/>
        <w:tabs>
          <w:tab w:val="clear" w:pos="709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92                       Большая Российская энциклопедия : [в 30 т.] / пред. науч.-ред. совет:</w:t>
      </w:r>
    </w:p>
    <w:p>
      <w:pPr>
        <w:pStyle w:val="Standard"/>
        <w:tabs>
          <w:tab w:val="clear" w:pos="709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Б 79           Ю.С. Осипов [и др.; отв. Ред. С.Л. Кравец]. – Москва : Большая Рос. 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энцикл., 2005. 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.20 : Меотская археологическая культура-Монголо – татарское </w:t>
      </w:r>
    </w:p>
    <w:p>
      <w:pPr>
        <w:pStyle w:val="Standard"/>
        <w:tabs>
          <w:tab w:val="clear" w:pos="709"/>
          <w:tab w:val="left" w:pos="16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шествие. – 2012. – 766, [1] с.: ил.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Центральная библиотека;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Каменномостская поселковая библиотека;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Табачненская сельская библиотека;</w:t>
      </w:r>
    </w:p>
    <w:p>
      <w:pPr>
        <w:pStyle w:val="Standard"/>
        <w:tabs>
          <w:tab w:val="clear" w:pos="709"/>
          <w:tab w:val="left" w:pos="16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 Цветочненская сельская библиотека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andard"/>
        <w:tabs>
          <w:tab w:val="clear" w:pos="709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92                       Большая Российская энциклопедия : [в 30 т.] / пред. науч.-ред. совет:</w:t>
      </w:r>
    </w:p>
    <w:p>
      <w:pPr>
        <w:pStyle w:val="Standard"/>
        <w:tabs>
          <w:tab w:val="clear" w:pos="709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Б 79           Ю.С. Осипов [и др.; отв. Ред. С.Л. Кравец]. – Москва : Большая Рос. 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энцикл., 2005. </w:t>
      </w:r>
    </w:p>
    <w:p>
      <w:pPr>
        <w:pStyle w:val="Standard"/>
        <w:tabs>
          <w:tab w:val="clear" w:pos="709"/>
          <w:tab w:val="left" w:pos="16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.21 : Монголы-Наноматериалы. – 2013. – 766, [1] с.: ил.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Центральная библиотека;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Каменномостская поселковая библиотека;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Табачненская сельская библиотека;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 Цветочненская сельская библиотека </w:t>
      </w:r>
    </w:p>
    <w:p>
      <w:pPr>
        <w:pStyle w:val="Standard"/>
        <w:tabs>
          <w:tab w:val="clear" w:pos="709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92                       Большая Российская энциклопедия : [в 30 т.] / пред. науч.-ред. совет:</w:t>
      </w:r>
    </w:p>
    <w:p>
      <w:pPr>
        <w:pStyle w:val="Standard"/>
        <w:tabs>
          <w:tab w:val="clear" w:pos="709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Б 79           Ю.С. Осипов [и др.; отв. Ред. С.Л. Кравец]. – Москва : Большая Рос. 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энцикл., 2005. </w:t>
      </w:r>
    </w:p>
    <w:p>
      <w:pPr>
        <w:pStyle w:val="Standard"/>
        <w:tabs>
          <w:tab w:val="clear" w:pos="709"/>
          <w:tab w:val="left" w:pos="16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.22 : Нанонаука-Николай Кавасила. – 2013. – 766, [1] с.: ил.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Центральная библиотека;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Каменномостская поселковая библиотека;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Табачненская сельская библиотека;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 Цветочненская сельская библиотека 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92                       Большая Российская энциклопедия : [в 30 т.] / пред. науч.-ред. совет:</w:t>
      </w:r>
    </w:p>
    <w:p>
      <w:pPr>
        <w:pStyle w:val="Standard"/>
        <w:tabs>
          <w:tab w:val="clear" w:pos="709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Б 79           Ю.С. Осипов [и др.; отв. Ред. С.Л. Кравец]. – Москва : Большая Рос. 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энцикл., 2005. </w:t>
      </w:r>
    </w:p>
    <w:p>
      <w:pPr>
        <w:pStyle w:val="Standard"/>
        <w:tabs>
          <w:tab w:val="clear" w:pos="709"/>
          <w:tab w:val="left" w:pos="16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.23 : Николай Кузанский-океан. - 2013.- 766, [1] с.: ил.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Центральная библиотека;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Каменномостская поселковая библиотека;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Табачненская сельская библиотека;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 Цветочненская сельская библиотека </w:t>
      </w:r>
    </w:p>
    <w:p>
      <w:pPr>
        <w:pStyle w:val="Standard"/>
        <w:tabs>
          <w:tab w:val="clear" w:pos="709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92                       Большая Российская энциклопедия : [в 30 т.] / пред. науч.-ред. совет:</w:t>
      </w:r>
    </w:p>
    <w:p>
      <w:pPr>
        <w:pStyle w:val="Standard"/>
        <w:tabs>
          <w:tab w:val="clear" w:pos="709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Б 79           Ю.С. Осипов [и др.; отв. Ред. С.Л. Кравец]. – Москва : Большая Рос. 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энцикл., 2005. </w:t>
      </w:r>
    </w:p>
    <w:p>
      <w:pPr>
        <w:pStyle w:val="Standard"/>
        <w:tabs>
          <w:tab w:val="clear" w:pos="709"/>
          <w:tab w:val="left" w:pos="16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.24 : Океанариум - Оясио.  - 2013.- 766, [1] с.: ил.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Центральная библиотека;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Каменномостская поселковая библиотека;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Табачненская сельская библиотека;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 Цветочненская сельская библиотека </w:t>
      </w:r>
    </w:p>
    <w:p>
      <w:pPr>
        <w:pStyle w:val="Standard"/>
        <w:tabs>
          <w:tab w:val="clear" w:pos="709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92                       Большая Российская энциклопедия : [в 30 т.] / пред. науч.-ред. совет:</w:t>
      </w:r>
    </w:p>
    <w:p>
      <w:pPr>
        <w:pStyle w:val="Standard"/>
        <w:tabs>
          <w:tab w:val="clear" w:pos="709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Б 79           Ю.С. Осипов [и др.; отв. Ред. С.Л. Кравец]. – Москва : Большая Рос. 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энцикл., 2005. </w:t>
      </w:r>
    </w:p>
    <w:p>
      <w:pPr>
        <w:pStyle w:val="Standard"/>
        <w:tabs>
          <w:tab w:val="clear" w:pos="709"/>
          <w:tab w:val="left" w:pos="16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.25 : П – Пертурбационная функция. - 2014.- 764, [2] с.: ил.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Центральная библиотека;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Каменномостская поселковая библиотека;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Табачненская сельская библиотека;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 Цветочненская сельская библиотека </w:t>
      </w:r>
    </w:p>
    <w:p>
      <w:pPr>
        <w:pStyle w:val="Standard"/>
        <w:tabs>
          <w:tab w:val="clear" w:pos="709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92                       Большая Российская энциклопедия : [в 30 т.] / пред. науч.-ред. совет:</w:t>
      </w:r>
    </w:p>
    <w:p>
      <w:pPr>
        <w:pStyle w:val="Standard"/>
        <w:tabs>
          <w:tab w:val="clear" w:pos="709"/>
          <w:tab w:val="left" w:pos="1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Б 79           Ю.С. Осипов [и др.; отв. Ред. С.Л. Кравец]. – Москва : Большая Рос. 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энцикл., 2005. </w:t>
      </w:r>
    </w:p>
    <w:p>
      <w:pPr>
        <w:pStyle w:val="Standard"/>
        <w:tabs>
          <w:tab w:val="clear" w:pos="709"/>
          <w:tab w:val="left" w:pos="16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.26 : Перу - Полуприцеп. - 2014.- 766, [1] с.: ил.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Центральная библиотека;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Каменномостская поселковая библиотека;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Табачненская сельская библиотека;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 Цветочненская сельская библиотека </w:t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еведческая литература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4(2=411.2)6-5А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ртамонова В.И.   Звезда моя вечерняя : стихотворения / В.И.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86         Артамонова. – Майкоп : Качество, 2013. – 168 с.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- Абадзехская сельская библиотека;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- Даховская сельская библиотека;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- Дагестанская сельская библиотека;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- Каменномостская поселковая библиотека;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- Северовосточненская сельская библиотека;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- Краснооктябрьская сельская библиотека;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- Красноульская сельская библиотека;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- Кужорская сельская библиотека;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- Курджипская сельская библиотека;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- Первомайская сельская библиотека;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- Пролетарская сельская библиотека;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- Севастопольская сельская библиотека;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- Табачненская сельская библиотека;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- Удобненская сельская библиотека;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- Цветочненская сельская библиотека;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- Хамышкинская сельская библиотека;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- Шаумянская сельская библиотека;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- Центральная библиотека;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- Тимирязевская сельская библиотека;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- Трехречненская сельская библиотека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5.315.3Ад             Гучев З.Л. Учимся играть на шичепщине : учебно-методическое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 97         пособие / З.Л. Гучев ; М-во культуры РА, Адыг. респуб. дет. шк. искусств им.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.Х. Тлецерука. – Майкоп : Качество, 2014. – 102 с. : ил., ноты + 1 электрон.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т. диск.- Библиогр.: 98 – 101.   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Центральная детская библиотека               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 86.37                 Книга притчей /  [пер. С.Гутовой]. – Москва: Институт перевода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53         Библии, 2014. – 165 с, [1]     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шъый гъэсэпэтхыдэхэр / [Зэзыдзэ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ыгъэр Гу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э Саныет]  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- Центральная детская библиотека;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- Тимирязевская сельская библиотека;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- Абадзехская сельская библиотека;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- Дагестанская сельская библиотека;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- Даховская сельская библиотека;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- Каменномостская детская библиотека;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- Северовосточненская сельская библиотека;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- Краснооктябрьская сельская библиотека;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- Красноульская сельская библиотека;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- Кужорская сельская библиотека;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- Пролетарская сельская библиотека;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- Табачненская сельская библиотека;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- Хамышкинская сельская библиотека;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Цветочненская сельская библиотека     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1Ад                      Культура – наше достояние : информационно-аналитический сборник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90         по итогам деятельности Министерства культуры Республики Адыгея за 2013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год / М-во культуры Респ. Адыгея; [сост. А.Ш. Сообцокова, Э.Н. Хаджимова].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Майкоп : Качество. 2014 – 145 с. : ил.    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- Методический отдел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28"/>
          <w:szCs w:val="28"/>
        </w:rPr>
        <w:t>Ад 86.2                  Мысыри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ыжь. Мосэ ия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онэрэ тхылъ [зэзыдзэ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.  Къатмэс Ф.]. –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ыр 37    Москва : ИПБ, 2014. – Н. 132, [2] : ил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Центральн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Абадзех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Каменномостская поселков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Северовосточнен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Краснооктябрь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Красноуль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Кужор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Новосвободнен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Новопрохладнен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Пролетар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Севастопольская сельская библиотека;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Табачнен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Хамышкин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Цветочнен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Тимирязевская сельская библиотека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Ад                     Памятные даты по Республике Адыгея : библиографический указатель / 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П 15         Нац. б-ка Респ. Адыгея, отд. краевед. и  нац. лит. ; [ред. А.Ш. Сообцокова].-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айкоп : Качество, 1997-. На 2015 год . / 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ст. С.Х. Мугу, М.Б, Юхимчук ;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в. за вып. Б.А. Кикова]. – 2014. – 95 с.: ил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Абадзех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Дагестан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Дахов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Каменномостсткая поселков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Северовосточнен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Краснооктябрь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Красноуль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Кужор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Курджип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Новосвободнен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Первомай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Пролетар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Побединская сельская библиотека № 2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Севастопольскак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Табачнен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Удобнен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Хамышкин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Цветочнен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Трехречнен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Тимирязев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Методический отдел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Центральная дет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Каменномостская дет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Центральная библиотека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Ад 86.37          Ушъый гъсэпэтхыдэхэр / [зэзыдзэ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ыгъэр Гу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э Саныет].- Москва: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39        Библием изэдзэ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ын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нститутыр, 2014. – Н.165, [1]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Абадзех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Дагестанская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Дахов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Каменномостская дет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Северовосточнен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Краснооктябрь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Красноуль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Кужор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Пролетар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Табачнен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Хамышкин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Цветочнен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Центральная дет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Тимирязевская сельская библиотек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.5Ад                И.А. Шоров : К 80-летию со дня рождения ученого и педагога :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 79        Библиогр. указ. / Адыг. гос. ун-т. М-во образования и науки Респ. Адыгея ;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[сост. З.У. Блягоз]. – Майкоп : [Адыгея], 2004. – 83, [1]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Центральн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Абадзех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Дагестан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Каменномостсткая поселков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Краснооктябрь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Красноуль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Кужорская сельская библиотека;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Табачненская сельская библиотека;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Хамышкин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Цветочнен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Тимирязев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Дахов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Первомайская сельская библиотека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Ад82.3(2)           Шорэ И.  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ныгъэм ехьы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эгъэ идеехэу адыгэ гущы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эжъхэм  фхэлъхэр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 28        = Педагогические идеи адыгских пословиц и поговорок / Шорэ Ибрахьхим ;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ыгэ къэрал. Ун-т, «Этнопедагогикэ»-м илаб., Гъэсэныгъэмрэ ы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аукэмрэкэ  Адэгэ Респ. Им-в. – Мыуккъуапэ : Полиграф-Юг, 2006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Я 2 тхыль. 2010. – Н. 195 с. : портр. – Библиограф. : н. 182-187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Центральн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Абадзех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Дагестанская сельская библиотека;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Каменномостская поселков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Северовосточнен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Краснооктябрь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Красноульская сельская библиотек4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Кужор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Новосвободнен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Севастополь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Табачнен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Хамышкин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Цветочненская сельская библиот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Тимирязевская сельская библиотека     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Arial" w:cs="Arial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иблиограф ЦБ                       Т.В. Посохова       </w:t>
      </w:r>
    </w:p>
    <w:sectPr>
      <w:type w:val="nextPage"/>
      <w:pgSz w:w="11906" w:h="16838"/>
      <w:pgMar w:left="1134" w:right="0" w:gutter="0" w:header="0" w:top="383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rFonts w:ascii="Times New Roman" w:hAnsi="Times New Roman" w:cs="Times New Roman"/>
      <w:b/>
      <w:bCs/>
      <w:sz w:val="29"/>
      <w:szCs w:val="33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kern w:val="2"/>
      <w:szCs w:val="18"/>
      <w:lang w:eastAsia="zh-CN" w:bidi="hi-I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Style21">
    <w:name w:val="Текст концевой сноски Знак"/>
    <w:basedOn w:val="Style14"/>
    <w:qFormat/>
    <w:rPr>
      <w:kern w:val="2"/>
      <w:szCs w:val="18"/>
      <w:lang w:eastAsia="zh-CN"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Caption"/>
    <w:next w:val="Textbody1"/>
    <w:qFormat/>
    <w:pPr>
      <w:suppressAutoHyphens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2">
    <w:name w:val="Текст примечания"/>
    <w:basedOn w:val="Normal"/>
    <w:qFormat/>
    <w:pPr/>
    <w:rPr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44:00Z</dcterms:created>
  <dc:creator>1</dc:creator>
  <dc:description/>
  <cp:keywords/>
  <dc:language>en-US</dc:language>
  <cp:lastModifiedBy>1</cp:lastModifiedBy>
  <cp:lastPrinted>2013-09-24T12:10:00Z</cp:lastPrinted>
  <dcterms:modified xsi:type="dcterms:W3CDTF">2015-09-11T11:52:00Z</dcterms:modified>
  <cp:revision>170</cp:revision>
  <dc:subject/>
  <dc:title/>
</cp:coreProperties>
</file>