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февра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 – Мастер-класс для детей по изготовлению кукол-маслёнок</w:t>
      </w:r>
    </w:p>
    <w:p>
      <w:pPr>
        <w:pStyle w:val="Normal"/>
        <w:jc w:val="both"/>
        <w:rPr/>
      </w:pPr>
      <w:r>
        <w:rPr>
          <w:sz w:val="28"/>
          <w:szCs w:val="28"/>
        </w:rPr>
        <w:t>05.02 – Вечер отдыха для молодёжи «На вечеринке лучших друз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2 – Развлекательная программа для детей «Весёлый каварда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 – Конкурсно-развлекательная программа для школьников «От сердца к серд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 – Выставка детских рисунков «На страже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 – Военно-спортивная игра для школьников «Зарница», посвящённая Дню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 – Вечер отдыха  для взрослых «Гуляй веселей, из самовара чай исп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28.02 – Акция «Вахта памяти» по уборке братских захоронений ко Дню освобождения г. Новор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-10.02 – Выставка ДПТ «Валенки, валенки – красивые да ладненькие» </w:t>
      </w:r>
    </w:p>
    <w:p>
      <w:pPr>
        <w:pStyle w:val="Normal"/>
        <w:rPr/>
      </w:pPr>
      <w:r>
        <w:rPr>
          <w:sz w:val="28"/>
          <w:szCs w:val="28"/>
        </w:rPr>
        <w:t>08.02 – Книжная акция «Всемирный День книгода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 – Час фольклора «Наследники тради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 – Гражданско-патриотическая акция «Горячая точка памяти», посвящённая воинам-интернационалистам</w:t>
      </w:r>
    </w:p>
    <w:p>
      <w:pPr>
        <w:pStyle w:val="Normal"/>
        <w:rPr/>
      </w:pPr>
      <w:r>
        <w:rPr>
          <w:sz w:val="28"/>
          <w:szCs w:val="28"/>
        </w:rPr>
        <w:t>16.02 – Праздник будничного женского труда «Поч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 – Акция «Десант памяти» по уборке братских захоронений</w:t>
      </w:r>
    </w:p>
    <w:p>
      <w:pPr>
        <w:pStyle w:val="Normal"/>
        <w:jc w:val="both"/>
        <w:rPr/>
      </w:pPr>
      <w:r>
        <w:rPr>
          <w:sz w:val="28"/>
          <w:szCs w:val="28"/>
        </w:rPr>
        <w:t>23.02 – Праздничная программа ко Дню защитника Отечества «Служить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>28.02 – Митинг к 78-летию со Дня освобождения г. Новоржева «Подвиг их бессмертен, память о них веч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 –Игра-соревнование для детей «Праздник красного цвета»</w:t>
      </w:r>
    </w:p>
    <w:p>
      <w:pPr>
        <w:pStyle w:val="Normal"/>
        <w:jc w:val="both"/>
        <w:rPr/>
      </w:pPr>
      <w:r>
        <w:rPr>
          <w:sz w:val="28"/>
          <w:szCs w:val="28"/>
        </w:rPr>
        <w:t>08.02 – Тематическая программа ко Дню юного героя-антифашиста «Со школьного порога, шагнувшие в войну»</w:t>
      </w:r>
    </w:p>
    <w:p>
      <w:pPr>
        <w:pStyle w:val="Normal"/>
        <w:jc w:val="both"/>
        <w:rPr/>
      </w:pPr>
      <w:r>
        <w:rPr>
          <w:sz w:val="28"/>
          <w:szCs w:val="28"/>
        </w:rPr>
        <w:t>10.02 – Игровая программа по сказкам А.С. Пушкина  «Там на неведомых дорож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 – Заседание л/о «Женская лига» - «День под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- Акция «Подари книгу библиот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 – Акция «Открытка-поздравление ветерану»</w:t>
      </w:r>
    </w:p>
    <w:p>
      <w:pPr>
        <w:pStyle w:val="Normal"/>
        <w:jc w:val="both"/>
        <w:rPr/>
      </w:pPr>
      <w:r>
        <w:rPr>
          <w:sz w:val="28"/>
          <w:szCs w:val="28"/>
        </w:rPr>
        <w:t>22.02 – Вечер отдыха «Вам, защитники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 – Акция «И помнит мир спасённый» (поздравление ветеранов на д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 – Заседание клуба «Милосердие» - встреча «Выпей чайку, забудешь про т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 – Санные гонки  с детьми «Все на горку!» </w:t>
      </w:r>
    </w:p>
    <w:p>
      <w:pPr>
        <w:pStyle w:val="Normal"/>
        <w:rPr/>
      </w:pPr>
      <w:r>
        <w:rPr>
          <w:sz w:val="28"/>
          <w:szCs w:val="28"/>
        </w:rPr>
        <w:t>13.02 – Вечер отдыха «А ты меня любишь?»</w:t>
      </w:r>
    </w:p>
    <w:p>
      <w:pPr>
        <w:pStyle w:val="Normal"/>
        <w:rPr/>
      </w:pPr>
      <w:r>
        <w:rPr>
          <w:sz w:val="28"/>
          <w:szCs w:val="28"/>
        </w:rPr>
        <w:t>20.02 – Развлекательная программа семейного отдыха «Снежные забавы»</w:t>
      </w:r>
    </w:p>
    <w:p>
      <w:pPr>
        <w:pStyle w:val="Normal"/>
        <w:rPr/>
      </w:pPr>
      <w:r>
        <w:rPr>
          <w:sz w:val="28"/>
          <w:szCs w:val="28"/>
        </w:rPr>
        <w:t>23.02 – Игровая конкурсная программа  «Настоящий мач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 – Патриотический час «Нам жить и помнить», посвящённый Дню освобождения г. Новор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 – Концертная программа «Для любимых», посвящённая Дню влюблённых</w:t>
      </w:r>
    </w:p>
    <w:p>
      <w:pPr>
        <w:pStyle w:val="Normal"/>
        <w:jc w:val="both"/>
        <w:rPr/>
      </w:pPr>
      <w:r>
        <w:rPr>
          <w:sz w:val="28"/>
          <w:szCs w:val="28"/>
        </w:rPr>
        <w:t>10.02 – Вечер отдыха в «Клубе тёщ»</w:t>
      </w:r>
    </w:p>
    <w:p>
      <w:pPr>
        <w:pStyle w:val="Normal"/>
        <w:jc w:val="both"/>
        <w:rPr/>
      </w:pPr>
      <w:r>
        <w:rPr>
          <w:sz w:val="28"/>
          <w:szCs w:val="28"/>
        </w:rPr>
        <w:t>23.02 – Фотовыставка «Наши защит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 – Урок народной культуры в первый день Масленицы «Семейные вст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 – Урок мужества ко Дню освобождения г. Новоржева «Это надо знать и пом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тинги на воинских захоронениях в д. Макарово и д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2 – Акция «Ветеран живёт ря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 – Час мужества «Афганистан в моём сердце» (встреча с воином-интернационал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 – Акция «Вахта памяти» по уборке братских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 – Разлекательная программа «Богатырские забавы» ко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25.02 – Фотовыставка «Слава тебе, солдат!», посвящённая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2 – Урок мужества  «Битва за Сталинград», посвящённый Дню разгрома немецко-фашистских войск под Сталингра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 – Акция «Любовь по-нашему» ко Дню влюблённых</w:t>
      </w:r>
    </w:p>
    <w:p>
      <w:pPr>
        <w:pStyle w:val="Normal"/>
        <w:jc w:val="both"/>
        <w:rPr/>
      </w:pPr>
      <w:r>
        <w:rPr>
          <w:sz w:val="28"/>
          <w:szCs w:val="28"/>
        </w:rPr>
        <w:t>17.02 – Акция «День доброты»</w:t>
      </w:r>
    </w:p>
    <w:p>
      <w:pPr>
        <w:pStyle w:val="Normal"/>
        <w:jc w:val="both"/>
        <w:rPr/>
      </w:pPr>
      <w:r>
        <w:rPr>
          <w:sz w:val="28"/>
          <w:szCs w:val="28"/>
        </w:rPr>
        <w:t>18-23.02 – Конкурс рисунков среди детей «Защитники Род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 – Конкурсно-спортивная эстафета «Ура! 23 феврал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4.02 -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Фильм-киноурок «Ванька-адмирал» для родителей школьни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Фильм-киноурок «Неаниси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        Тема: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доровый образ жизн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06.02 – Выезд народного театра в г. Пустошка со спектаклем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осемь любящих женщин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2 – Урок народной культуры для детей «Из истории о старинном утюг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 – Урок по информационной безопасности детей «Безопасное путешествие с андроидом» для учеников 1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28.02 – Районная выставка ДПТ носителей псковских традиционных ремёсел «Многоцветье русских тала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 – Занятие клуба «Литературное наследие» дл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 – Мастер-класс со школьниками «Кукла-масле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2 – Праздничный концерт, посвящённый Дню защитника Оте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 – Занятие Школы непреры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 – Торжественные мероприятия ко Дню освобождения г. Новор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,11,18,25.02 – Заседание клуба «Кинокритик» для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,13,20,27.02 – Заседание клуба «Кинокритик»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2-01-31T11:12:00Z</cp:lastPrinted>
  <dcterms:modified xsi:type="dcterms:W3CDTF">2022-01-31T08:12:00Z</dcterms:modified>
  <cp:revision>954</cp:revision>
  <dc:subject/>
  <dc:title>                    План основных мероприятий отдела по культуре</dc:title>
</cp:coreProperties>
</file>