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4956" w:right="0" w:firstLine="708"/>
        <w:jc w:val="right"/>
        <w:rPr/>
      </w:pPr>
      <w:r>
        <w:rPr>
          <w:rStyle w:val="Strong"/>
          <w:rFonts w:ascii="Times New Roman" w:hAnsi="Times New Roman"/>
          <w:b w:val="false"/>
          <w:sz w:val="26"/>
          <w:szCs w:val="26"/>
          <w:lang w:val="ru-RU" w:eastAsia="ru-RU" w:bidi="ar-SA"/>
        </w:rPr>
        <w:t>«Утверждаю»</w:t>
      </w:r>
    </w:p>
    <w:p>
      <w:pPr>
        <w:pStyle w:val="NormalWeb"/>
        <w:bidi w:val="0"/>
        <w:spacing w:before="0" w:after="0"/>
        <w:ind w:left="5664" w:right="0" w:hanging="0"/>
        <w:jc w:val="right"/>
        <w:rPr/>
      </w:pPr>
      <w:r>
        <w:rPr>
          <w:rStyle w:val="Strong"/>
          <w:rFonts w:ascii="Times New Roman" w:hAnsi="Times New Roman"/>
          <w:b w:val="false"/>
          <w:sz w:val="26"/>
          <w:szCs w:val="26"/>
          <w:lang w:val="ru-RU" w:eastAsia="ru-RU" w:bidi="ar-SA"/>
        </w:rPr>
        <w:t>Директор МБУ ДО «Сибайская</w:t>
      </w:r>
    </w:p>
    <w:p>
      <w:pPr>
        <w:pStyle w:val="NormalWeb"/>
        <w:bidi w:val="0"/>
        <w:spacing w:before="0" w:after="0"/>
        <w:ind w:left="5664" w:right="0" w:hanging="0"/>
        <w:jc w:val="right"/>
        <w:rPr/>
      </w:pPr>
      <w:r>
        <w:rPr>
          <w:rStyle w:val="Strong"/>
          <w:rFonts w:ascii="Times New Roman" w:hAnsi="Times New Roman"/>
          <w:b w:val="false"/>
          <w:sz w:val="26"/>
          <w:szCs w:val="26"/>
          <w:lang w:val="ru-RU" w:eastAsia="ru-RU" w:bidi="ar-SA"/>
        </w:rPr>
        <w:t>детская художественная школа»</w:t>
      </w:r>
    </w:p>
    <w:p>
      <w:pPr>
        <w:pStyle w:val="NormalWeb"/>
        <w:bidi w:val="0"/>
        <w:spacing w:before="0" w:after="0"/>
        <w:ind w:left="4956" w:right="0" w:firstLine="708"/>
        <w:jc w:val="right"/>
        <w:rPr/>
      </w:pPr>
      <w:r>
        <w:rPr>
          <w:rStyle w:val="Strong"/>
          <w:rFonts w:ascii="Times New Roman" w:hAnsi="Times New Roman"/>
          <w:b w:val="false"/>
          <w:sz w:val="26"/>
          <w:szCs w:val="26"/>
          <w:lang w:val="ru-RU" w:eastAsia="ru-RU" w:bidi="ar-SA"/>
        </w:rPr>
        <w:t>___________ Ф.Ф. Кадыргулова</w:t>
      </w:r>
    </w:p>
    <w:p>
      <w:pPr>
        <w:pStyle w:val="NormalWeb"/>
        <w:bidi w:val="0"/>
        <w:spacing w:before="0" w:after="0"/>
        <w:ind w:left="4956" w:right="0" w:firstLine="708"/>
        <w:jc w:val="right"/>
        <w:rPr>
          <w:rStyle w:val="Strong"/>
          <w:rFonts w:ascii="Times New Roman" w:hAnsi="Times New Roman"/>
          <w:b w:val="false"/>
          <w:b w:val="false"/>
          <w:sz w:val="26"/>
          <w:szCs w:val="26"/>
          <w:lang w:val="ru-RU" w:eastAsia="ru-RU" w:bidi="ar-SA"/>
        </w:rPr>
      </w:pPr>
      <w:r>
        <w:rPr>
          <w:rFonts w:ascii="Times New Roman" w:hAnsi="Times New Roman"/>
          <w:b w:val="false"/>
          <w:sz w:val="26"/>
          <w:szCs w:val="26"/>
          <w:lang w:val="ru-RU" w:eastAsia="ru-RU" w:bidi="ar-SA"/>
        </w:rPr>
      </w:r>
    </w:p>
    <w:p>
      <w:pPr>
        <w:pStyle w:val="NormalWeb"/>
        <w:bidi w:val="0"/>
        <w:spacing w:before="0" w:after="0"/>
        <w:ind w:left="4956" w:right="0" w:firstLine="708"/>
        <w:jc w:val="right"/>
        <w:rPr/>
      </w:pPr>
      <w:r>
        <w:rPr>
          <w:rStyle w:val="Strong"/>
          <w:rFonts w:ascii="Times New Roman" w:hAnsi="Times New Roman"/>
          <w:b w:val="false"/>
          <w:sz w:val="26"/>
          <w:szCs w:val="26"/>
          <w:lang w:val="ru-RU" w:eastAsia="ru-RU" w:bidi="ar-SA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rFonts w:ascii="Times New Roman" w:hAnsi="Times New Roman"/>
          <w:b/>
          <w:caps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rFonts w:ascii="Times New Roman" w:hAnsi="Times New Roman"/>
          <w:b/>
          <w:caps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rFonts w:ascii="Times New Roman" w:hAnsi="Times New Roman"/>
          <w:b/>
          <w:caps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rFonts w:ascii="Times New Roman" w:hAnsi="Times New Roman"/>
          <w:b/>
          <w:caps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rFonts w:ascii="Times New Roman" w:hAnsi="Times New Roman"/>
          <w:b/>
          <w:caps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32"/>
          <w:szCs w:val="32"/>
        </w:rPr>
        <w:t>ПЕРСПЕКТИВНЫЙ план работ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rFonts w:ascii="Times New Roman" w:hAnsi="Times New Roman"/>
          <w:b/>
          <w:caps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ополнительного образовательного детей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«Сибайская детская художественная школа»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ородского округа город Сибай Республики Башкортостан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19 – 2020 учебный год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81185</wp:posOffset>
                </wp:positionH>
                <wp:positionV relativeFrom="paragraph">
                  <wp:posOffset>258445</wp:posOffset>
                </wp:positionV>
                <wp:extent cx="200025" cy="2762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746.55pt;margin-top:20.35pt;width:15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МБУ ДО «Сибайская детская художественная школа» ГО г. Сибай РБ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на 2019 – 2020 учебный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"/>
        <w:gridCol w:w="3942"/>
        <w:gridCol w:w="1700"/>
        <w:gridCol w:w="1701"/>
        <w:gridCol w:w="2269"/>
      </w:tblGrid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орма и 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ероприятие, посвященное Дню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СДХ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Администрация СДХШ, преподав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I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ascii="Times New Roman" w:hAnsi="Times New Roman"/>
                <w:sz w:val="26"/>
                <w:szCs w:val="26"/>
              </w:rPr>
              <w:t>I городской конкурс детского и юношеского творчества «Илһам сығанағы, һин – Башҡортостан»,  посвящённый Дню Республики Башкортост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СДХ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Методис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рганизация и проведение совместно с Сибайским ГО БРО «ВОИ» Зонального фестиваля «Радуга талантов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для детей с ограниченными возможностями здоров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СДХ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Методист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едседатель Сибайским ГО БРО «ВО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Республиканский конкурс «Легенды седого Урала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(по плану Министерства культуры Р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Администрация СДХШ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Администрация ДШ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Администрация ДМ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de-DE"/>
              </w:rPr>
            </w:pPr>
            <w:r>
              <w:rPr>
                <w:rFonts w:ascii="Times New Roman" w:hAnsi="Times New Roman"/>
                <w:sz w:val="26"/>
                <w:szCs w:val="26"/>
                <w:lang w:val="de-DE"/>
              </w:rPr>
              <w:t xml:space="preserve">IV городскоq конкурс по изготовлению игруше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val="de-DE"/>
              </w:rPr>
              <w:t>на новогоднюю городскую елку «Новогодний карнавал игруш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ДХ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Метод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нутришкольный конкурс детского и юношеского творчества «Папа может…!», посвящённый Дню защитников Оте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ДХ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Метод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нутришкольный конкурс наброс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СДХ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Зам. директора по УВР, методист, преподаватели </w:t>
            </w:r>
          </w:p>
        </w:tc>
      </w:tr>
      <w:tr>
        <w:trPr>
          <w:trHeight w:val="47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Выставочная деятельность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тоги летнего просмотра учащихся СДХ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Городской выставочный зал СДХ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ам.директора по выставочной деятельности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ставка живописца, заслуженного художник БАССР, члена союза художников СССР Алексея Александровича Кузнец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ентябрь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Городской выставочный зал СДХ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ам.директора по выставочной деятельности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ставка работ победителей городского конкурса детского и юношеского творчества «Илһам сығанағы, һин – Башҡортостан»,  посвящённая Дню Республики Башкортост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ктябрь -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Городской выставочный зал СДХ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ам.директора по выставочной деятельности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ставка Члена союза художников, живописца и графика Рафката Шавкатовича Ибрагиом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ояб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Городской выставочный зал СДХ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ам.директора по выставочной деятельности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тоги зимнего просмотра учащихся СДХ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Декабрь - 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Городской выставочный зал СДХ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ам.директора по выставочной деятельности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ставка работ победителей внутришкольного конкурса детского и юношеского творчества «Папа может…!», посвящённая Дню защитников Оте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Городской выставочный зал СДХ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ам.директора по выставочной деятельности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ставка, посвященная Международному женскому дню «Весеннее настро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Городской выставочный зал СДХ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ам.директора по выставочной деятельности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ворческая выставка педагогов – художников Сибайской детской художественной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прел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Городской выставочный зал СДХ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ам.директора по выставочной деятельности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Выставка в рамках социального проекта «Живая память», посвященная Дню великой побед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en-US"/>
              </w:rPr>
              <w:t>Городской выставочный зал СДХ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ам.директора по выставочной деятельности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Методист МБУ ДО «СДХШ»: ________________Г.Х. Мурапталова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eastAsia="en-US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205</Characters>
  <CharactersWithSpaces>273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41:00Z</dcterms:created>
  <dc:creator>Приемная</dc:creator>
  <dc:description/>
  <dc:language>en-US</dc:language>
  <cp:lastModifiedBy/>
  <cp:lastPrinted>2019-08-08T12:51:00Z</cp:lastPrinted>
  <dcterms:modified xsi:type="dcterms:W3CDTF">2019-09-21T11:41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-ПК</vt:lpwstr>
  </property>
</Properties>
</file>