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«Сибайская детская художественная школа»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городского округа город Сибай Республики Башкортостан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ПРОТОКОЛ № 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заседания художественного совета по результатам оформления кабинетов, в связи с празднованием 2019 Нового года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6"/>
          <w:szCs w:val="26"/>
        </w:rPr>
        <w:br/>
        <w:t>«26» декабря 2018 года                              </w:t>
        <w:tab/>
        <w:tab/>
        <w:tab/>
        <w:tab/>
        <w:t>г.Сибай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Председатель худсовета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Кадыргулова Ф. Ф.  –директор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Секретарь худсовета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Мухаметдинова Р.А.  – преподаватель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Члены  худсовета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Кадыргулова Ф. Ф. - директор МБУ ДО «Сибайская детская художественная школа»;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Акчурина Е.П.- зам. директора по учебно-воспитательной деятельности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Малыгина Н.В.- зам.директора по выставочной деятельности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Мухаметдинова Р.А. -преподаватель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ascii="Times New Roman" w:hAnsi="Times New Roman"/>
          <w:sz w:val="26"/>
          <w:szCs w:val="26"/>
        </w:rPr>
        <w:t xml:space="preserve">Николаев С.М.- преподаватель </w:t>
      </w:r>
      <w:r>
        <w:rPr>
          <w:rFonts w:ascii="Times New Roman" w:hAnsi="Times New Roman"/>
          <w:color w:val="000000"/>
          <w:sz w:val="26"/>
          <w:szCs w:val="26"/>
        </w:rPr>
        <w:t>МБУ ДО «Сибайская детская художественная школа»;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Просмотр оформленных кабинетов;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Выбор фаворитов;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Распределение мест;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Подведение итогов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Вручение грамот.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СЛУШАЛИ: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6"/>
          <w:szCs w:val="26"/>
        </w:rPr>
        <w:t xml:space="preserve">Член худсовета </w:t>
      </w:r>
      <w:r>
        <w:rPr>
          <w:rFonts w:ascii="Times New Roman" w:hAnsi="Times New Roman"/>
          <w:color w:val="000000"/>
          <w:sz w:val="26"/>
          <w:szCs w:val="26"/>
        </w:rPr>
        <w:t>Акчурина Е.П.</w:t>
      </w:r>
      <w:r>
        <w:rPr>
          <w:rFonts w:ascii="Times New Roman" w:hAnsi="Times New Roman"/>
          <w:sz w:val="26"/>
          <w:szCs w:val="26"/>
        </w:rPr>
        <w:t>- предложение первое место отдать кабинету № 212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6"/>
          <w:szCs w:val="26"/>
        </w:rPr>
        <w:t>Член худсовета Малыгина Н.В.- предложение третье место отдать кабинету № 209 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6"/>
          <w:szCs w:val="26"/>
        </w:rPr>
        <w:t>Член худсовета Мухаметдинова Р.А.- предложение второе место дать кабинету № 211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6"/>
          <w:szCs w:val="26"/>
        </w:rPr>
        <w:t xml:space="preserve">Председатель худсовета Кадыргулова Ф.Ф.- утвердить предложения </w:t>
      </w:r>
      <w:r>
        <w:rPr>
          <w:rFonts w:ascii="Times New Roman" w:hAnsi="Times New Roman"/>
          <w:color w:val="000000"/>
          <w:sz w:val="26"/>
          <w:szCs w:val="26"/>
        </w:rPr>
        <w:t>Акчуриной Е.П.</w:t>
      </w:r>
      <w:r>
        <w:rPr>
          <w:rFonts w:ascii="Times New Roman" w:hAnsi="Times New Roman"/>
          <w:sz w:val="26"/>
          <w:szCs w:val="26"/>
        </w:rPr>
        <w:t>- Малыгиной Н.В., Мухаметдиновой Р.А.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ОСТАНОВИЛИ: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- Распределить места следующим образом: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ascii="Times New Roman" w:hAnsi="Times New Roman"/>
          <w:color w:val="000000"/>
          <w:sz w:val="26"/>
          <w:szCs w:val="26"/>
        </w:rPr>
        <w:t xml:space="preserve"> место –кабинет № 212;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lang w:val="en-US"/>
        </w:rPr>
      </w:pPr>
      <w:r>
        <w:rPr>
          <w:rFonts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ascii="Times New Roman" w:hAnsi="Times New Roman"/>
          <w:color w:val="000000"/>
          <w:sz w:val="26"/>
          <w:szCs w:val="26"/>
        </w:rPr>
        <w:t xml:space="preserve"> место- кабинет №211;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lang w:val="en-US"/>
        </w:rPr>
      </w:pPr>
      <w:r>
        <w:rPr>
          <w:rFonts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ascii="Times New Roman" w:hAnsi="Times New Roman"/>
          <w:color w:val="000000"/>
          <w:sz w:val="26"/>
          <w:szCs w:val="26"/>
        </w:rPr>
        <w:t xml:space="preserve"> место- кабинет № 209.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- вручить грамоты, согласно местам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ПРОГОЛОСОВАЛИ: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«ЗА»- 5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«ПРОТИВ»-0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«ВОЗДЕРЖАЛИСЬ»-5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Председатель:                          Кадыргулова Ф.Ф.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Секретарь:                                Мухаметдинова Р.А.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9</Characters>
  <CharactersWithSpaces>160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45:00Z</dcterms:created>
  <dc:creator>методист</dc:creator>
  <dc:description/>
  <dc:language>en-US</dc:language>
  <cp:lastModifiedBy/>
  <dcterms:modified xsi:type="dcterms:W3CDTF">2019-02-10T20:45:00Z</dcterms:modified>
  <cp:revision>2</cp:revision>
  <dc:subject/>
  <dc:title>Муниципальное бюджетное учреждение дополните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-ПК</vt:lpwstr>
  </property>
</Properties>
</file>