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u w:val="single"/>
        </w:rPr>
        <w:t xml:space="preserve">ОТЧЕТ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 проделанной работе по выполнению плана – графика внедрения профессиональных стандартов в 2017-2018 гг</w:t>
      </w:r>
      <w:r>
        <w:rPr>
          <w:rFonts w:ascii="Times New Roman" w:hAnsi="Times New Roman"/>
          <w:sz w:val="28"/>
          <w:szCs w:val="28"/>
        </w:rPr>
        <w:t xml:space="preserve">. в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МБУ ДО «Сибайская детская художественная школа» городского округа город Сибай Республики Башкортоста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На основании статьи 57 и 195.3 Трудового кодекса Российской Федерации, Постановления Правительства РФ от 27 июня 2016 года № 584 «Об особенностях применения профессиональных стандартов в части  требований, обязательных для применения государственными внебюджетными фондами Российской Федерации, государственными и муниципальными унитарными предприятиями, а также государственными корпорациями, государственными компаниями и хозяйственными обществами, более пятидесяти акций (долей) в уставном капитале которых находится в государственной собственности или муниципальной собственности», статьи 11 и 73 Федерального закона «Об образовании в Российской Федерации»,  проведена следующие мероприятия по применению (внедрению) профессиональных стандартов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1. Издан приказ от 27.10.2016 № 52-од</w:t>
      </w:r>
      <w:r>
        <w:rPr>
          <w:rFonts w:ascii="Times New Roman" w:hAnsi="Times New Roman"/>
          <w:color w:val="FF000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Об утверждении плана графика по применению (внедрению)профессиональных стандартов»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2. Приказом от 27.10.2016 № 52-од «Об утверждении плана графика по применению (внедрению)профессиональных стандартов» утверждена рабочая группа по применению (внедрению) профессиональных стандартов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3.  В 2017 году рабочей группой были проведены заседания:  по проведению анализа наименования должностей штатного расписания на соответствие профессиональных стандартов (Протокол №1),  по проведению  функционального анализа трудовых договоров в зоне трудовых функций и должностных инструкций в зоне трудовых действий  на соответствие требованиям профессиональных стандартов (Протокол № 2) , по проведению оценки соответствия сотрудников на соответствие квалификационным требованиям профессиональных стандартов ( Протокол №3)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4. На общих собраниях трудового коллектива, было проведено ознакомление работников учреждения с нормативными актами, регулирующими введение проф.стандартов,  утвержденных проф.стандартов, порядком введения проф.стандартов в учреждени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5.  В 2017 году, заседания аттестационной комиссии, на соответствие работников утвержденному проф.стандарту «Педагог дополнительного образования детей и взрослых» по образованию, опыту работу, необходимым умениям и навыкам не проводилось, т.к. приказом директора учреждения, не была создана аттестационная комиссия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6. В 2018 году в учреждении была продолжена работа по внедрению проф.стандартов в учреждении. Был издан приказ </w:t>
      </w:r>
      <w:r>
        <w:rPr>
          <w:rFonts w:ascii="Times New Roman" w:hAnsi="Times New Roman"/>
          <w:color w:val="FF000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от 04.12.2018 № 91- од  о внесении изменений в состав рабочей группы, о внесении изменений в план – график внедрения проф.стандартов, разработано и утверждено </w:t>
      </w:r>
      <w:r>
        <w:rPr>
          <w:rFonts w:ascii="Times New Roman" w:hAnsi="Times New Roman"/>
          <w:bCs/>
          <w:iCs/>
          <w:sz w:val="26"/>
          <w:szCs w:val="26"/>
        </w:rPr>
        <w:t>«Положение о порядке внедрения, применения и контроля за применением профессиональных стандартов»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Cs/>
          <w:iCs/>
          <w:sz w:val="24"/>
          <w:szCs w:val="24"/>
        </w:rPr>
        <w:t xml:space="preserve">7. Новым составом рабочей группы были проведены </w:t>
      </w:r>
      <w:r>
        <w:rPr>
          <w:rFonts w:ascii="Times New Roman" w:hAnsi="Times New Roman"/>
          <w:sz w:val="24"/>
          <w:szCs w:val="24"/>
        </w:rPr>
        <w:t xml:space="preserve">заседания:  по проведению анализа наименования должностей штатного расписания на соответствие профессиональных стандартов (Протокол №1 за 2018г.),  по проведению  функционального анализа трудовых договоров в зоне трудовых функций и должностных инструкций в зоне трудовых действий  на соответствие требованиям профессиональных стандартов (Протокол № 2 за 2018г.), по проведению оценки соответствия сотрудников на соответствие квалификационным требованиям профессиональных стандартов ( Протокол №3 за 2018г.)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8. По итогам работы за 2018 год,  в целях реализации плана – графика по внедрению профстандартов, было принято решение  создать аттестационную комиссию, для проведения аттестации работников учреждения по должностям «Преподаватель», «Заместитель директора по АХЧ», «Секретарь – делопроизводитель», «Программист», с составлением протоколов аттестационной комиссии, с рекомендациями в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 полугодии 2019 года (январь – февраль). По итогам рассмотрения и вынесения оценки аттестационной комиссией, планируется составление  плана – графика о направлении работников на дополнительную подготовку, переподготовку в соответствии с трудовым законодательством и локальными актами учреждения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иректор </w:t>
        <w:tab/>
        <w:tab/>
        <w:tab/>
        <w:tab/>
        <w:tab/>
        <w:tab/>
        <w:tab/>
        <w:tab/>
        <w:t>Кадыргулова Ф.Ф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0</Words>
  <Characters>4016</Characters>
  <CharactersWithSpaces>3424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5:16:00Z</dcterms:created>
  <dc:creator>User</dc:creator>
  <dc:description/>
  <dc:language>en-US</dc:language>
  <cp:lastModifiedBy/>
  <cp:lastPrinted>2018-12-20T16:33:00Z</cp:lastPrinted>
  <dcterms:modified xsi:type="dcterms:W3CDTF">2019-02-09T15:16:00Z</dcterms:modified>
  <cp:revision>2</cp:revision>
  <dc:subject/>
  <dc:title>ОТЧЕ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-ПК</vt:lpwstr>
  </property>
</Properties>
</file>