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«Сибайская детская художественная школа»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городского округа город Сибай Республики Башкортостан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ПРОТОКОЛ №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заседания художественного совета по проведению отбора работ дипломантов, лауреатов, призеров Открытого республиканского конкурса «Страна батыров» за последние три года, в связи с проведением Республиканской конференции-семинара «Инклюзивное образование»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6"/>
          <w:szCs w:val="26"/>
        </w:rPr>
        <w:br/>
        <w:t>«16» ноября 2018 года                              </w:t>
        <w:tab/>
        <w:tab/>
        <w:tab/>
        <w:tab/>
        <w:t>г.Сибай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редседатель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Кадыргулова Ф. Ф.  –директор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Секретарь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ухаметдинова Р.А.  – преподаватель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Члены  худсовета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Кадыргулова Ф. Ф. - директор МБУ ДО «Сибайская детская художественная школа»;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Акчурина Е.П.- зам. директора по учебно-воспитательной деятельности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алыгина Н.В.- зам.директора по выставочной деятельности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Мухаметдинова Р.А. -преподаватель 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ascii="Times New Roman" w:hAnsi="Times New Roman"/>
          <w:sz w:val="26"/>
          <w:szCs w:val="26"/>
        </w:rPr>
        <w:t xml:space="preserve">Николаев С.М.- преподаватель </w:t>
      </w:r>
      <w:r>
        <w:rPr>
          <w:rFonts w:ascii="Times New Roman" w:hAnsi="Times New Roman"/>
          <w:color w:val="000000"/>
          <w:sz w:val="26"/>
          <w:szCs w:val="26"/>
        </w:rPr>
        <w:t>МБУ ДО «Сибайская детская художественная школа»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Отбор лучших работ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Сортировка по направления и видам искусства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Распределение по выставочному залу;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 w:before="0" w:after="0"/>
        <w:ind w:left="1069" w:right="0" w:hanging="36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Распределение обязанностей по оформлению и экспозиции среди коллектива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СЛУШАЛИ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Член худсовета Николаев С.М.- предложение увеличить экспозицию график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Член худсовета Малыгина Н.В.- предложение более широко представить работы ДП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Член худсовета Мухаметдинова Р.А.- предложение охватить все художественные школы рспублик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6"/>
          <w:szCs w:val="26"/>
        </w:rPr>
        <w:t>Председатель худсовета Кадыргулова Ф.Ф.- утвердить предложения Николаева С.М., Малыгиной Н.В., Мухаметдиновой Р.А., распределить обязанностей по оформлению и распределению экспозиции среди коллектива.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СТАНОВИЛИ: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Отобрать лучшие работы;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отсортировать по направлениям и видам искусства;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распределить по выставочному залу;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- распределить обязанности  по оформлению и экспозиции среди коллектива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РОГОЛОСОВАЛИ: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ЗА»- 5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ПРОТИВ»-0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«ВОЗДЕРЖАЛИСЬ»-5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Председатель:                          Кадыргулова Ф.Ф.</w:t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shd w:fill="FFFFFF"/>
        <w:bidi w:val="0"/>
        <w:spacing w:lineRule="auto" w:line="276" w:before="0" w:after="0"/>
        <w:ind w:left="1069" w:right="0" w:hanging="0"/>
        <w:contextualSpacing/>
        <w:rPr/>
      </w:pPr>
      <w:r>
        <w:rPr>
          <w:rFonts w:ascii="Times New Roman" w:hAnsi="Times New Roman"/>
          <w:color w:val="000000"/>
          <w:sz w:val="26"/>
          <w:szCs w:val="26"/>
        </w:rPr>
        <w:t>Секретарь:                                Мухаметдинова Р.А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11</Characters>
  <CharactersWithSpaces>18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46:00Z</dcterms:created>
  <dc:creator>методист</dc:creator>
  <dc:description/>
  <dc:language>en-US</dc:language>
  <cp:lastModifiedBy/>
  <dcterms:modified xsi:type="dcterms:W3CDTF">2019-02-10T20:46:00Z</dcterms:modified>
  <cp:revision>2</cp:revision>
  <dc:subject/>
  <dc:title>Муниципальное бюджетное учреждение дополните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-ПК</vt:lpwstr>
  </property>
</Properties>
</file>