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дкинская поселковая централизованная библиотечная система» муниципального образования городское поселение посёлок Редкино» (казенное).</w:t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ой библиотеки</w:t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Основные задачи и направления работы Центральной библиоте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потребностей пользователей библиотеки в духовном интеллектуальном росте, обеспечение равного доступа к информации, традиционным и электронным библиотечным ресурс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основных контрольных показателей работы и привлечение новых пользователей в библиотеку через участие в акциях, программах и других мероприятий библиоте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с использованием очной и виртуальной формы работы (в зависимости от ситуации с пандеми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фортности библиотечной среды, формирование положительного имиджа библиотеки, развитие рекламы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пользователей к лучшим образцам классической отечественной и зарубежной литературы. 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2023 году планируем работу по программам: 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«Поэты и писатели родного края», главная цель, которой является знакомство молодежи с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твом писателей Тверского края и воспитание чувство гордости за свою малую родину.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Здоровый образ жизни», главной целью которой показать значимость здорового образа жизни, формирование отрицательного отношения к вредным привыч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да педагога и наставника проводить мероприятия, отражающие наследие выдающихся отечественных и зарубежных педагогов, способствующие повышению социального престижа профе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ланируем организовывать выставки и встречи с талантами нашего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нтрольные показатели работ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 2022                  План 2023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  <w:tab w:val="left" w:pos="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читателей                                             1531                              1531        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552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 14 лет                                                      72                                 70                          </w:t>
      </w:r>
    </w:p>
    <w:p>
      <w:pPr>
        <w:pStyle w:val="Style18"/>
        <w:tabs>
          <w:tab w:val="clear" w:pos="708"/>
          <w:tab w:val="left" w:pos="5529" w:leader="none"/>
          <w:tab w:val="left" w:pos="7513" w:leader="none"/>
          <w:tab w:val="left" w:pos="7655" w:leader="none"/>
          <w:tab w:val="left" w:pos="8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30 лет                                                             378                               380                          </w:t>
      </w:r>
    </w:p>
    <w:p>
      <w:pPr>
        <w:pStyle w:val="Style18"/>
        <w:tabs>
          <w:tab w:val="clear" w:pos="708"/>
          <w:tab w:val="left" w:pos="5670" w:leader="none"/>
          <w:tab w:val="left" w:pos="6096" w:leader="none"/>
          <w:tab w:val="left" w:pos="76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6096" w:leader="none"/>
          <w:tab w:val="left" w:pos="76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выдача всего:                                       43432                           43440 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ам:</w:t>
      </w:r>
    </w:p>
    <w:p>
      <w:pPr>
        <w:pStyle w:val="Style18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                                                                  5212                              5212                         </w:t>
      </w:r>
    </w:p>
    <w:p>
      <w:pPr>
        <w:pStyle w:val="Style18"/>
        <w:tabs>
          <w:tab w:val="clear" w:pos="708"/>
          <w:tab w:val="left" w:pos="751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Л                                                                   2178                              2178      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.                                                                    1878                              1878        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х-во                                                                1688                              1688                   </w:t>
      </w:r>
    </w:p>
    <w:p>
      <w:pPr>
        <w:pStyle w:val="Style18"/>
        <w:tabs>
          <w:tab w:val="clear" w:pos="708"/>
          <w:tab w:val="left" w:pos="5529" w:leader="none"/>
          <w:tab w:val="left" w:pos="8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., спорт                                                        4913                              4913                         </w:t>
      </w:r>
    </w:p>
    <w:p>
      <w:pPr>
        <w:pStyle w:val="Style18"/>
        <w:tabs>
          <w:tab w:val="clear" w:pos="708"/>
          <w:tab w:val="left" w:pos="5529" w:leader="none"/>
          <w:tab w:val="left" w:pos="6096" w:leader="none"/>
          <w:tab w:val="left" w:pos="7513" w:leader="none"/>
          <w:tab w:val="left" w:pos="7938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.                                                             20011                            20019                      </w:t>
      </w:r>
    </w:p>
    <w:p>
      <w:pPr>
        <w:pStyle w:val="Style18"/>
        <w:tabs>
          <w:tab w:val="clear" w:pos="708"/>
          <w:tab w:val="left" w:pos="5529" w:leader="none"/>
          <w:tab w:val="left" w:pos="6096" w:leader="none"/>
          <w:tab w:val="left" w:pos="7513" w:leader="none"/>
          <w:tab w:val="left" w:pos="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-ра унив. содерж.                                       7326                              7326                         </w:t>
      </w:r>
    </w:p>
    <w:p>
      <w:pPr>
        <w:pStyle w:val="Style18"/>
        <w:tabs>
          <w:tab w:val="clear" w:pos="708"/>
          <w:tab w:val="left" w:pos="5529" w:leader="none"/>
          <w:tab w:val="left" w:pos="7797" w:leader="none"/>
          <w:tab w:val="left" w:pos="8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.                                                                   226                                226         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52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</w:t>
      </w:r>
    </w:p>
    <w:p>
      <w:pPr>
        <w:pStyle w:val="Style18"/>
        <w:tabs>
          <w:tab w:val="clear" w:pos="708"/>
          <w:tab w:val="left" w:pos="5670" w:leader="none"/>
          <w:tab w:val="left" w:pos="6237" w:leader="none"/>
          <w:tab w:val="left" w:pos="7513" w:leader="none"/>
          <w:tab w:val="left" w:pos="779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невникам                                                  11918                            11920                        </w:t>
      </w:r>
    </w:p>
    <w:p>
      <w:pPr>
        <w:pStyle w:val="Style18"/>
        <w:tabs>
          <w:tab w:val="clear" w:pos="708"/>
          <w:tab w:val="left" w:pos="552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ещений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ссовых меропр.                       2666 + музей 2809               2666 + музей 28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 Мероприятия по привлечению читателей, совершенствованию их обслуживания, по рекламе библиотеки</w:t>
      </w:r>
    </w:p>
    <w:p>
      <w:pPr>
        <w:pStyle w:val="Style20"/>
        <w:numPr>
          <w:ilvl w:val="0"/>
          <w:numId w:val="3"/>
        </w:numPr>
        <w:spacing w:before="280" w:after="280"/>
        <w:rPr/>
      </w:pPr>
      <w:r>
        <w:rPr>
          <w:b/>
        </w:rPr>
        <w:t>Организация библиотечного обслуживания. Привлечение читателей в библиотеку.</w:t>
      </w:r>
      <w:r>
        <w:rPr>
          <w:b/>
          <w:sz w:val="21"/>
          <w:szCs w:val="21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влечения пользователей и совершенствованию их обслуживания: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индивидуальные и групповые беседы при записи и обмене книг;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лектовать фонд с учетом интересов пользователей, организовать подписку востребованных периодических изданий;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вещать жителей поселка о новых поступлениях литературы в библиотеку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олнять материалами информационные стенды «Наша библиотека», «Творчество наших читателей», «Редкино и редкинцы», «О нас пишут», «Конаковский район в прессе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списки книг – юбиляров, новых поступл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ивлекать пользователей к подготовке массовых мероприят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оводить мероприятий с использованием очной и виртуальной формы работы;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работы с клубом социальных и библиотечных работников «Собеседник» и литературно-поэтическим клубом «Вера, Надежда, Любовь», «Встречи с Прекрасным»,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должать поиск творческих людей;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вечера отдыха, обзоры, беседы, викторины, мультимедийные презентации, экскурсии в музей, оформлять выставки;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роведении мероприятий использовать современные технолог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совместную работу с отделением №3 социальной помощи на дому по доставке книг и журналов жителям, которые не могут посещать библиотеку по состоянию здоровья;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ть в тесном контакте со школами в проведении совместных мероприятий для инвалидов, ветеранов и пожилых люде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работу с обществом ветеранов п. Редкино;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ать материалы о работе библиотеки в СМИ на сайте «МУ Редкинская ПЦБС», страничке ВКонтакт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в тесном контакте с Администрацией поселка, с Конаковской МЦБ, с поселковым музеем, с детской библиотекой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ых беседах выявлять интересы читателей, помогать в выборе книг. Выполнять запросы читателей, как с использованием печатных документов, так и с использованием Интернет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стоянно вести работу с должниками: приглашать в библиотеку по телефону, при встрече на улице, посещать на дому; провести День прощения задолжник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и организация работы с читателям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направление (историческая тематика, ко Дню славянской письменности и культуры, политическая ситуация в стране, ко Дню Конституции, ГО и МЧС, события в мире, международные отношения и т. д.).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дкино - редкое место» - мультимедийная презентация и беседа об истории возникновения нашего поселка в музее.</w:t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12+)                                                           1-4 к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 февраля – День победы в Сталинградской битве» - урок мужества к 80-летию со дня победного завершения Сталинградской битвы.                                                          1 к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менитая челюскинская эпопея» - информационный час к 90-летию со дня начала полярной экспедиции на пароходе «Челюскин».                                                        1-4 к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ого слова узорная вязь» – урок- путешествие в историю славянской письменности и культуры».                                                                                                                         2 кв.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кадемия правовых знаний» - час правовой грамотности ко Дню конституции. (12+) </w:t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кв.                             </w:t>
      </w:r>
    </w:p>
    <w:p>
      <w:pPr>
        <w:pStyle w:val="Style18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 превратились в белых журавлей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-исторический час (рассказ о </w:t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жевском мемориале с исполнением стихов/песни «Журавли» и изготовлением </w:t>
      </w:r>
    </w:p>
    <w:p>
      <w:pPr>
        <w:pStyle w:val="Style18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умажного журавлика (в 2023 году отмечается 100 лет со дня рождения поэта Р. Гамзатова)                                                                                                                          3 к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нижные выстав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(16+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и славные сыны» - выставка – памя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з книгу к добру и свету» - выставка-познание.                                                                                   «Народы едины под солнцем России» - выставка-вернисаж.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(военная тема, ко Дню защитника Отечества, ко Дню Народного Единства, ко Дню Независимости России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222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дкино - редкое место» - беседа об истории возникновения нашего поселка в музее. (12+)                                                                                                                                1-4 к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Будем служить Родине!» - интеллектуальный поединок.                                          1 к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евые традиции и ритуалы Вооруженных сил РФ» - час русской славы. (12+)   2 кв.</w:t>
      </w:r>
    </w:p>
    <w:p>
      <w:pPr>
        <w:pStyle w:val="Style18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 страже нашей Родины» - тематическая викторина                                    (12+)  2 кв.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ссия единством крепка» - исторический час ко Дню народного единства                                                                        </w:t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2+)  4 кв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нижные выстав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(16+)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и славные сыны» - выставка – памя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лю тебя, мой край родной!» - выставка-призн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я. Родина. Единство» - выставка-стенд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Край мой, исток мой, судьба моя» - цикл краеведческих мероприятий д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овета ветеранов п. Редкино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1-4 кв.</w:t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дного поселка черты» - краеведческий вечер- респек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рай любимый сердцу снится…»  - музыкально-поэтический вечер (встреча с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ми поэтами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Чтобы жили в памяти герои-земля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-реквием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в солдатской шинели» – час памяти и мужества. (Об учителях-фронтовиках –уроженцах п. Редкино – Абалихине Л.И., Митекине Б.П.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т милей родного края!» - праздничный концерт ко Дню посел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расоту творим руками» - выставка-демонстрация творческих работ земляков (рукоделие, поделки, рисунки, резьба по дереву, плетение, вышивка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нижные выставки (16+):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ши земляки - летопись войны» -  выставка публикаций и фотоматериалов из фонда поселкового музея о редкинцах - героях и участниках ВОВ           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Помним сорок первый, помним сорок пятый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-памя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ьбом истории открыт...»  - беседа об истории возникновения нашего поселка в музее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-4 кв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Край мой, исток мой, судьба моя» - цикл краеведческих мероприятий д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овета ветеранов п. Редки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4 к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го поселка черты» - краеведческий вечер- респек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й любимый сердцу снится…»  -музыкально-поэтический вечер (встреча с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ми поэтам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б жили в памяти герои-земляки» – час памяти и мужеств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в солдатской шинели» – час памяти и мужества. (Об учителях-фронтовиках –уроженцах п. Редкино – Абалихине Л.И., Митекине Б.П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милей родного края!»-праздничный концерт ко Дню посел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соту творим руками»- выставка-демонстрация творческих работ земляков (рукоделие, поделки, рисунки, резьба по дереву, плетение, вышивка)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икл мероприятий в рамках программы по литературному краеведению «Поэты и писатели Тверского края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(12+): </w:t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оэт и мудрец слились в нём воедино»-  информационный час о жизни И.А. Крылова, в том числе о годах, проведённых в Твери.                                                                  январь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Родимый край - источник вдохновения!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этический марафон</w:t>
      </w:r>
      <w:r>
        <w:rPr>
          <w:rFonts w:cs="Times New Roman" w:ascii="Times New Roman" w:hAnsi="Times New Roman"/>
          <w:sz w:val="24"/>
          <w:szCs w:val="24"/>
        </w:rPr>
        <w:t xml:space="preserve"> по творчеств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.Д.          Дрожжина                                                                                                                       1 кв.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Крылатые выражения А.С. Пушкина»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укцион.                                                    февраль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Читаем Дементьева вместе» – поэтический час                                                        март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читаю себя тверяком» — урок патриотического воспитания. К 115-летию со дня рождения Б. Полевого.                                                                                                  мар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елодия души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но-музыкальные встречи с местными редкинскими самодеятельными поэтами.                                                                                        1-4 к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Что я знаю о родном крае?»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еведческая викторина.                                      апрель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о старым улицам пройдем» - краеведческое путешествие.                                                                                                                           «Чтоб жили в памяти герои-земляки» – час памяти и мужества.                          май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Учитель в солдатской шинели» – час памяти и мужества. (Об учителях-фронтовиках –уроженцах п. Редкино – Абалихине Л.И., Митекине Б.П.)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емли родной талант и вдохновенье»- тематический вечер (о знатных людях поселка: Диеве В.Е., Хроловой И.О., Воробьеве Б.Т. и др.)                                                     1-4 к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нижные выставки (16+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Щедра талантами родная сторона». Творчество самодеятельных редкинских поэ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«Искусник крылатого слова» - книжно-иллюстративная выставка (Крылов И.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«Певец родных полей» - выставка - портрет (Дрожжин С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Последний романтик ушедшего века.» - (Дементьев А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Читая заново войну» - выставка-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убрика «Поэтические встречи» (16+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билейная встреча «У вдохновения под крылом». 5 лет со дня основания литературно – поэтического клуба «Вера. Надежда. Любовь».                                                           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апели звонкие стихов» - встреча поэтов малой родины с учащимися школ посё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Чтоб жили в памяти герои - земляки» - поэтический калейдоскоп для учащихся школ посёлка (встреча с поэтами малой родин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арить другим тепло своей души» - участие в вечере общения, посвящённого Дню социального работника.                                                                                              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раски жизни» -  встреча с художником и поэтом Юлианы Громовой.            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евец добра и человечности» - поэтический вечер, посвящённый памяти Р. Гамзат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овогодний калейдоскоп» - праздничная программа, посвящённая встрече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Рубрика «Наше творчест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зентация четвёртого поэтического сборника «Отражения» Редкинские род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ентация поэтического сборника Зайцевой Е.Г.                                       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убрика «Начало творческого пути»:» (16+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Я не представляю себе жизни без поэзии» -  вечер поэтических открытий.  Бенефис Зайцевой Е.Г.                                                                                                                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итературно – музыкальная гостиная (16+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аздник весны, цветов и любви» к Международному Женскому дню.                  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мнить, чтобы жизнь продолжалась» - встреча с ветеранами и воспитанниками школьного оздоровительного лагеря.                                                                             ию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енец всех ценностей – семья»-  ко Дню семьи, любви и верности.                        ию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ет милей родного края» - участие в праздничном концерте ко Дню посёлка.    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 года не беда, коль душа молода» - участие в праздничной программе, посвящённой Дню пожилого человека.                                                                                                 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клон земной Вам, наши дорогие» - участие в праздничном вечере ко Дню учителя (В рамках Года педагога и наставника).                                                                            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вет материнской любви»-участие в литературно – музыкальной гостиной, посвящённой Дню матери.                                                                                                                    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убрика «Поэтический библиодворик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есна, весною, о весне» - стихотворные новинки поэтов малой родины о вес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т оно какое, наше лето!» - час хорошего настроения. - стихотворные новинки поэтов малой родины о ле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брика «Поэтические посиделки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(16+)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романтикой в сердце. С любовью в душе» -юбилей поэта малой родины В. И. Замориной.                                                                                                                     авгус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брика «Поэтический марафон» (16+)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ых слов чудесный мир…» - участие в поэтическом марафоне, посвящённом Всемирному Дню поэзии.                                                                                            мар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аем Дементьева вместе» – юбилей А. Дементьева                                            ию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Как сердцу высказать себя…»-  к 220- летию со дня рождения Ф. И. Тютчева (1803-1873)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брика «День памяти и скорби» (12+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мнить, чтобы жизнь продолжалась - литературно – музыкальная композиция с ветеранами и воспитанниками школьного оздоровительного лагеря.                  июн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брика «Живопись в поэзи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йзажи русских художников в стихотворных строках». В программе: слайдовая презентация о русских художниках; стихотворения поэтов клуба о художниках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клуба «Встречи с Прекрасным» (16+)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1-4 кв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ы макияжа» - мастер-класс от профессионального визажиста и гримера Юлианы Гром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ки жизни» - выставка картин   Юлианы Гром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антика души» - выставка картин самодеятельного художника, пользователя библиотеки М.В. Князе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творчества» - персональная выставка картин самодеятельного художника Е.Г. Зайцевой, пользователя библиоте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нтазии из гипса» - выставка работ из гипса пользователя библиотеки Сальниковой Н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очный дебют» - выставка картин Шараевой Я.А, пользователя библиоте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Радость творчества» - выставка картин по номерам Агукиной В.А., педагога школы №2, пользователя библиотеки (В рамках Года педагога и наставника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Пусть говорят стихи…» - встреча с поэтом малой родины, бывшим педагогом школы №2 Силиной Н.А. (В рамках Года Педагога и наставни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ши изменчивой приметы» - выставка-вернисаж, посвященная русским художника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направление (естественнонаучная тематика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и безопасность» - цикл бесед с учащимися.                                                январ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юбимые уголки нашего края» - заочное путешествие по природным местам Тверской области и поселка.                                                                                                              апрель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я – глобальная проблема современности»-  литературно-экологический час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й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ерез красоту природы к красоте души» - вечер поэзии                                             3 кв.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наешь ли ты свою малую родину?» - эколого-краеведческий час                         сентябрь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календарь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 книжно-иллюстрированных выставок                          в течение го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Нравственное направление (педагогика, этика, культура поведения, к   Международному дню защиты детей, ко Дню знаний, ко Дню учителя, ко Дню пожилого человека, к 8-му Марта, ко Дню матери, к Международному Дню инвалидов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Праздник весны, цветов и любви» - праздничная программа   к Международному женскому дню 8-е Марта для участников клубов, для ветеран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т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Дарить другим тепло своей души» - вечер общения, посвященный Дню социального работника </w:t>
      </w:r>
      <w:r>
        <w:rPr>
          <w:rFonts w:cs="Times New Roman" w:ascii="Times New Roman" w:hAnsi="Times New Roman"/>
          <w:sz w:val="24"/>
          <w:szCs w:val="24"/>
        </w:rPr>
        <w:t xml:space="preserve">для участников клуба «Собеседник», ветеранов.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нец всех ценностей – семья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ко Дню семьи, любви и вер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юль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года не беда, коль душа молода!» - праздничная программа ко Дню пожилого человека для актива библиотеки и работников отделения соц. помощи на дому вместе со своими подопечными, для ветеранов, читателей.                                                                       октяб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лон земной вам, наши дорогие!» -  праздничный вечер ко Дню учителя (в рамках Года педагога и наставника).                                                                                          октяб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Свет материнской любви» - литературно-музыкальная гостиная ко Дню матер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ябрь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нижные выставки (16+)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 к Международному дню защиты детей, ко Дню знаний, ко Дню учителя, к 8-му Марта, ко Дню матери, ко Дню пожилого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овь. Семья. Верность» - выставка-просмот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красна женщина с улыбкой!» - фотовыставка жительниц нашего посел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Славим мы величие учителя!» - выставка-поздрав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учителя в литературе» - выставка-обз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MS Sans Serif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ь будет теплой осень жизни» - выставка-поздрав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Цикл бесед для учащихся старших классов школ № 2,3 в рамках программы «Здоровый образ жизн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Style18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Я здоровье сберегу, сам себе я помогу» - профилактические часы.     8, 10 кл. 2-4 кв.</w:t>
      </w:r>
    </w:p>
    <w:p>
      <w:pPr>
        <w:pStyle w:val="Style18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доровье как жизненный приоритет»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активная игра                            8-10 кл. 4 кв.                                                                                                                    «Наркотик: территория тревоги</w:t>
      </w:r>
      <w:r>
        <w:rPr>
          <w:rFonts w:cs="Times New Roman" w:ascii="Times New Roman" w:hAnsi="Times New Roman"/>
          <w:sz w:val="24"/>
          <w:szCs w:val="24"/>
        </w:rPr>
        <w:t xml:space="preserve">» - шок-урок о вреде наркомании                   10-11 кл. 4 кв.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нижные выставки - рекомендации (16+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00 советов на здоровье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доровье в твоих руках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Здоровым быть – в радости жить»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Россия без наркотиков»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илосерд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полним добротой сердца» - акция к Декаде милосердия (посетить читателей, обслуживаемых на дому, и доставить заказанные по их просьбе книги и журналы). 4 кв.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рез книгу к милосердию» - книжная выставк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Что такое доброта - час размышлений                                                                           4 к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ни прощения задолжников» - акция в рамках Недели Доброты.                                                                     </w:t>
      </w:r>
    </w:p>
    <w:p>
      <w:pPr>
        <w:pStyle w:val="Style18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жение книги и чтения (формы работы с художественной литературой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тения по творчеству писателей, Неделя детской книги)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8080" w:leader="none"/>
          <w:tab w:val="lef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4 – 30 марта Всероссийская Неделя детской и юношеской книг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1 к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временная литературная палитра» - тематические обзоры (онлайн обзоры) новых книг (16+)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-4 к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ые имена на литературном небосклоне» - цикл обзоров и бесед у книжных выставок (16+)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4 к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б жили в памяти герои-земляки» -  поэтическая акция «Читаем детям о войне» (12+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ая библиотека)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лшебных слов чудесный мир…» - поэтический марафон к Всемирному Дню поэзии.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Любите ли Вы поэзию?» - блиц-опрос читателей.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Моё любимое стихотворение» - минута поэтического настроения (читатели по желанию читают свои любимые стихи или можно воспользоваться поэтическими сборниками с выставки).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вет души сберегая стихами...» рекомендательный обзор-беседа выставки-просмотра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ие во Всероссийской акции «Библионочь»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3 к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йзажи в стихах и картинах» - слайдовая презентация о русских художниках и стихотворения поэтов клуба «Вера. Надежда. Любовь» о них.                                     4 к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«Юбилейное ожерелье» - цикл выставок и мероприятий к юбилеям пис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220- летию со дня рождения Федора Ивановича Тютчева (1803-1873), русского поэта, дипломата, публициста и тайного сов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ердцу высказать себя…» - поэтический марафон.                                             1 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220-летию со дня рождения Александра Николаевича Островского (1823-1886), русского литературного деятеля, драматур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ликий мастер русской прозы» - литературная гостиная                                        1 к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100-летию со дня рождения Расула Гамзатовича Гамзатова (1923-2003), советского поэта и проза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ем Расула Гамзатова» - поэтическая акция.                                                         3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 150 летию со дня рождения Михаила Михайловича Пришвина (1873-1954), русского и советского писателя, прозаика и публициста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тель и путешественник» - литературно-экологический час                   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115-летию со дня рождения Б.Н. Полевого, советского писателя, публициста </w:t>
      </w:r>
      <w:r>
        <w:rPr>
          <w:rFonts w:cs="Times New Roman" w:ascii="Times New Roman" w:hAnsi="Times New Roman"/>
          <w:sz w:val="24"/>
          <w:szCs w:val="24"/>
        </w:rPr>
        <w:t>«Б.Н. Полевой. Листая страницы памяти» — познавательный час.                                      ма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95-летию со дня рождения поэта А.  Дементь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все-таки жизнь прекрасна!» - литературно-музыкальная композиция.                июль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икл книжных выставок – персоналий (16+):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 гармонии и красоты» - к 220-летию Ф. Тютче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русской драмы» -  выставка-портр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тешествие в мир Пришвина»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-юбил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шу без вымысла. Б.Н. Полевой» - выставка-рекоменда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икл мероприятий в рамках программы по литературному краеведению «Поэты и писатели Тверского края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(12+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Поэт и мудрец слились в нём воедино» -  информационный час о жизни И.А. Крылова, в том числе о годах, проведённых в Твери.                                                                  январь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Родимый край - источник вдохновения!» -  поэтический марафон по творчеству С.Д.          Дрожжина                                                                                                                       1 кв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ылатые выражения А.С. Пушкина»- аукцион.                                                    феврал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аем Дементьева вместе» – поэтический час                                                        мар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итаю себя тверяком» — урок патриотического воспитания. К 115-летию со дня рождения Б.Н. Полевого.                                                                                                  1 к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лодия души» - литературно-музыкальные встречи с местными редкинскими самодеятельными поэтами.                                                                                        1-4 к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я знаю о родном крае?»- краеведческая викторина.                                      апр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старым улицам пройдем» - краеведческое путешествие.                              1-4 кв.                                                                                                                           «Чтобы жили в памяти герои-земляки» – час памяти и мужества.                          ма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Учитель в солдатской шинели» – час памяти и мужества. (Об учителях-фронтовиках –уроженцах п. Редкино – Абалихине Л.И., Митекине Б.П.).                                     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и родной талант и вдохновенье» - тематический вечер (о знатных людях поселка: Диеве В.Е., Хроловой И.О., Воробьеве Б.Т. и др.)                                                    1-4 к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numPr>
          <w:ilvl w:val="0"/>
          <w:numId w:val="6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стетическое направление (искусство и спорт, мероприятия к Новому году и др.)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клуба «Встречи с Прекрасным» (16+)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1-4 кв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Краски жизни» - выставка - восхищение Юлианы Громов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мантика души»- выставка картин самодеятельного художника, пользователя библиотеки М.В. Князе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творчества» - персональная выставка картин самодеятельного художника Е.Г. Зайцевой, пользователя библиоте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Фантазии из гипса» - выставка работ из гипса пользователя библиотеки Сальниковой Н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очный дебют» - выставка картин Шараевой Я.А, пользователя библиоте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ость творчества» - выставка картин по номерам Агукиной В.А., педагога школы №2, пользователя библиотеки (В рамках Года педагога и наставника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Красоту творим руками» - выставка-демонстрация творческих работ земляков (рукоделие, поделки, рисунки, резьба по дереву, плетение, вышивка).        в течение год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вогодний калейдоскоп» - праздничная программа, посвящённая встрече Нового года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«Новый год идет по свету» - книжно-иллюстрированная выставка                             4 кв.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ставки – просмотры новой литературы, информационные выставки (16+): </w:t>
      </w:r>
      <w:r>
        <w:rPr>
          <w:rFonts w:cs="Times New Roman" w:ascii="Times New Roman" w:hAnsi="Times New Roman"/>
          <w:sz w:val="24"/>
          <w:szCs w:val="24"/>
        </w:rPr>
        <w:t xml:space="preserve">         1-4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инки на книжной полк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комьтесь, нов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итаем классику сегод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прочитал и вам советую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пулярные имена вчера и сегодня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 и объединения по интересам.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ы клуба «Собеседник» на 2023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Руководитель Березина Л.Ф. – заведующий библиоте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469255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863"/>
                              <w:gridCol w:w="121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за проведение мероприятий: Березина Л.Ф.- зав. библиотекой, Павлова Ю.В.-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. отделом соц. помощи на дому. Посещение - 1 раз в месяц, сред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временная литературная палитра» - тематические обзоры (онлайн обзоры) новых книг.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Новые имена на литературном небосклоне» - цикл обзоров и бесед у книжных выставок (16+)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«Романтика души»- открытие выставка картин самодеятельного художника, пользователя библиотеки М.В. Князев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3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Фантазии из гипса»-   выставка работ из гипса пользователя библиотеки Сальниковой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раздник весны, цветов и любви» - праздничная программа   к Международному женскому дню 8-е Марта.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вет творчества» - открытие  персональной выставки картин самодеятельного художника Е.Г. Зайцевой, пользователя библиотеки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Чтоб жили в памяти герои-земляки» – вечер-реквием к 78 годовщине Победы в Великой Отечественной войне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арить другим тепло своей души» - вечер общения, посвященный Дню социального работника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енец всех ценностей – семья» - литературно-музыкальная гостиная ко Дню семьи, любви и вер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дость творчества»- выставка картин по номерам Агукиной В.А., педагога школы №2, пользователя библиотеки (В рамках Года педагога и наставника)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клон земной вам, наши дорогие!»-  праздничный вечер ко Дню учителя (в рамках Года педагога и наставника)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сть говорят стихи…» - встреча с поэтом малой родины, бывшим педагогом школы № 2 Силиной Н.А. (В рамках Года Педагога и наставника).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И года не беда, коль душа молода!» - праздничная программа ко Дню пожил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Свет материнской любви» - литературно-музыкальная гостиная ко Дню мате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4.95pt;mso-wrap-distance-left:9pt;mso-wrap-distance-right:9pt;mso-wrap-distance-top:0pt;mso-wrap-distance-bottom:0pt;margin-top:13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863"/>
                        <w:gridCol w:w="121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за проведение мероприятий: Березина Л.Ф.- зав. библиотекой, Павлова Ю.В.-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. отделом соц. помощи на дому. Посещение - 1 раз в месяц, сред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временная литературная палитра» - тематические обзоры (онлайн обзоры) новых книг.  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Новые имена на литературном небосклоне» - цикл обзоров и бесед у книжных выставок (16+)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«Романтика души»- открытие выставка картин самодеятельного художника, пользователя библиотеки М.В. Князев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3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Фантазии из гипса»-   выставка работ из гипса пользователя библиотеки Сальниковой Н.В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раздник весны, цветов и любви» - праздничная программа   к Международному женскому дню 8-е Марта.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вет творчества» - открытие  персональной выставки картин самодеятельного художника Е.Г. Зайцевой, пользователя библиотеки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Чтоб жили в памяти герои-земляки» – вечер-реквием к 78 годовщине Победы в Великой Отечественной войне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арить другим тепло своей души» - вечер общения, посвященный Дню социального работника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енец всех ценностей – семья» - литературно-музыкальная гостиная ко Дню семьи, любви и верно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дость творчества»- выставка картин по номерам Агукиной В.А., педагога школы №2, пользователя библиотеки (В рамках Года педагога и наставника)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клон земной вам, наши дорогие!»-  праздничный вечер ко Дню учителя (в рамках Года педагога и наставника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сть говорят стихи…» - встреча с поэтом малой родины, бывшим педагогом школы № 2 Силиной Н.А. (В рамках Года Педагога и наставника).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И года не беда, коль душа молода!» - праздничная программа ко Дню пожил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Свет материнской любви» - литературно-музыкальная гостиная ко Дню матери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но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ПЛАН РАБОТЫ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итературно – поэтического клуба «Вера. Надежда. Любовь».</w:t>
        <w:br/>
        <w:t>(Руководитель клуба Кирилина Н.И., библиотекарь 2 категории,</w:t>
        <w:br/>
        <w:t>председатель клуба Минина Т.В.</w:t>
        <w:b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нва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Юбилейная встреча «У вдохновения под крылом». 5 лет со дня основания литературно – поэтического клуба «Вера. Надежда. Любовь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Рубрика «Наше творчество».  Презентация четвёртого поэтического сборника «Отражения» Редкинские род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Начало творческого пути». Вечер поэтических открытий. Бенефис Зайцевой Е.Г. «Я не представляю себе жизни без поэзи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аздник весны, цветов и любви» - участие в литературно – музыкальной гости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олшебных слов чудесный мир…» - участие в поэтическом марафоне, посвящённом Всемирному Дню поэз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ре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убрика «Поэтические встречи». «Капели звонкие стихов» -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оэтов малой родины с учащимися школ посёл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брика «Наше творчество».  Презентация поэтического сборника Зайцевой Е.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брика «Поэтические встречи». «Чтобы жили в памяти герои - земляки» - поэтический калейдоскоп для учащихся школ посёл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брика «Поэтический библиодворик». «Весна, весною, о весне» - стихотворные новинки поэтов малой родины о вес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ю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брика «Поэтические встречи».  «Дарить другим тепло своей души» - участие в вечере общения, посвящённого Дню социального работн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Рубрика «День памяти и скорби». Литературно – музыкальная композиция «Помнить, чтобы жизнь продолжалась» с ветеранами и воспитанниками школьного оздоровительного лагеря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ю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брика «Поэтические встречи». «Венец всех ценностей – семья» - участие в литературно – музыкальной гостиной ко Дню семьи, любви и вер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этический марафон». «Никогда ни о чём не жалейте…» - неделя памяти А. Дементье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гу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брика «Поэтический библиодворик». «Вот оно какое, наше лето!» - час хорошего настроения. - стихотворные новинки поэтов малой родины о ле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брика «Поэтические посиделки. «С романтикой в сердце. С любовью в душе» -юбилей поэта малой родины В. И. Замори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нтяб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ет милей родного края» - участие в праздничном концерте ко Дню посёл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раски жизни» -  встреча с художником и поэтом Юлианы Гром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евец добра и человечности» - поэтический вечер, посвящённый памяти Р. Гамзат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И года не беда, коль душа молода» - участие в праздничной программе, посвящённой Дню пожилого челове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«Поклон земной Вам, наши дорогие» - участие в праздничном вечере ко Дню учителя (В рамках Года педагога и наставни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вет материнской любви» - участие в литературно – музыкальной гостиной, посвящённой Дню матер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брика «Живопись в поэзии». «Пейзажи русских художников в стихотворных строках». В программе: слайдовая презентация о русских художниках; стихотворения поэтов клуба о художник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б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ий калейдоскоп» - праздничная программа, посвящённая встрече Нов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работы клуба «Добрые дела» на 2023 год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Руководитель Березина Л.Ф. – заведующий библиоте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ветственные за проведение мероприятия: Березина Л.Ф.- зав. библиотекой, Васильева Г.Г.- председатель Совета ветеранов. Посещение – 1 раз в месяц –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Край мой, исток мой, судьба моя» - цикл краеведческих мероприятий для Совета ветеранов п. Редкино:                                                                                                    1-4 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Родного поселка черты» - краеведческий вечер - респ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Край любимый сердцу снится…»  - музыкально-поэтический вечер (встреча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ми поэт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Чтобы жили в памяти герои-земляки»  – час памяти и муж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Нет милей родного края!» - праздничный концерт ко Дню поселка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Красоту творим руками» - выставка-демонстрация творческих работ земляков (рукоделие, поделки, рисунки, резьба по дереву, плетение, вышивка).</w:t>
      </w:r>
    </w:p>
    <w:p>
      <w:pPr>
        <w:pStyle w:val="Style18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клуба по интересам «Встречи с прекрасным» на 2023 год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Руководитель Березина Л.Ф. – заведующий библиотекой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4 к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ы макияжа» - мастер-класс от профессионального визажиста и гримера Юлианы Гром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ки жизни» - выставка картин   Юлианы Гром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антика души»- выставка картин самодеятельного художника, пользователя библиотеки М.В. Князе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творчества» - персональная выставка картин самодеятельного художника Е.Г. Зайцевой, пользователя библиоте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очный дебют» - выставка картин Шараевой Я.А, пользователя библиоте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ость творчества»- выставка картин по номерам Агукиной В.А., педагога школы №2, пользователя библиотеки (В рамках Года педагога и наставни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говорят стихи…»- встреча с поэтом малой родины, бывшим педагогом школы №2 Силиной Н.А. (В рамках Года Педагога и наставни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ши изменчивой приметы» - выставка-вернисаж, посвященная русским художник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 – библиографическое и информационное обслуживание пользовате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 справочной литературой в помощь взрослым, учащимся. Выполнять запросы читателей, как с использованием печатных документов, так и с использованием Интернета. Учёт выполненных справ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водным электронным каталогом библиотек Тверской области; использование традиционного и электронного катало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матических папок по краеведению, литературоведению, истории, персоналиям, создание архивов материалов на электронных носителя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с абонентами   индивидуального библиографического информирования и абонентами группового информир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аботе самые разнообразные формы информир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списки новых поступлений, тематические списки: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инки на книжной полке» - новые поступления в библиотеку для взрослых пользовател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ителям художественной литературы» - знакомимся с новинками» для взрослых пользовател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выставки – просмотры новой литературы, периодических изданий, информационные выставки (16+):                                                                                                                    1-4 к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ьтесь, новинки»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Я прочитал и вам советую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Журнальный калейдоскоп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Планета периодик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«Наша библиотека»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ЗД (календаря знаменательных дат) на темы: «Писатели - юбиляры»,          «Краеведческий календарь»        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) Дни информации, беседы, обзоры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жные новинки» - тематические обзоры новых кни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фонда и его отражение в справочном аппара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: местный бюдж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омплектования: книжные магазины, дары читателей и организ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тересов и читательского спроса с целью формирования книжных фондов структурных подразделений, удовлетворяющих запросы пользовател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тетрадь учёта отказов в выдаче книг читателям, выявляем пробелы в фонде продолжающихся изд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ем вновь поступившие документы со списком экстремистских материа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 актами на списание литературы по причинам: ветхости, устарелости по содержания, по причине утра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м ветхую литературу лишь, в случае если она не подлежит ремон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асставлять карточки в катало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зымать карточки на выбывшую литературу из катало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 техническую обработку докуме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работу по созданию электронного каталога МУ «Редкинская ПЦБС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писки: на первое полугодие 2023 года – октябрь 2022 г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е полугодие 2023 года - апрель 2023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тие материально – технической и технологической баз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 покупку новых кни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Центральной библиотекой                        Березина Л.Ф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12.2022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MS Sans Serif;Arial" w:hAnsi="MS Sans Serif;Arial" w:eastAsia="Times New Roman" w:cs="MS Sans Serif;Arial"/>
      <w:sz w:val="22"/>
      <w:szCs w:val="22"/>
      <w:lang w:bidi="ar-SA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z w:val="17"/>
      <w:szCs w:val="17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02:00Z</dcterms:created>
  <dc:creator>Пользователь</dc:creator>
  <dc:description/>
  <dc:language>en-US</dc:language>
  <cp:lastModifiedBy>bibre</cp:lastModifiedBy>
  <cp:lastPrinted>2022-01-05T17:33:00Z</cp:lastPrinted>
  <dcterms:modified xsi:type="dcterms:W3CDTF">2023-02-17T20:02:00Z</dcterms:modified>
  <cp:revision>2</cp:revision>
  <dc:subject/>
  <dc:title/>
</cp:coreProperties>
</file>