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правление культуры Белохолуницкого 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ПРОТОКОЛ № 5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заседания Общественного совета при управлении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Белохолуницкого района по проведению независимой оценки качества услов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казания услуг учреждениями культуры при управлении культу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Белохолуницкого района Киров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т 27.11.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едседатель совета: Тарасова Г.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43" w:hanging="1843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Члены совет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43" w:hanging="1843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вилова А.В., Стерлягов В.Н., Кинчин Н.М., Сорокожердьева С. Ф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43" w:hanging="1843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глашен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43" w:hanging="1843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Шабалина Н.Н., вед. специалист управления культуры Белохолуниц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01" w:hanging="1701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01" w:hanging="1701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ссмотрение результатов НОК оператора - ООО ИЦ «НОВ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ведение НОК условий оказания услуг МБУК «Белохолуницкий краеведческий музей» в 2020 году с учетом информации, представленной операт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 вступительным словом выступила Шабалина Н.Н., вед. специалист управления культуры Белохолуницкого района,  проинформировала о поступившем отчете от оператора ООО ИЦ «НОВИ»; который представила на рассмотрение Общественного совета: протокол № 3, итоговая таблица, доля респондентов, рейтинг учрежд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арасова Г.Н. предложила всем членам Общественного совета ознакомиться с информацией отчета оператора ООО ИЦ «НОВИ», далее Общественный совет приступил к проведению независимой оценки качества условий оказания услуг учреждением культуры – МБУК «Белохолуницкий краеведческий музе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(принято решение)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информацию Отчета оператора к сведению и использовать данные материалы в работе Общественного совета, провести независимую оценку качества условий оказания услуг организацией культуры Белохолуницкого района - </w:t>
      </w:r>
      <w:r>
        <w:rPr>
          <w:rFonts w:cs="Times New Roman" w:ascii="Times New Roman" w:hAnsi="Times New Roman"/>
          <w:kern w:val="2"/>
          <w:sz w:val="28"/>
          <w:szCs w:val="28"/>
        </w:rPr>
        <w:t>МБУК «Белохолуницкий краеведческий музей» (на основании Протокола №3, итоговая таблица, доля респондентов, рейтинг учреждений оператора ООО ИЦ «НОВИ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оличественные значения показателей, характеризующие общие критерии оценки качества условий оказания услуг </w:t>
      </w:r>
      <w:r>
        <w:rPr>
          <w:rFonts w:cs="Times New Roman" w:ascii="Times New Roman" w:hAnsi="Times New Roman"/>
          <w:kern w:val="2"/>
          <w:sz w:val="28"/>
          <w:szCs w:val="28"/>
        </w:rPr>
        <w:t>МБУК «Белохолуницкий краеведческий музей» в 2020 году (Приложение 1)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результат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й оценки качества условий оказания услуг МБУК «Белохолуницкий краеведческий музей» в 2020 году </w:t>
      </w:r>
      <w:r>
        <w:rPr>
          <w:rFonts w:cs="Times New Roman" w:ascii="Times New Roman" w:hAnsi="Times New Roman"/>
          <w:sz w:val="28"/>
          <w:szCs w:val="28"/>
        </w:rPr>
        <w:t xml:space="preserve">(Таблицу количественных результатов) (Приложение 2).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 недостатки в деятельно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БУК «Белохолуницкий краеведческий музей» в 2020 году </w:t>
      </w:r>
      <w:r>
        <w:rPr>
          <w:rFonts w:cs="Times New Roman" w:ascii="Times New Roman" w:hAnsi="Times New Roman"/>
          <w:sz w:val="28"/>
          <w:szCs w:val="28"/>
        </w:rPr>
        <w:t>(Приложение 3)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ыводы и предложения по улучшению качества деятельно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БУК «Белохолуницкий краеведческий музей» </w:t>
      </w:r>
      <w:r>
        <w:rPr>
          <w:rFonts w:cs="Times New Roman" w:ascii="Times New Roman" w:hAnsi="Times New Roman"/>
          <w:sz w:val="28"/>
          <w:szCs w:val="28"/>
        </w:rPr>
        <w:t xml:space="preserve">(Приложение 4).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Общественного совета (все результаты НОК и предложения по улучшению качества деятельности </w:t>
      </w:r>
      <w:r>
        <w:rPr>
          <w:rFonts w:cs="Times New Roman" w:ascii="Times New Roman" w:hAnsi="Times New Roman"/>
          <w:kern w:val="2"/>
          <w:sz w:val="28"/>
          <w:szCs w:val="28"/>
        </w:rPr>
        <w:t>МБУК «Белохолуниц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>) представить в управление культуры Белохолуниц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325"/>
        <w:gridCol w:w="4382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Г.Н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илова А. В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чин Н.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рлягов  В. 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рокожердьева С. Ф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850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к протоколу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го совета № 5 от 27.11.2020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00"/>
        <w:gridCol w:w="3980"/>
        <w:gridCol w:w="2420"/>
        <w:gridCol w:w="2380"/>
        <w:gridCol w:w="2020"/>
      </w:tblGrid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, характеризующие общие критерии оценки качества условий оказания услуг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МБУК «Белохолуницкий краеведческий музей»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в 2020 год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Я ДЕЯТЕЛЬНОСТИ ОРГАНИЗАЦИИ КУЛЬТУРЫ)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Муниципальное бюджетное учреждение культуры «Белохолуницкий краеведческий музей Кировской области»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Кировская область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613200, Кировская область, г. Белая Холуница, ул. Усатовой, д. 2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Кошурникова Наталия Ивановна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83364)4-30-84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15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ы проведения работ по сбору первичных данных: октябрь-ноябрь 2020</w:t>
            </w:r>
          </w:p>
        </w:tc>
      </w:tr>
      <w:tr>
        <w:trPr>
          <w:trHeight w:val="481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аметры, подлежащие оценке</w:t>
            </w:r>
          </w:p>
        </w:tc>
        <w:tc>
          <w:tcPr>
            <w:tcW w:w="480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ы обобщения первичных данных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ы расчета показателей</w:t>
            </w:r>
          </w:p>
        </w:tc>
      </w:tr>
      <w:tr>
        <w:trPr>
          <w:trHeight w:val="481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«Открытость и доступность информации об организации»</w:t>
            </w:r>
          </w:p>
        </w:tc>
      </w:tr>
      <w:tr>
        <w:trPr>
          <w:trHeight w:val="129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информации о деятельности организации культуры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 Соответствие информации о деятельности организации культуры, размещённой на информационных стендах в помещении организации культуры, её содержанию и порядку (форме), установленным нормативными правовыми актами</w:t>
            </w:r>
          </w:p>
        </w:tc>
        <w:tc>
          <w:tcPr>
            <w:tcW w:w="2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нформации, размещение которой установлено нормативными правовыми актами:</w:t>
            </w:r>
          </w:p>
        </w:tc>
        <w:tc>
          <w:tcPr>
            <w:tcW w:w="23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нформации, размещенной на информационных стендах в помещении организации:</w:t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информационных стендах в помещении организации;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 Соответствие информации о деятельности организации культуры, размещённой на официальном сайте организации культуры, её содержанию и порядку (форме), установленным нормативными правовыми актам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нформации, размещение которой на официальном сайте организации социальной сферы в сети «Интернет» установлено нормативными правовыми актами: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нформации, размещенной на официальном сайте организации социальной сферы в сети "Интернет":</w:t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,15 баллов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официальных сайтах организации в информационно-телекоммуникационной сети «Интернет».</w:t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 функционирование на официальном сайте организации дистанционных способов обратной связи и взаимодействия с получателями услуг: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 Наличие и функционирование на официальном сайте организации культуры информации о дистанционных способах взаимодействия с получателями услуг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ующие дистанционные способы взаимодействия с получателями услуг, информация о которых размещена на официальном сайте организации социальной сферы: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баллов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лефона;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лефона;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из 4 оцениваемых индикаторов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ой почты;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электронной почты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;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услуг мнения о качестве оказания услуг (наличие анкеты для опроса граждан или гиперссылки на нее).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услуг мнения о качестве оказания услуг (наличие анкеты для опроса граждан или гиперссылки на нее).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открытостью, полнотой и доступностью информации о деятельности организации культуры, размещенной на информационных стендах в помещении организации, на официальном сайте организации в информационно-телекоммуникационной сети "Интернет" (в % от общего числа опрошенных получателей услуг) .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опрошенных: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учателей услуг, удовлетворённых открытостью, полнотой и доступностью информации о деятельности организации культуры, размещённой на информационных стендах, на официальном сайте организации культуры:</w:t>
            </w:r>
          </w:p>
        </w:tc>
        <w:tc>
          <w:tcPr>
            <w:tcW w:w="202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91 баллов</w:t>
            </w:r>
          </w:p>
        </w:tc>
      </w:tr>
      <w:tr>
        <w:trPr>
          <w:trHeight w:val="129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.1. Удовлетворённость качеством, полнотой и доступностью информации о деятельности организации культуры, размещённой на стендах в помещении организации культуры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1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1</w:t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. Удовлетворённость качеством, полнотой и доступностью информации о деятельности организации культуры, размещённой на официальном сайте в сети "Интернет"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8</w:t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 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31 баллов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«Комфортность условий предоставления услуг, в том числе время ожидания предоставления услуг»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 организации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.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 Наличие комфортных условий для предоставления услуг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мфортных условий предоставления услуг:</w:t>
            </w:r>
          </w:p>
        </w:tc>
        <w:tc>
          <w:tcPr>
            <w:tcW w:w="202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комфортной зоны отдыха (ожидания) оборудованной соответствующей мебелью;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из 8 оцениваемых индикаторов</w:t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баллов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личие и понятность навигации внутри организации; 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и доступность питьевой воды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и доступность санитарно-гигиенических помещений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анитарное состояние помещений организации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ожидания предоставления услуги.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 Наличие возможности развития творческих способностей и интересов обучающихся, их участие в конкурсах и олимпиадах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не оценивается для организаций культуры</w:t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 удовлетворенных комфортностью предоставления услуг (в % от общего числа опрошенных получателей услуг).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. Удовлетворённость комфортностью предоставления услу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опрошенных: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учателей услуг, удовлетворенных комфортностью предоставления услуг организацией социальной сферы: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баллов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 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баллов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«Доступность услуг для инвалидов»</w:t>
            </w:r>
          </w:p>
        </w:tc>
      </w:tr>
      <w:tr>
        <w:trPr>
          <w:trHeight w:val="79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территории, прилегающей к организации и ее помещений с учетом доступности для инвалидов: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 Наличие в помещениях организации культуры и на прилегающей к ней территории:</w:t>
            </w:r>
          </w:p>
        </w:tc>
        <w:tc>
          <w:tcPr>
            <w:tcW w:w="480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ловий доступности организации для инвалидов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ных входных групп пандусами/подъемными платформами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ных входных групп пандусами/подъемными платформами;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из 5 оцениваемых индикаторов</w:t>
            </w:r>
          </w:p>
        </w:tc>
        <w:tc>
          <w:tcPr>
            <w:tcW w:w="202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х стоянок для автотранспортных средств инвалидов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х стоянок для автотранспортных средств инвалидов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баллов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х лифтов, поручней, расширенных дверных проемов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х лифтов, поручней, расширенных дверных проемов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х кресел-колясок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х кресел-колясок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х санитарно-гигиенических помещений в организации.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х санитарно-гигиенических помещений в организации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 организации условий доступности, позволяющих инвалидам получать услуги наравне с другими: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. Наличие в организации культуры условий доступности, позволяющих инвалидам получать услуги наравне с другими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ловий доступности, позволяющих инвалидам получать услуги наравне с другими:</w:t>
            </w:r>
          </w:p>
        </w:tc>
        <w:tc>
          <w:tcPr>
            <w:tcW w:w="20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из 6 оцениваемых индикаторов</w:t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баллов</w:t>
            </w:r>
          </w:p>
        </w:tc>
      </w:tr>
      <w:tr>
        <w:trPr>
          <w:trHeight w:val="103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.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прошенных получателей услуг - инвалидов: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учателей услуг - инвалидов, удовлетворенных доступностью услуг для инвалидов: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,3 баллов</w:t>
            </w:r>
          </w:p>
        </w:tc>
      </w:tr>
      <w:tr>
        <w:trPr>
          <w:trHeight w:val="148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1. Удовлетворённость доступностью услуг для инвалидов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 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39 баллов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«Доброжелательность, вежливость работников организации сферы культуры»</w:t>
            </w:r>
          </w:p>
        </w:tc>
      </w:tr>
      <w:tr>
        <w:trPr>
          <w:trHeight w:val="130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 культуры</w:t>
            </w:r>
          </w:p>
        </w:tc>
        <w:tc>
          <w:tcPr>
            <w:tcW w:w="24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опрошенных:</w:t>
            </w:r>
          </w:p>
        </w:tc>
        <w:tc>
          <w:tcPr>
            <w:tcW w:w="23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учателей услуг, удовлетворенных доброжелательностью, вежливостью работников организации культуры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 (в % от общего числа опрошенных получателей услуг).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. Удовлетворённость доброжелательностью, вежливостью работников организации культуры, обеспечивающих первичный контакт и информирование получателя услуги при непосредственном обращении в организацию</w:t>
            </w:r>
          </w:p>
        </w:tc>
        <w:tc>
          <w:tcPr>
            <w:tcW w:w="24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3 баллов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.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1. Удовлетворённость доброжелательностью, вежливостью работников организации культуры, обеспечивающих непосредственное оказание услуги при обращении в организацию</w:t>
            </w:r>
          </w:p>
        </w:tc>
        <w:tc>
          <w:tcPr>
            <w:tcW w:w="242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баллов</w:t>
            </w:r>
          </w:p>
        </w:tc>
      </w:tr>
      <w:tr>
        <w:trPr>
          <w:trHeight w:val="481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шенных получателей услуг).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1. Удовлетворённость доброжелательностью, вежливостью работников организации культуры при использовании дистанционных форм взаимодействия (по телефону, по электронной почте, с помощью электронных сервисов, подачи электронного обращения)</w:t>
            </w:r>
          </w:p>
        </w:tc>
        <w:tc>
          <w:tcPr>
            <w:tcW w:w="242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8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67 баллов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 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7 баллов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«Удовлетворенность условиями оказания услуг»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 удовлетворенных условиями осуществления деятельности организации</w:t>
            </w:r>
          </w:p>
        </w:tc>
        <w:tc>
          <w:tcPr>
            <w:tcW w:w="24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опрошенных:</w:t>
            </w:r>
          </w:p>
        </w:tc>
        <w:tc>
          <w:tcPr>
            <w:tcW w:w="23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получателей услуг удовлетворенных условиями оказания услуг: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.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1. Готовность получателей услуг рекомендовать организацию культуры родственникам и знакомым</w:t>
            </w:r>
          </w:p>
        </w:tc>
        <w:tc>
          <w:tcPr>
            <w:tcW w:w="24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3 баллов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организационными условиями предоставления услуг (в % от общего числа опрошенных получателей услуг).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1. Удовлетворённость удобством графика работы организации культуры</w:t>
            </w:r>
          </w:p>
        </w:tc>
        <w:tc>
          <w:tcPr>
            <w:tcW w:w="242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3 баллов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м и понятностью навигации внутри организации;</w:t>
            </w:r>
          </w:p>
        </w:tc>
        <w:tc>
          <w:tcPr>
            <w:tcW w:w="2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рафиком работы организации</w:t>
            </w:r>
          </w:p>
        </w:tc>
        <w:tc>
          <w:tcPr>
            <w:tcW w:w="2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.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1. Удовлетворённость условиями оказания услуг в организации культуры</w:t>
            </w:r>
          </w:p>
        </w:tc>
        <w:tc>
          <w:tcPr>
            <w:tcW w:w="242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3 баллов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 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3 баллов</w:t>
            </w:r>
          </w:p>
        </w:tc>
      </w:tr>
      <w:tr>
        <w:trPr>
          <w:trHeight w:val="315" w:hRule="atLeast"/>
        </w:trPr>
        <w:tc>
          <w:tcPr>
            <w:tcW w:w="1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всем критериям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,28 баллов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2 к протоколу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го совета № 5 от 27.11.2020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зависимой оценки качества условий оказания услуг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Муниципального бюджетного учреждения культуры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«Белохолуницкий краеведческий музей Кировской области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в 2020 год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4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2213"/>
              <w:gridCol w:w="2211"/>
              <w:gridCol w:w="2213"/>
              <w:gridCol w:w="2213"/>
              <w:gridCol w:w="2874"/>
            </w:tblGrid>
            <w:tr>
              <w:trPr>
                <w:trHeight w:val="989" w:hRule="atLeast"/>
              </w:trPr>
              <w:tc>
                <w:tcPr>
                  <w:tcW w:w="112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азатели, характеризующие общие критерии оценки качества оказания услуг организациями культуры (баллы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в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цен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89" w:hRule="atLeast"/>
                <w:cantSplit w:val="true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крытость и доступность информации об организации культуры 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фортность условий предоставления услуг и доступность их  получения 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ступность услуг для инвалидов 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брожелательность, вежливость, компетентность работников организации культуры 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довлетворённость качеством оказания услуг 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 = (1+2 + 3 + +4+5):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7,31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9,39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,87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,8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,28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3 к протоколу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го совета № 5 от 27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 недостатки в деятельности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МБУК «Белохолуницкий краеведческий музей» в 2020 год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культуры, размещенной на информационных стендах в помещении организации культуры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зультатах независимой оценки качества условий оказания услуг, планы по улучшению  качества работы организации культуры (по устранению недостатков, выявленных по итогам независимой оценки качества)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культуры, размещенной на официальном сайте организации культуры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нтактные телефоны, адреса электронной почты учредителя/учредителей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рес сайта  учредителя/учредителей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зультаты независимой оценки качества оказания услуг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по улучшению качества работы организации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сутствует альтернативная версия сайта организации для инвалидов по зрению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4 к протоколу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го совета № 5 от 27.11.20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воды и предложения по улучшению качества деятельност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МБУК «Белохолуницкий краеведческий музе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 культуры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зультатах независимой оценки качества условий оказания услуг, планы по улучшению  качества работы организации культуры (по устранению недостатков, выявленных по итогам независимой оценки качества)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 культуры, размещенной на официальном сайте организации в сети «Интернет», порядку размещения информации на официальном сайте поставщика услуг в сети «Интернет» согласно требованиям приказа Министерства культуры Российской Федерации от 20 февраля 2015 г. № 277 "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, в частности: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нтактные телефоны, адреса электронной почты учредителя/учредителей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рес сайта  учредителя/учредителей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зультаты независимой оценки качества оказания услуг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по улучшению качества работы организации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инвалидов по зрению альтернативной версии официального сайта организации  в сети "Интернет" для инвалидов по зрению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рганизации культуры, прошедшими необходимое обучение (инструктирование)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74;Times New Roman"/>
      <w:color w:val="auto"/>
      <w:kern w:val="2"/>
      <w:sz w:val="24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39:00Z</dcterms:created>
  <dc:creator>UserN</dc:creator>
  <dc:description/>
  <dc:language>en-US</dc:language>
  <cp:lastModifiedBy>UserN</cp:lastModifiedBy>
  <cp:lastPrinted>2020-12-01T14:06:00Z</cp:lastPrinted>
  <dcterms:modified xsi:type="dcterms:W3CDTF">2020-12-01T11:21:00Z</dcterms:modified>
  <cp:revision>4</cp:revision>
  <dc:subject/>
  <dc:title/>
</cp:coreProperties>
</file>