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513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4784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1229" w:hanging="0"/>
              <w:rPr/>
            </w:pPr>
            <w:r>
              <w:rPr/>
              <w:t>У</w:t>
            </w:r>
            <w:r>
              <w:rPr>
                <w:lang w:val="ru-RU"/>
              </w:rPr>
              <w:t>ТВЕРЖДАЮ</w:t>
            </w:r>
            <w:r>
              <w:rPr/>
              <w:t xml:space="preserve">: </w:t>
            </w:r>
          </w:p>
          <w:p>
            <w:pPr>
              <w:pStyle w:val="Normal"/>
              <w:ind w:left="1229" w:hanging="0"/>
              <w:rPr/>
            </w:pPr>
            <w:r>
              <w:rPr/>
              <w:t>Директор МУ ДО «</w:t>
            </w:r>
            <w:r>
              <w:rPr>
                <w:lang w:val="ru-RU"/>
              </w:rPr>
              <w:t>ДПиШ</w:t>
            </w:r>
            <w:r>
              <w:rPr/>
              <w:t>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229" w:hanging="0"/>
              <w:rPr>
                <w:lang w:val="ru-RU"/>
              </w:rPr>
            </w:pPr>
            <w:r>
              <w:rPr>
                <w:lang w:val="ru-RU"/>
              </w:rPr>
              <w:t xml:space="preserve">р.п Романовка </w:t>
            </w:r>
          </w:p>
          <w:p>
            <w:pPr>
              <w:pStyle w:val="Normal"/>
              <w:ind w:left="1229" w:hanging="0"/>
              <w:rPr>
                <w:lang w:val="ru-RU"/>
              </w:rPr>
            </w:pPr>
            <w:r>
              <w:rPr/>
              <w:t>____________</w:t>
            </w:r>
            <w:r>
              <w:rPr>
                <w:lang w:val="ru-RU"/>
              </w:rPr>
              <w:t>Е.Н. Булдыгина</w:t>
            </w:r>
            <w:r>
              <w:rPr/>
              <w:t xml:space="preserve"> </w:t>
            </w:r>
          </w:p>
          <w:p>
            <w:pPr>
              <w:pStyle w:val="Normal"/>
              <w:ind w:left="1229" w:hanging="0"/>
              <w:rPr>
                <w:lang w:val="ru-RU"/>
              </w:rPr>
            </w:pPr>
            <w:r>
              <w:rPr>
                <w:lang w:val="ru-RU"/>
              </w:rPr>
              <w:t>Приказ №____</w:t>
            </w:r>
          </w:p>
          <w:p>
            <w:pPr>
              <w:pStyle w:val="Normal"/>
              <w:ind w:left="1229" w:hanging="0"/>
              <w:rPr>
                <w:lang w:val="ru-RU"/>
              </w:rPr>
            </w:pPr>
            <w:r>
              <w:rPr/>
              <w:t xml:space="preserve">от «_____» </w:t>
            </w:r>
            <w:r>
              <w:rPr>
                <w:lang w:val="ru-RU"/>
              </w:rPr>
              <w:t xml:space="preserve"> _______ </w:t>
            </w:r>
            <w:r>
              <w:rPr/>
              <w:t xml:space="preserve"> 20</w:t>
            </w:r>
            <w:r>
              <w:rPr>
                <w:lang w:val="ru-RU"/>
              </w:rPr>
              <w:t>22</w:t>
            </w:r>
            <w:r>
              <w:rPr/>
              <w:t>г.</w:t>
            </w:r>
          </w:p>
          <w:p>
            <w:pPr>
              <w:pStyle w:val="Normal"/>
              <w:ind w:left="122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/>
        <w:ind w:left="6521" w:hanging="0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  <w:t xml:space="preserve">Рассмотрен на заседании </w:t>
      </w:r>
    </w:p>
    <w:p>
      <w:pPr>
        <w:pStyle w:val="Normal"/>
        <w:autoSpaceDE w:val="false"/>
        <w:spacing w:lineRule="auto" w:line="276"/>
        <w:ind w:left="6521" w:hanging="0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  <w:t>педагогического совета</w:t>
      </w:r>
    </w:p>
    <w:p>
      <w:pPr>
        <w:pStyle w:val="Normal"/>
        <w:autoSpaceDE w:val="false"/>
        <w:spacing w:lineRule="auto" w:line="276"/>
        <w:ind w:left="6521" w:hanging="0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  <w:t>Протокол №___ от 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Годовой календарный учебный график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Муниципального учреждения дополнительного образования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Дом пионеров и школьников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»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 р.п. Романовк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на 20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>22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-20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23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уч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ебный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ниципального учреждения дополнительного образова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Дом пионеров и школьнико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р.п. Романовк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 20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2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-20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23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ебный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7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должительность учебного год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1.1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чало учебного год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01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09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022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должительность учебного года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творческих объединения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де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чал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ебного года по программам в группах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ервого года обучения и в групп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сформированных на основании договоров о совместной деятельности по дополнительному образованию с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У и МОУ СОШ (ООШ) р.п. Романовка и Роман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етевой форме и форме сетевого взаимодействия - с 05.09.2022 года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2. Расписание работы творческих объединений на 2022-2023 учебный год</w:t>
      </w:r>
    </w:p>
    <w:p>
      <w:pPr>
        <w:pStyle w:val="NoSpacing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 xml:space="preserve">Штатные педагоги дополнительного образования </w:t>
      </w:r>
    </w:p>
    <w:p>
      <w:pPr>
        <w:pStyle w:val="NoSpacing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О </w:t>
            </w: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уководителя Назва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юбовенко Н.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Звонкие голоса» (вокал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юбовенко Н.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Звонкие голоса+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юбовенко Н.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Фольклорный ансамбль «Колядк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юбовенко Н.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Дошкольный фольклор»2 групп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ч+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Колоко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Бе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юбовенко Н.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Школьная агитбригад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</w:tr>
      <w:tr>
        <w:trPr>
          <w:trHeight w:val="8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здаленко Н.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Юные краеведы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здаленко Н.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Юный эколог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здаленко Н.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Компа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–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здаленко Н.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Экологический театр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уздаленко Н.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Музееведени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авыдова Е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Сувенир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авыдова Е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Бисер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авыдова Е.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«Фитнес для дете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авыдова Е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Затейник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авыдова Е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Я - волонтер» 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ыкова Е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Почемуч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ыкова Е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Волшебная бумага» Сказ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ыкова Е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Волшебная бумага» Терем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Теремок»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ыкова Е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«Бумажное кружево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ыкова Е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Вышив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ыкова Е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Творческий калейдоскоп» 2 групп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ч+1ч дистан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ыкова Е.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«Моя безопасность» (ОВЗ)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ванова Е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Текстильная игруш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ванова Е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Лоскуток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г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ванова Е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Лоскуток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 г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ванова Е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Изонит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амышанская И.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«Узелки на память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 – 15.20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амышанская И.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«Подводные камни и ловушки орфографии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17.10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амышанская И.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«Орфографическое ассорти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Камышанская И.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«Компьютерная азбу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амышанская И.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«Школа этике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Чиченков А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Музейное дело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дгорненская СОШ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дгорненская СОШ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Чиченков А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Я поведу тебя в музе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4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дгорненская СОШ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дгорненская СОШ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енченко В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Баскетбол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руппа 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Филиал С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-Щербеди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енченко В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Баскетбол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руппа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лиал С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-Щербеди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Щербинина Т.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«Театральное искусство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лиал С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. Памят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Браткова О.А. «Театральный кружок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лиал СОШ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Бобыл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ршова И.А. «Салют, школяры!»</w:t>
            </w:r>
          </w:p>
          <w:p>
            <w:pPr>
              <w:pStyle w:val="Normal"/>
              <w:tabs>
                <w:tab w:val="clear" w:pos="706"/>
                <w:tab w:val="left" w:pos="1380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Ш п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сноар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lang w:val="ru-RU"/>
        </w:rPr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личество групп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и дете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в каждой направленност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е учреждение дополнительного образования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м пионеров и школьник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.п. Романовк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лицензией, выданной на право осуществления образовательной деятельности,  реализует дополнительные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щ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разовательны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бщеразвивающ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граммы детей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.п. Романов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существляет сво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разователь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ятельность по дополнительным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щ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разовательным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бщеразвивающи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грамма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ше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правленнос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Организация образовательного процесса строится на основе утвержденного директором учебного плана, разрабатываемог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.п. Романов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амостоятельно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5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0"/>
              </w:rPr>
              <w:t>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0"/>
              </w:rPr>
              <w:t>Количество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0"/>
              </w:rPr>
              <w:t xml:space="preserve">Количество </w:t>
            </w:r>
            <w:r>
              <w:rPr>
                <w:rFonts w:eastAsia="Times New Roman CYR" w:cs="Times New Roman CYR" w:ascii="Times New Roman CYR" w:hAnsi="Times New Roman CYR"/>
                <w:b/>
                <w:kern w:val="0"/>
                <w:lang w:val="ru-RU"/>
              </w:rPr>
              <w:t>детей(зачислений)</w:t>
            </w:r>
            <w:r>
              <w:rPr>
                <w:rFonts w:eastAsia="Times New Roman CYR" w:cs="Times New Roman CYR" w:ascii="Times New Roman CYR" w:hAnsi="Times New Roman CYR"/>
                <w:b/>
                <w:kern w:val="0"/>
                <w:lang w:val="en-US"/>
              </w:rPr>
              <w:t xml:space="preserve"> m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Художествен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Социально-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гумани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Естественнонау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Туристско-краевед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Физкультурно-спор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468</w:t>
            </w:r>
          </w:p>
        </w:tc>
      </w:tr>
    </w:tbl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kern w:val="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lang w:val="ru-RU"/>
        </w:rPr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</w:rPr>
        <w:t>Регламент учебного процесса на учебный год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В МУ ДО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 р.п. Романовка  у</w:t>
      </w:r>
      <w:r>
        <w:rPr/>
        <w:t>чебный год делится на полугод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  <w:gridCol w:w="326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Полугод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чебных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неде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Оконч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Первый год об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1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05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9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0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30.12.20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нед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2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09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01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0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05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0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недел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Второй год об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1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9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0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.12.20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нед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2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09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01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0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05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0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недел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Учебных – 36 недель, 1 неделя – праздничные дни по календар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Краткосрочные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1 полугод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По расписанию в зависимости от количества часов в програм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 полугод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По расписанию в зависимости от количества часов в програм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 xml:space="preserve">Летний период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1.06.23 – 25.08.23 (12 недель) По расписанию в зависимости от количества часов в программ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В группах, сформированных на основании договоров о совместной деятель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по дополнительному образованию с 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ДОУ  р.п. Романовка, СОШ, ООШ Романовского района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в 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сетевой форме и форме сетевого взаимодейст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1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5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9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30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нед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2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9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01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05.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недел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ь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kern w:val="0"/>
        </w:rPr>
      </w:pPr>
      <w:r>
        <w:rPr>
          <w:rFonts w:eastAsia="Times New Roman CYR" w:cs="Times New Roman CYR" w:ascii="Times New Roman CYR" w:hAnsi="Times New Roman CYR"/>
          <w:kern w:val="0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Основной н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абор обучающихся проводится в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творческие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объединения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до 11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 .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11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 2022 года</w:t>
      </w:r>
      <w:r>
        <w:rPr>
          <w:rFonts w:eastAsia="Times New Roman CYR" w:cs="Times New Roman CYR" w:ascii="Times New Roman CYR" w:hAnsi="Times New Roman CYR"/>
          <w:kern w:val="0"/>
        </w:rPr>
        <w:t xml:space="preserve">.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Деятельность детей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.п. Романовка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 осуществляется в одновозрастных и разновозрастных творческих объединениях по интересам, в том числе: кружках, театрах, студиях, группах в соответствии с требованиями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анитарно-эпидемиологических требований к организациям воспитания и обучения, отдыха и оздоровления детей и молодёжи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утвержденных </w:t>
      </w:r>
      <w:r>
        <w:rPr>
          <w:color w:val="000000"/>
          <w:sz w:val="28"/>
          <w:szCs w:val="28"/>
          <w:shd w:fill="FFFFFF" w:val="clear"/>
        </w:rPr>
        <w:t>Постановлени</w:t>
      </w:r>
      <w:r>
        <w:rPr>
          <w:color w:val="000000"/>
          <w:sz w:val="28"/>
          <w:szCs w:val="28"/>
          <w:shd w:fill="FFFFFF" w:val="clear"/>
          <w:lang w:val="ru-RU"/>
        </w:rPr>
        <w:t>ем</w:t>
      </w:r>
      <w:r>
        <w:rPr>
          <w:color w:val="000000"/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от 28.09.2020 года № 28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санитарных правил СП 2.43648-20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kern w:val="0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Обучающиеся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принимаются в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творческие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объединения на основании заявления обучающихся с 14 лет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или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 родителей (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законных представителей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>); согласия на обработку персональных данных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, оформленных через сайт </w:t>
      </w:r>
      <w:r>
        <w:rPr>
          <w:rFonts w:eastAsia="Times New Roman"/>
          <w:sz w:val="28"/>
          <w:szCs w:val="28"/>
          <w:lang w:eastAsia="ru-RU"/>
        </w:rPr>
        <w:t>https://saratov.pfdo.ru.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 П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ри приеме в объединения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физкультурно-спортивной направленности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>необходимо медицинское заключение о состоянии здоровья ребенка</w:t>
      </w:r>
      <w:r>
        <w:rPr>
          <w:rFonts w:eastAsia="Times New Roman CYR" w:cs="Times New Roman CYR" w:ascii="Times New Roman CYR" w:hAnsi="Times New Roman CYR"/>
          <w:kern w:val="0"/>
        </w:rPr>
        <w:t xml:space="preserve">.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ind w:firstLine="426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инклюзивной формы обучения и адаптированной программе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 или его родителя (законного представителя) и на основании рекомендаций ПМ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ИПРА (для обучающихся со статусом инвалида)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kern w:val="0"/>
          <w:sz w:val="28"/>
          <w:szCs w:val="28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</w:rPr>
        <w:t>Продолжительность школьных каникул в течение учебного года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val="ru-RU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1985"/>
        <w:gridCol w:w="28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Дата нач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Продолжительность в календарных днях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Осен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1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20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6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11.20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календарных дне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Зим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  <w:r>
              <w:rPr>
                <w:szCs w:val="28"/>
              </w:rPr>
              <w:t>.12.20</w:t>
            </w: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08</w:t>
            </w:r>
            <w:r>
              <w:rPr>
                <w:szCs w:val="28"/>
              </w:rPr>
              <w:t>.01.202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календарных дне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Весен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03.20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02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0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.20</w:t>
            </w: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 xml:space="preserve">10 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>календарных дне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 xml:space="preserve">Лет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29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31.08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/>
              </w:rPr>
              <w:t>95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календарных дне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0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ab/>
        <w:t xml:space="preserve">В период школьных каникул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 xml:space="preserve">творческие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объединен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.п. Романовка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 могут работать по специальному расписанию с переменным составом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Во время школьных каникул образовательный процесс может продолжаться в форме проведения 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мероприятий,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 профильных объединени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В каникулярное врем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.п. Романовка</w:t>
      </w: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 может создавать различные объединения с постоянными и переменными составами детей, реализующие дополнительные общеобразовательные и досуговые программы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val="ru-RU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</w:rPr>
        <w:t>Регламент образовательного процесса на неделю</w:t>
      </w:r>
    </w:p>
    <w:p>
      <w:pPr>
        <w:pStyle w:val="Normal"/>
        <w:autoSpaceDE w:val="false"/>
        <w:jc w:val="both"/>
        <w:rPr>
          <w:rFonts w:eastAsia="Times New Roman CYR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       </w:t>
      </w:r>
      <w:r>
        <w:rPr>
          <w:rFonts w:eastAsia="Times New Roman CYR"/>
          <w:kern w:val="0"/>
          <w:sz w:val="28"/>
          <w:szCs w:val="28"/>
          <w:lang w:val="ru-RU"/>
        </w:rPr>
        <w:t xml:space="preserve">Режим работы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.п. Романовка</w:t>
      </w:r>
      <w:r>
        <w:rPr>
          <w:rFonts w:eastAsia="Times New Roman CYR"/>
          <w:kern w:val="0"/>
          <w:sz w:val="28"/>
          <w:szCs w:val="28"/>
          <w:lang w:val="ru-RU"/>
        </w:rPr>
        <w:t xml:space="preserve"> утверждается директором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.п. Романовка</w:t>
      </w:r>
      <w:r>
        <w:rPr>
          <w:rFonts w:eastAsia="Times New Roman CYR"/>
          <w:kern w:val="0"/>
          <w:sz w:val="28"/>
          <w:szCs w:val="28"/>
        </w:rPr>
        <w:t xml:space="preserve"> работает</w:t>
      </w:r>
      <w:r>
        <w:rPr>
          <w:rFonts w:eastAsia="Times New Roman CYR"/>
          <w:kern w:val="0"/>
          <w:sz w:val="28"/>
          <w:szCs w:val="28"/>
          <w:lang w:val="ru-RU"/>
        </w:rPr>
        <w:t xml:space="preserve"> по пятидневному</w:t>
      </w:r>
      <w:r>
        <w:rPr>
          <w:rFonts w:eastAsia="Times New Roman CYR"/>
          <w:kern w:val="0"/>
          <w:sz w:val="28"/>
          <w:szCs w:val="28"/>
        </w:rPr>
        <w:t xml:space="preserve"> </w:t>
      </w:r>
      <w:r>
        <w:rPr>
          <w:rFonts w:eastAsia="Times New Roman CYR"/>
          <w:kern w:val="0"/>
          <w:sz w:val="28"/>
          <w:szCs w:val="28"/>
          <w:lang w:val="ru-RU"/>
        </w:rPr>
        <w:t>графику рабочей недели:</w:t>
      </w:r>
    </w:p>
    <w:p>
      <w:pPr>
        <w:pStyle w:val="Normal"/>
        <w:autoSpaceDE w:val="false"/>
        <w:jc w:val="both"/>
        <w:rPr>
          <w:rFonts w:eastAsia="Times New Roman CYR"/>
          <w:kern w:val="0"/>
          <w:sz w:val="28"/>
          <w:szCs w:val="28"/>
        </w:rPr>
      </w:pPr>
      <w:r>
        <w:rPr>
          <w:rFonts w:eastAsia="Times New Roman CYR"/>
          <w:kern w:val="0"/>
          <w:sz w:val="28"/>
          <w:szCs w:val="28"/>
          <w:lang w:val="ru-RU"/>
        </w:rPr>
        <w:t xml:space="preserve">- административные работники  - 40 часов в неделю, </w:t>
      </w:r>
    </w:p>
    <w:p>
      <w:pPr>
        <w:pStyle w:val="Normal"/>
        <w:tabs>
          <w:tab w:val="clear" w:pos="706"/>
          <w:tab w:val="left" w:pos="1267" w:leader="none"/>
        </w:tabs>
        <w:autoSpaceDE w:val="false"/>
        <w:jc w:val="both"/>
        <w:rPr>
          <w:rFonts w:eastAsia="Times New Roman CYR"/>
          <w:kern w:val="0"/>
          <w:sz w:val="28"/>
          <w:szCs w:val="28"/>
          <w:lang w:val="ru-RU"/>
        </w:rPr>
      </w:pPr>
      <w:r>
        <w:rPr>
          <w:rFonts w:eastAsia="Times New Roman CYR"/>
          <w:kern w:val="0"/>
          <w:sz w:val="28"/>
          <w:szCs w:val="28"/>
          <w:lang w:val="ru-RU"/>
        </w:rPr>
        <w:t xml:space="preserve">- </w:t>
      </w:r>
      <w:r>
        <w:rPr>
          <w:rFonts w:eastAsia="Times New Roman CYR"/>
          <w:kern w:val="0"/>
          <w:sz w:val="28"/>
          <w:szCs w:val="28"/>
        </w:rPr>
        <w:t>педагог</w:t>
      </w:r>
      <w:r>
        <w:rPr>
          <w:rFonts w:eastAsia="Times New Roman CYR"/>
          <w:kern w:val="0"/>
          <w:sz w:val="28"/>
          <w:szCs w:val="28"/>
          <w:lang w:val="ru-RU"/>
        </w:rPr>
        <w:t>и</w:t>
      </w:r>
      <w:r>
        <w:rPr>
          <w:rFonts w:eastAsia="Times New Roman CYR"/>
          <w:kern w:val="0"/>
          <w:sz w:val="28"/>
          <w:szCs w:val="28"/>
        </w:rPr>
        <w:t xml:space="preserve"> дополнительного образования, </w:t>
      </w:r>
      <w:r>
        <w:rPr>
          <w:rFonts w:eastAsia="Times New Roman CYR"/>
          <w:kern w:val="0"/>
          <w:sz w:val="28"/>
          <w:szCs w:val="28"/>
          <w:lang w:val="ru-RU"/>
        </w:rPr>
        <w:t>педагог-организатор</w:t>
      </w:r>
      <w:r>
        <w:rPr>
          <w:rFonts w:eastAsia="Times New Roman CYR"/>
          <w:kern w:val="0"/>
          <w:sz w:val="28"/>
          <w:szCs w:val="28"/>
        </w:rPr>
        <w:t xml:space="preserve"> – </w:t>
      </w:r>
      <w:r>
        <w:rPr>
          <w:rFonts w:eastAsia="Times New Roman CYR"/>
          <w:kern w:val="0"/>
          <w:sz w:val="28"/>
          <w:szCs w:val="28"/>
          <w:lang w:val="ru-RU"/>
        </w:rPr>
        <w:t>36 часов в неделю</w:t>
      </w:r>
      <w:r>
        <w:rPr>
          <w:rFonts w:eastAsia="Times New Roman CYR"/>
          <w:kern w:val="0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267" w:leader="none"/>
        </w:tabs>
        <w:autoSpaceDE w:val="false"/>
        <w:jc w:val="both"/>
        <w:rPr/>
      </w:pPr>
      <w:r>
        <w:rPr>
          <w:rFonts w:eastAsia="Times New Roman CYR"/>
          <w:kern w:val="0"/>
          <w:sz w:val="28"/>
          <w:szCs w:val="28"/>
          <w:lang w:val="ru-RU"/>
        </w:rPr>
        <w:t>- технический персонал - 40 часов в неделю, операторы котельной - по текущему графику.</w:t>
      </w:r>
    </w:p>
    <w:p>
      <w:pPr>
        <w:pStyle w:val="Normal"/>
        <w:tabs>
          <w:tab w:val="clear" w:pos="706"/>
          <w:tab w:val="left" w:pos="1267" w:leader="none"/>
        </w:tabs>
        <w:autoSpaceDE w:val="false"/>
        <w:jc w:val="both"/>
        <w:rPr>
          <w:rFonts w:eastAsia="Times New Roman CYR"/>
          <w:kern w:val="0"/>
          <w:sz w:val="28"/>
          <w:szCs w:val="28"/>
          <w:lang w:val="ru-RU"/>
        </w:rPr>
      </w:pPr>
      <w:r>
        <w:rPr>
          <w:rFonts w:eastAsia="Times New Roman CYR"/>
          <w:kern w:val="0"/>
          <w:sz w:val="28"/>
          <w:szCs w:val="28"/>
        </w:rPr>
        <w:t>Выходные дни</w:t>
      </w:r>
      <w:r>
        <w:rPr>
          <w:rFonts w:eastAsia="Times New Roman CYR"/>
          <w:kern w:val="0"/>
          <w:sz w:val="28"/>
          <w:szCs w:val="28"/>
          <w:lang w:val="ru-RU"/>
        </w:rPr>
        <w:t>:</w:t>
      </w:r>
      <w:r>
        <w:rPr>
          <w:rFonts w:eastAsia="Times New Roman CYR"/>
          <w:kern w:val="0"/>
          <w:sz w:val="28"/>
          <w:szCs w:val="28"/>
        </w:rPr>
        <w:t xml:space="preserve"> суббота, воскресенье</w:t>
      </w:r>
      <w:r>
        <w:rPr>
          <w:rFonts w:eastAsia="Times New Roman CYR"/>
          <w:kern w:val="0"/>
          <w:sz w:val="28"/>
          <w:szCs w:val="28"/>
          <w:lang w:val="ru-RU"/>
        </w:rPr>
        <w:t>.</w:t>
      </w:r>
      <w:r>
        <w:rPr>
          <w:rFonts w:eastAsia="Times New Roman CYR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267" w:leader="none"/>
        </w:tabs>
        <w:autoSpaceDE w:val="false"/>
        <w:jc w:val="both"/>
        <w:rPr>
          <w:rFonts w:eastAsia="Times New Roman CYR"/>
          <w:kern w:val="0"/>
          <w:sz w:val="28"/>
          <w:szCs w:val="28"/>
          <w:lang w:val="ru-RU"/>
        </w:rPr>
      </w:pPr>
      <w:r>
        <w:rPr>
          <w:rFonts w:eastAsia="Times New Roman CYR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center"/>
        <w:rPr>
          <w:rFonts w:eastAsia="Times New Roman CYR"/>
          <w:b/>
          <w:b/>
          <w:bCs/>
          <w:kern w:val="0"/>
          <w:sz w:val="28"/>
          <w:szCs w:val="28"/>
        </w:rPr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  <w:t xml:space="preserve">7. </w:t>
      </w:r>
      <w:r>
        <w:rPr>
          <w:rFonts w:eastAsia="Times New Roman CYR"/>
          <w:b/>
          <w:bCs/>
          <w:kern w:val="0"/>
          <w:sz w:val="28"/>
          <w:szCs w:val="28"/>
        </w:rPr>
        <w:t>Регламент образовательного процесса на день</w:t>
      </w:r>
    </w:p>
    <w:p>
      <w:pPr>
        <w:pStyle w:val="Normal"/>
        <w:tabs>
          <w:tab w:val="clear" w:pos="706"/>
          <w:tab w:val="left" w:pos="0" w:leader="none"/>
        </w:tabs>
        <w:autoSpaceDE w:val="false"/>
        <w:rPr>
          <w:rFonts w:eastAsia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в организациях дополнительного образования детей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дополнительной нагрузкой к обязательной учебной работе детей и подростков. Режим учебно-воспитательного процесса соответствует </w:t>
      </w:r>
      <w:r>
        <w:rPr>
          <w:color w:val="000000"/>
          <w:sz w:val="28"/>
          <w:szCs w:val="28"/>
          <w:shd w:fill="FFFFFF" w:val="clear"/>
        </w:rPr>
        <w:t>«Санитарно-эпидемиологически</w:t>
      </w:r>
      <w:r>
        <w:rPr>
          <w:color w:val="000000"/>
          <w:sz w:val="28"/>
          <w:szCs w:val="28"/>
          <w:shd w:fill="FFFFFF" w:val="clear"/>
          <w:lang w:val="ru-RU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 требовани</w:t>
      </w:r>
      <w:r>
        <w:rPr>
          <w:color w:val="000000"/>
          <w:sz w:val="28"/>
          <w:szCs w:val="28"/>
          <w:shd w:fill="FFFFFF" w:val="clear"/>
          <w:lang w:val="ru-RU"/>
        </w:rPr>
        <w:t>ям</w:t>
      </w:r>
      <w:r>
        <w:rPr>
          <w:color w:val="000000"/>
          <w:sz w:val="28"/>
          <w:szCs w:val="28"/>
          <w:shd w:fill="FFFFFF" w:val="clear"/>
        </w:rPr>
        <w:t xml:space="preserve"> к организациям воспитания и обучения, отдыха и оздоровления детей и молодёжи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утвержденным </w:t>
      </w:r>
      <w:r>
        <w:rPr>
          <w:color w:val="000000"/>
          <w:sz w:val="28"/>
          <w:szCs w:val="28"/>
          <w:shd w:fill="FFFFFF" w:val="clear"/>
        </w:rPr>
        <w:t>Постановлени</w:t>
      </w:r>
      <w:r>
        <w:rPr>
          <w:color w:val="000000"/>
          <w:sz w:val="28"/>
          <w:szCs w:val="28"/>
          <w:shd w:fill="FFFFFF" w:val="clear"/>
          <w:lang w:val="ru-RU"/>
        </w:rPr>
        <w:t>ем</w:t>
      </w:r>
      <w:r>
        <w:rPr>
          <w:color w:val="000000"/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от 28.09.2020 года № 28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санитарных правил СП 2.43648-20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</w:rPr>
        <w:t>, расписание занятий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учебный год утверждено директором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.п. Роман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ебенок имеет право заниматься в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ъединениях разного профи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продолжительность занятий детей - не более 4-х академических часов в день. После 30 - 45 минут теоретических занятий рекомендуется организовывать перерыв длительностью не менее 10 мину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проводятся по группам, подгруппам, индивидуально или всем составом объединения по дополнительным общеобразовательным общеразвивающим программам различной направленности (технической, естественнонаучной, художественной, туристско-краеведческой, социально-гуманитарной, физкультурно-спортивн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в объединениях соответств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анитарно-эпидемиологическим требованиям к организациям воспитания и обучения, отдыха и оздоровления детей и молодёжи», утвержденным Постановлением Главного Государственного Санитарного врача Российской Федерации от 28.09.2020 года № 28 «Об утверждении санитарных правил СП 2.43648-20»</w:t>
      </w:r>
      <w:r>
        <w:rPr>
          <w:rFonts w:cs="Times New Roman" w:ascii="Times New Roman" w:hAnsi="Times New Roman"/>
          <w:sz w:val="28"/>
          <w:szCs w:val="28"/>
        </w:rPr>
        <w:t>. Рекомендуемая кратность занятий в неделю и их продолжительность в организациях дополнительного образования приведены в таблице 1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РЕЖИ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ДЕТЕЙ В ОРГАНИЗАЦИЯХ ДОПОЛНИТЕ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4989"/>
        <w:gridCol w:w="1316"/>
        <w:gridCol w:w="37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объеди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нятий в неде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с использованием компьютерной тех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 30 мин. для детей в возрасте до 10 ле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 45 мин.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 вокальные объеди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по 45 мин. (групповые занятия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45 мин. (индивидуальные занятия)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объеди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овые объеди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45 мин. (индивидуальные занятия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до 4-х часов с внутренним перерывом 20 - 2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е объеди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 30 мин. для детей в возрасте до 8 ле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; 1 - 2 похода или занятия на местности в 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 по 45 мин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по 45 мин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 местности до 8 час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 45 мин. для детей в возрасте до 8 ле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 45 мин. для детей в возрасте до 8 ле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 45 мин. - для остальных обучающихся;</w:t>
            </w:r>
          </w:p>
        </w:tc>
      </w:tr>
      <w:tr>
        <w:trPr>
          <w:trHeight w:val="3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группы в технических видах 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урналис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 по 45 мин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 местности - до 8 ча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ое разви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по 30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 по 45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нятия в организациях дополнительного образования начинаются не ранее 8.00 часов утра и заканчиваются не позднее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00 часов. Для обучающихся в возрасте 16 - 18 лет допускается окончание занятий в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.п. Романовка</w:t>
      </w:r>
      <w:r>
        <w:rPr>
          <w:sz w:val="28"/>
          <w:szCs w:val="28"/>
        </w:rPr>
        <w:t xml:space="preserve"> проводятся в любой день недели, </w:t>
      </w:r>
      <w:r>
        <w:rPr>
          <w:sz w:val="28"/>
          <w:szCs w:val="28"/>
          <w:lang w:val="ru-RU"/>
        </w:rPr>
        <w:t>кроме</w:t>
      </w:r>
      <w:r>
        <w:rPr>
          <w:sz w:val="28"/>
          <w:szCs w:val="28"/>
        </w:rPr>
        <w:t xml:space="preserve"> выходны</w:t>
      </w:r>
      <w:r>
        <w:rPr>
          <w:sz w:val="28"/>
          <w:szCs w:val="28"/>
          <w:lang w:val="ru-RU"/>
        </w:rPr>
        <w:t>х и праздничных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7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val="ru-RU"/>
        </w:rPr>
        <w:t>8. Регламент</w:t>
      </w: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</w:rPr>
        <w:t xml:space="preserve"> промежуточной и итоговой аттестации</w:t>
      </w:r>
    </w:p>
    <w:p>
      <w:pPr>
        <w:pStyle w:val="Normal"/>
        <w:shd w:fill="FFFFFF" w:val="clear"/>
        <w:ind w:right="2" w:firstLine="70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я воспитанников всех объединений прово</w:t>
        <w:softHyphen/>
        <w:t>дится: на основе деятельности детей и по итогам освоения программного материала.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аттестации  – подведение итогов обучения по образовательной програм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ттестация обучающихся решает следующие задачи: определяет уровень теоретической подготовки воспитанников в конкретной образовательной области; выявляет степень сформированности практических умений и навыков обучающихся; вносит необходимые коррективы в содержание и методику преподавания программы.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спользуются следующие формы проведения аттестации:</w:t>
      </w:r>
      <w:r>
        <w:rPr>
          <w:spacing w:val="-2"/>
          <w:sz w:val="28"/>
          <w:szCs w:val="28"/>
        </w:rPr>
        <w:t xml:space="preserve"> итоговое занятие,</w:t>
      </w:r>
      <w:r>
        <w:rPr>
          <w:sz w:val="28"/>
          <w:szCs w:val="28"/>
        </w:rPr>
        <w:t xml:space="preserve"> зачет, тестирование, кон</w:t>
        <w:softHyphen/>
        <w:t xml:space="preserve">цертные программы, фестивали и т.д., </w:t>
      </w:r>
      <w:r>
        <w:rPr>
          <w:spacing w:val="-1"/>
          <w:sz w:val="28"/>
          <w:szCs w:val="28"/>
        </w:rPr>
        <w:t xml:space="preserve">защита творческих работ и проектов, </w:t>
      </w:r>
      <w:r>
        <w:rPr>
          <w:sz w:val="28"/>
          <w:szCs w:val="28"/>
        </w:rPr>
        <w:t>выставочный просмотр, доклад, практическая работа, конкурс, собеседование, зачет</w:t>
        <w:softHyphen/>
        <w:t>ный поход, сорев</w:t>
        <w:softHyphen/>
        <w:t>нование, турнир, сдача нормативов и др.</w:t>
      </w:r>
      <w:r>
        <w:rPr>
          <w:color w:val="000000"/>
          <w:sz w:val="28"/>
          <w:szCs w:val="28"/>
        </w:rPr>
        <w:t xml:space="preserve"> А также – участие в выставках, отчетных спектаклях, концертах, смотрах, соревнованиях, турнирах и т.д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eastAsia="Times New Roman CYR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 CYR"/>
          <w:kern w:val="0"/>
          <w:sz w:val="28"/>
          <w:szCs w:val="28"/>
        </w:rPr>
        <w:t xml:space="preserve">Промежуточный контроль над качеством усвоения обучающимися дополнительной общеобразовательной программы предусмотрен этапами педагогического контроля дополнительной общеобразовательной </w:t>
      </w:r>
      <w:r>
        <w:rPr>
          <w:rFonts w:eastAsia="Times New Roman CYR"/>
          <w:kern w:val="0"/>
          <w:sz w:val="28"/>
          <w:szCs w:val="28"/>
          <w:lang w:val="ru-RU"/>
        </w:rPr>
        <w:t>общеразвивающей</w:t>
      </w:r>
      <w:r>
        <w:rPr>
          <w:rFonts w:eastAsia="Times New Roman CYR"/>
          <w:kern w:val="0"/>
          <w:sz w:val="28"/>
          <w:szCs w:val="28"/>
        </w:rPr>
        <w:t xml:space="preserve"> программы. Результаты текущего контроля фиксируются педагогом в Журнале учета работы педагога дополнительного образования  в объединении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67"/>
        <w:jc w:val="both"/>
        <w:rPr/>
      </w:pPr>
      <w:r>
        <w:rPr>
          <w:rFonts w:eastAsia="Times New Roman CYR"/>
          <w:kern w:val="0"/>
          <w:sz w:val="28"/>
          <w:szCs w:val="28"/>
        </w:rPr>
        <w:t xml:space="preserve">Итоговая диагностика результатов освоения дополнительной общеобразовательной </w:t>
      </w:r>
      <w:r>
        <w:rPr>
          <w:rFonts w:eastAsia="Times New Roman CYR"/>
          <w:kern w:val="0"/>
          <w:sz w:val="28"/>
          <w:szCs w:val="28"/>
          <w:lang w:val="ru-RU"/>
        </w:rPr>
        <w:t xml:space="preserve">общеразвивающей </w:t>
      </w:r>
      <w:r>
        <w:rPr>
          <w:rFonts w:eastAsia="Times New Roman CYR"/>
          <w:kern w:val="0"/>
          <w:sz w:val="28"/>
          <w:szCs w:val="28"/>
        </w:rPr>
        <w:t xml:space="preserve">программы в объединениях проводится по завершении учебного года, после освоения курса образовательных программ, после каждого года обучения. Диагностика обучающихся объединений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.п. Романовка</w:t>
      </w:r>
      <w:r>
        <w:rPr>
          <w:rFonts w:eastAsia="Times New Roman CYR"/>
          <w:kern w:val="0"/>
          <w:sz w:val="28"/>
          <w:szCs w:val="28"/>
        </w:rPr>
        <w:t xml:space="preserve"> проводится в срок с </w:t>
      </w:r>
      <w:r>
        <w:rPr>
          <w:rFonts w:eastAsia="Times New Roman CYR"/>
          <w:kern w:val="0"/>
          <w:sz w:val="28"/>
          <w:szCs w:val="28"/>
          <w:lang w:val="ru-RU"/>
        </w:rPr>
        <w:t>10 мая</w:t>
      </w:r>
      <w:r>
        <w:rPr>
          <w:rFonts w:eastAsia="Times New Roman CYR"/>
          <w:kern w:val="0"/>
          <w:sz w:val="28"/>
          <w:szCs w:val="28"/>
        </w:rPr>
        <w:t xml:space="preserve"> по </w:t>
      </w:r>
      <w:r>
        <w:rPr>
          <w:rFonts w:eastAsia="Times New Roman CYR"/>
          <w:kern w:val="0"/>
          <w:sz w:val="28"/>
          <w:szCs w:val="28"/>
          <w:lang w:val="ru-RU"/>
        </w:rPr>
        <w:t>20</w:t>
      </w:r>
      <w:r>
        <w:rPr>
          <w:rFonts w:eastAsia="Times New Roman CYR"/>
          <w:kern w:val="0"/>
          <w:sz w:val="28"/>
          <w:szCs w:val="28"/>
        </w:rPr>
        <w:t xml:space="preserve"> мая в рамках дополнительной общеобразовательной программы. В соответствии со сроками реализации программ менее 9 учебных месяцев диагностика проводится не менее, чем за </w:t>
      </w:r>
      <w:r>
        <w:rPr>
          <w:rFonts w:eastAsia="Times New Roman CYR"/>
          <w:kern w:val="0"/>
          <w:sz w:val="28"/>
          <w:szCs w:val="28"/>
          <w:lang w:val="ru-RU"/>
        </w:rPr>
        <w:t>1</w:t>
      </w:r>
      <w:r>
        <w:rPr>
          <w:rFonts w:eastAsia="Times New Roman CYR"/>
          <w:kern w:val="0"/>
          <w:sz w:val="28"/>
          <w:szCs w:val="28"/>
        </w:rPr>
        <w:t xml:space="preserve"> недел</w:t>
      </w:r>
      <w:r>
        <w:rPr>
          <w:rFonts w:eastAsia="Times New Roman CYR"/>
          <w:kern w:val="0"/>
          <w:sz w:val="28"/>
          <w:szCs w:val="28"/>
          <w:lang w:val="ru-RU"/>
        </w:rPr>
        <w:t>ю</w:t>
      </w:r>
      <w:r>
        <w:rPr>
          <w:rFonts w:eastAsia="Times New Roman CYR"/>
          <w:kern w:val="0"/>
          <w:sz w:val="28"/>
          <w:szCs w:val="28"/>
        </w:rPr>
        <w:t xml:space="preserve"> до окончания учебного процесса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 CYR"/>
          <w:kern w:val="0"/>
          <w:sz w:val="28"/>
          <w:szCs w:val="28"/>
        </w:rPr>
        <w:t>Контрольные и диагностические мероприятия могут проводиться в различных формах показательных выступлений, выставок, просмотров, зачетов, контрольных работ, собственно диагностики, срезов, тестирования, наблюдения</w:t>
      </w:r>
      <w:r>
        <w:rPr>
          <w:rFonts w:eastAsia="Times New Roman CYR"/>
          <w:kern w:val="0"/>
          <w:sz w:val="28"/>
          <w:szCs w:val="28"/>
          <w:lang w:val="ru-RU"/>
        </w:rPr>
        <w:t xml:space="preserve"> и прочее</w:t>
      </w:r>
      <w:r>
        <w:rPr>
          <w:rFonts w:eastAsia="Times New Roman CYR"/>
          <w:kern w:val="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center"/>
        <w:rPr>
          <w:rFonts w:eastAsia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center"/>
        <w:rPr/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  <w:t>9. Регламент административных и иных совещаний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both"/>
        <w:rPr>
          <w:rFonts w:eastAsia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both"/>
        <w:rPr>
          <w:rFonts w:eastAsia="Times New Roman CYR"/>
          <w:bCs/>
          <w:kern w:val="0"/>
          <w:sz w:val="28"/>
          <w:szCs w:val="28"/>
          <w:lang w:val="ru-RU"/>
        </w:rPr>
      </w:pPr>
      <w:r>
        <w:rPr>
          <w:rFonts w:eastAsia="Times New Roman CYR"/>
          <w:bCs/>
          <w:kern w:val="0"/>
          <w:sz w:val="28"/>
          <w:szCs w:val="28"/>
          <w:lang w:val="ru-RU"/>
        </w:rPr>
        <w:t>Планерка при директоре – еженедельно каждый понедельник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both"/>
        <w:rPr/>
      </w:pPr>
      <w:r>
        <w:rPr>
          <w:rFonts w:eastAsia="Times New Roman CYR"/>
          <w:bCs/>
          <w:kern w:val="0"/>
          <w:sz w:val="28"/>
          <w:szCs w:val="28"/>
          <w:lang w:val="ru-RU"/>
        </w:rPr>
        <w:t>Педагогический совет – не менее 3 раз в год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both"/>
        <w:rPr>
          <w:rFonts w:eastAsia="Times New Roman CYR"/>
          <w:bCs/>
          <w:kern w:val="0"/>
          <w:sz w:val="28"/>
          <w:szCs w:val="28"/>
          <w:lang w:val="ru-RU"/>
        </w:rPr>
      </w:pPr>
      <w:r>
        <w:rPr>
          <w:rFonts w:eastAsia="Times New Roman CYR"/>
          <w:bCs/>
          <w:kern w:val="0"/>
          <w:sz w:val="28"/>
          <w:szCs w:val="28"/>
          <w:lang w:val="ru-RU"/>
        </w:rPr>
        <w:t>Родительские собрания проводятся в объединениях по усмотрению педагогов дополнительного образования, но не реже двух раз в год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both"/>
        <w:rPr>
          <w:rFonts w:eastAsia="Times New Roman CYR"/>
          <w:bCs/>
          <w:kern w:val="0"/>
          <w:sz w:val="28"/>
          <w:szCs w:val="28"/>
          <w:lang w:val="ru-RU"/>
        </w:rPr>
      </w:pPr>
      <w:r>
        <w:rPr>
          <w:rFonts w:eastAsia="Times New Roman CYR"/>
          <w:bCs/>
          <w:kern w:val="0"/>
          <w:sz w:val="28"/>
          <w:szCs w:val="28"/>
          <w:lang w:val="ru-RU"/>
        </w:rPr>
        <w:t>Общее собрание трудового коллектива – не реже одного раза в год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both"/>
        <w:rPr>
          <w:rFonts w:eastAsia="Times New Roman CYR"/>
          <w:bCs/>
          <w:kern w:val="0"/>
          <w:sz w:val="28"/>
          <w:szCs w:val="28"/>
          <w:lang w:val="ru-RU"/>
        </w:rPr>
      </w:pPr>
      <w:r>
        <w:rPr>
          <w:rFonts w:eastAsia="Times New Roman CYR"/>
          <w:bCs/>
          <w:kern w:val="0"/>
          <w:sz w:val="28"/>
          <w:szCs w:val="28"/>
          <w:lang w:val="ru-RU"/>
        </w:rPr>
        <w:t>Комиссия по охране труда – по мере необходимости, но не реже одного раза в год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both"/>
        <w:rPr>
          <w:rFonts w:eastAsia="Times New Roman CYR"/>
          <w:bCs/>
          <w:kern w:val="0"/>
          <w:sz w:val="28"/>
          <w:szCs w:val="28"/>
          <w:lang w:val="ru-RU"/>
        </w:rPr>
      </w:pPr>
      <w:r>
        <w:rPr>
          <w:rFonts w:eastAsia="Times New Roman CYR"/>
          <w:bCs/>
          <w:kern w:val="0"/>
          <w:sz w:val="28"/>
          <w:szCs w:val="28"/>
          <w:lang w:val="ru-RU"/>
        </w:rPr>
        <w:t>Комиссия по урегулированию споров между участниками образовательных отношений – по мере необходимости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both"/>
        <w:rPr>
          <w:rFonts w:eastAsia="Times New Roman CYR"/>
          <w:bCs/>
          <w:kern w:val="0"/>
          <w:sz w:val="28"/>
          <w:szCs w:val="28"/>
          <w:lang w:val="ru-RU"/>
        </w:rPr>
      </w:pPr>
      <w:r>
        <w:rPr>
          <w:rFonts w:eastAsia="Times New Roman CYR"/>
          <w:bCs/>
          <w:kern w:val="0"/>
          <w:sz w:val="28"/>
          <w:szCs w:val="28"/>
          <w:lang w:val="ru-RU"/>
        </w:rPr>
        <w:t>Комиссия по противодействию коррупции – по мере необходимости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both"/>
        <w:rPr>
          <w:rFonts w:eastAsia="Times New Roman CYR"/>
          <w:bCs/>
          <w:kern w:val="0"/>
          <w:sz w:val="28"/>
          <w:szCs w:val="28"/>
          <w:lang w:val="ru-RU"/>
        </w:rPr>
      </w:pPr>
      <w:r>
        <w:rPr>
          <w:rFonts w:eastAsia="Times New Roman CYR"/>
          <w:bCs/>
          <w:kern w:val="0"/>
          <w:sz w:val="28"/>
          <w:szCs w:val="28"/>
          <w:lang w:val="ru-RU"/>
        </w:rPr>
        <w:t>Тарификационная комиссия – по мере необходимости, не реже одного раза в год.</w:t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center"/>
        <w:rPr>
          <w:rFonts w:eastAsia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7" w:leader="none"/>
        </w:tabs>
        <w:autoSpaceDE w:val="false"/>
        <w:spacing w:lineRule="auto" w:line="276"/>
        <w:jc w:val="center"/>
        <w:rPr>
          <w:rFonts w:eastAsia="Times New Roman CYR"/>
          <w:b/>
          <w:b/>
          <w:bCs/>
          <w:kern w:val="0"/>
          <w:sz w:val="28"/>
          <w:szCs w:val="28"/>
        </w:rPr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</w:rPr>
        <w:t>Единый календ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массовых мероприятий  для  учащихся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педагогических работников </w:t>
      </w:r>
      <w:r>
        <w:rPr>
          <w:b/>
          <w:sz w:val="28"/>
          <w:szCs w:val="28"/>
          <w:lang w:val="ru-RU"/>
        </w:rPr>
        <w:t xml:space="preserve">и родителей (законных представителей)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МУ ДО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ДПиШ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р.п. Романовк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-2023 учебный год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9"/>
        <w:gridCol w:w="1843"/>
        <w:gridCol w:w="49"/>
        <w:gridCol w:w="222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чистоты (16 сентября). Субботник у памятника воинам-романовцам, погибшим в годы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сердца» - презентация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-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сердца к сердцу» (сотрудничество с клубом «60+» при совете ветеранов (пенсионеров) поселка Красноарме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а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,</w:t>
            </w:r>
          </w:p>
          <w:p>
            <w:pPr>
              <w:pStyle w:val="Normal"/>
              <w:rPr/>
            </w:pPr>
            <w:r>
              <w:rPr/>
              <w:t>Иванова Е.А.,</w:t>
            </w:r>
          </w:p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День рождения смай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, 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/>
              <w:t>«День посиделок на кухне» (с родителями) (объединение «Звонкие голоса+»; фольк.анс. «Коляд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нко Н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, посвященное Международному Дню туризма «У похода есть начало…» (презентация, игровой квест) группа  «Ком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уважением и любовью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зготовление подарков для учителей ветера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дари открытку учителю (группа «Сувени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-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пожилого человека «Старость в радость» (изготовление откры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-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учителей-пенсионеров «Эликсир молод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нко Н.И., Давыдова Е.А., 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письма. Всемирный день почты (пишем пись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Поговорим о хлебе» -  мероприятие, посвященное Международному Дню хлеба (беседа - диспут) группа «Музее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творческих работ учащихся района «Рукотворные  игрушки  народ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, 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усской матрёшки» (фольк.анс. «Коляд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нко Н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2" w:leader="none"/>
              </w:tabs>
              <w:rPr/>
            </w:pPr>
            <w:r>
              <w:rPr/>
              <w:t>Экскурсия в районный Дом культуры «Театральные подмостки» группа «Экологиче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люшевого мишки. Историческое путешествие. Игра-викторина «Все про Мишек» («Текстильная игруш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 программа «Обряды и традиции русского народа» (ко Дню согласия и примирения) для воспитанников ДПиШ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с. Подгорное группа «Юные краев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лет со дня рождения Самуила Яковлевича Маршака (1887-1964), русского поэта, драматурга и переводчика (викто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фитн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чкин день» презентация-беседа. Мастер-класс «Аппликация «Синичк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мирный день ребенка. Права и обязанности (презен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мероприятие для детей и родителей «Всемирный день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День рождения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семирному дню ребенка «Кто прав, кто виноват» (круглый стол  о правилах поведения на улице)  с привлечением сотрудников полиции. Группы «Юные краеведы» и «Юные экол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35" w:leader="none"/>
              </w:tabs>
              <w:rPr/>
            </w:pPr>
            <w:r>
              <w:rPr/>
              <w:t>Выставка работ воспитанников кружка «Вышивка», «Бумажное кружево», «Лоскуток», «Бисер», «Сувенир», 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, Иванова Е.А.,</w:t>
            </w:r>
          </w:p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йонный литературно-музыкальный  конкурс «Свет  материнских  гл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-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, Любовенко Н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программа «Самый дорогой человек на свете». Мини-спектакль   «Мамины руки» («Экологический теа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нко Н.И.,</w:t>
            </w:r>
          </w:p>
          <w:p>
            <w:pPr>
              <w:pStyle w:val="Normal"/>
              <w:rPr/>
            </w:pPr>
            <w:r>
              <w:rPr/>
              <w:t>Давыдова Е.А.,</w:t>
            </w:r>
          </w:p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4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Символ 2023 года – Черный Водяной Кролик  » (изготовление сувениров и игруш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й акции «День памяти неизвестного солдат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а Е.Н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писания письма в будущее» - написание п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презентация «День конституци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творческий проект «Новогодние подарки». Изготовление подарков для членов районного клуба «Мои любимые ц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-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color w:val="FF0000"/>
              </w:rPr>
            </w:pPr>
            <w:r>
              <w:rPr/>
              <w:t>«От земской лечебницы к больничному комплексу. Подвижник здравоохранения Святитель Лука Войно – Ясеневский» . Экскурсия в музей на базе районной библиотеки (группа «Музееведе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83" w:leader="none"/>
              </w:tabs>
              <w:suppressAutoHyphens w:val="false"/>
              <w:ind w:righ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Мастерская Деда Мороза» (изготовление поделок с воспитанниками «ДПи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нед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Е.В.,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83" w:leader="none"/>
              </w:tabs>
              <w:suppressAutoHyphens w:val="false"/>
              <w:ind w:righ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со дня рождения Эдуарда Николаевича Успенского (1937-2018), русского писателя, сценариста, автора детских книг (беседа – викто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мания лап» - раздача листовок (помощь волонтерскому движению для бездомных животных «Кот и Пёс» г. Балаш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забавы. Развлечение для воспитанников ДП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, Любовенко Н.И.,</w:t>
            </w:r>
          </w:p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«Город мастеров» среди воспитанников «ДПи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,</w:t>
            </w:r>
          </w:p>
          <w:p>
            <w:pPr>
              <w:pStyle w:val="Normal"/>
              <w:rPr/>
            </w:pPr>
            <w:r>
              <w:rPr/>
              <w:t>Иванова Е.А.,</w:t>
            </w:r>
          </w:p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Когда часы 12 бьют!» развлекательное новогоднее мероприятие. Группа «Экологиче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«Новогод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мероприятие «День горячего ч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Новый год» (с родителями) (объединение «Звонкие голоса+»; фольк.анс. «Коляд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нко Н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Новый год» развлекат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учного письма» - беседа 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Районный исследовательский  конкурс «Памятные даты истории» (ко Дню воинской славы Росс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,</w:t>
            </w:r>
          </w:p>
          <w:p>
            <w:pPr>
              <w:pStyle w:val="Normal"/>
              <w:rPr/>
            </w:pPr>
            <w:r>
              <w:rPr/>
              <w:t>Зык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еждународный день эски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ас и его назначение». Практическое ориентирование на местности (совместно с родителями) группа «Ком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ставника в ДПиШ» (к Году педагога и наставника) совместное мероприятие с родителями 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,</w:t>
            </w:r>
          </w:p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героя – антифашиста (презентация, бесе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битва –День воинской слав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аленок» (фольк.анс. «Коляд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нко Н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творческий конкурс «Мы за Великую Державу!», 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 нед.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, Любовенко Н.И., 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солдата-земляка» для служащих в рядах РА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,</w:t>
            </w:r>
          </w:p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русского языка»   квест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Я же будущий мужчина» -познавательно-конкурс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Парни, парни - это наша сила!» спортивно развлекательное мероприятие ко Дню Защитника Отечества (с привлечением родителей) группа «Экологиче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учащихся начальных классов «Подарок  к 8 мар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Нашим мамам я песню пою», посвященная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нко Н.И.,</w:t>
            </w:r>
          </w:p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крытка для мамочки моей», творческий проект «Любимой маме» (изготовление подарков к 8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,</w:t>
            </w:r>
          </w:p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экскурсия в Саратовский Краеведческий музей, посвященная Всемирному Дню дикой природы (группа «Музееведе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обрых дел» (группа «Я – волонте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Мастер – класс </w:t>
            </w:r>
            <w:r>
              <w:rPr/>
              <w:t>«Международный День Земли»» (изготовление аппликаций с воспитанниками ДПи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-игра «Международный день счаст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Всемирный день поэзии» - сочиняем бур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«Город мастеров» среди воспитанников «ДПи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3-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,</w:t>
            </w:r>
          </w:p>
          <w:p>
            <w:pPr>
              <w:pStyle w:val="Normal"/>
              <w:rPr/>
            </w:pPr>
            <w:r>
              <w:rPr/>
              <w:t>Иванова Е.А.,</w:t>
            </w:r>
          </w:p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театра» - познавательно развлекательное меропри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20-ая районная</w:t>
            </w:r>
            <w:r>
              <w:rPr>
                <w:b/>
                <w:i/>
                <w:color w:val="000000"/>
                <w:szCs w:val="28"/>
              </w:rPr>
              <w:t xml:space="preserve"> научно-практическая экологическая конференц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(объединение «Звонкие голоса+»; фольк.анс. «Колядки», «Затейни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нко Н.И.,</w:t>
            </w:r>
          </w:p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 Пасхальные поделки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-2 н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-й районный детский фестиваль экологических театров «Через искусство – к Зеленой планете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,  Любовенко Н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в начальных классах Романовской СОШ «День цирка» (изготовление аппликаций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 - мастер-класс  для воспитанников ДПи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ждународный день земли» - игра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И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37" w:leader="none"/>
              </w:tabs>
              <w:autoSpaceDE w:val="false"/>
              <w:ind w:left="2" w:right="36" w:hanging="0"/>
              <w:rPr/>
            </w:pPr>
            <w:r>
              <w:rPr>
                <w:rFonts w:eastAsia="Times New Roman"/>
                <w:lang w:bidi="ru-RU"/>
              </w:rPr>
              <w:t xml:space="preserve">Организация </w:t>
            </w:r>
            <w:r>
              <w:rPr>
                <w:rFonts w:eastAsia="Times New Roman"/>
                <w:spacing w:val="-19"/>
                <w:lang w:bidi="ru-RU"/>
              </w:rPr>
              <w:t xml:space="preserve">и </w:t>
            </w:r>
            <w:r>
              <w:rPr>
                <w:rFonts w:eastAsia="Times New Roman"/>
                <w:lang w:bidi="ru-RU"/>
              </w:rPr>
              <w:t>проведе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Экскурсий для воспитанников ДОУ и учащихся РСШ </w:t>
            </w:r>
            <w:r>
              <w:rPr>
                <w:rFonts w:eastAsia="Calibri"/>
                <w:spacing w:val="-17"/>
              </w:rPr>
              <w:t>в  М</w:t>
            </w:r>
            <w:r>
              <w:rPr>
                <w:rFonts w:eastAsia="Calibri"/>
              </w:rPr>
              <w:t>узее Боевой и Трудовой Славы района. Группа «Музееведение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ция «Никто не за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,</w:t>
            </w:r>
          </w:p>
          <w:p>
            <w:pPr>
              <w:pStyle w:val="Normal"/>
              <w:rPr/>
            </w:pPr>
            <w:r>
              <w:rPr/>
              <w:t>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Всемирный день солн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Районный конкурс-выставка работ «Экологические отходы в дел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-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,</w:t>
            </w:r>
          </w:p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овании 9 Мая.</w:t>
            </w:r>
          </w:p>
          <w:p>
            <w:pPr>
              <w:pStyle w:val="Normal"/>
              <w:rPr/>
            </w:pPr>
            <w:r>
              <w:rPr/>
              <w:t xml:space="preserve">Организация Почетного кар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а Е.Н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изованная композиция, посвящённая Дню Победы в ВОв «Великой Победе посвящается!» - участие в концертной программе РД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нко Н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ь, чтобы любить» (по страницам Красной Книги Саратовской области). Группы «Юные Краеведы», «Юные экол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-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нко Н.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семьи» - совместные мероприятия с родителями 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, Камышанская И.Е., 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ко Дню пион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а Е.Н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 родителями к Международному дню чая («Почему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конкурс «Город мастеров» среди воспитанников ДП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-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,</w:t>
            </w:r>
          </w:p>
          <w:p>
            <w:pPr>
              <w:pStyle w:val="Normal"/>
              <w:rPr/>
            </w:pPr>
            <w:r>
              <w:rPr/>
              <w:t>Иванова Е.А., 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отчет учащихся МУ ДО «ДПи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-4 н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а Е.Н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«ДПиШ» в районном фестивале «Звездочки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нко Н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ружка «Вышивка», «Текстильная игрушка», «Лоскуток», «Сувенир» на районном фестивале ко Дню защиты дете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В.,</w:t>
            </w:r>
          </w:p>
          <w:p>
            <w:pPr>
              <w:pStyle w:val="Normal"/>
              <w:rPr/>
            </w:pPr>
            <w:r>
              <w:rPr/>
              <w:t>Иванова Е.А., Давыд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творческая сме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1-4 н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а Е.Н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 посвященных  Дню Росс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1-2 н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а Е.Н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 «День памяти и скорби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а Е.Н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/>
          <w:b/>
          <w:bCs/>
          <w:kern w:val="0"/>
          <w:sz w:val="28"/>
          <w:szCs w:val="28"/>
          <w:lang w:val="ru-RU"/>
        </w:rPr>
      </w:r>
    </w:p>
    <w:sectPr>
      <w:type w:val="nextPage"/>
      <w:pgSz w:w="11906" w:h="16838"/>
      <w:pgMar w:left="709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80"/>
        </w:tabs>
        <w:ind w:left="1180" w:hanging="36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262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334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109" w:hanging="0"/>
      <w:jc w:val="center"/>
    </w:pPr>
    <w:rPr>
      <w:rFonts w:eastAsia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2:00Z</dcterms:created>
  <dc:creator>ЦДТ</dc:creator>
  <dc:description/>
  <cp:keywords/>
  <dc:language>en-US</dc:language>
  <cp:lastModifiedBy>Пользователь Windows</cp:lastModifiedBy>
  <cp:lastPrinted>2020-12-04T15:25:00Z</cp:lastPrinted>
  <dcterms:modified xsi:type="dcterms:W3CDTF">2022-08-19T05:59:00Z</dcterms:modified>
  <cp:revision>4</cp:revision>
  <dc:subject/>
  <dc:title>Годовой календарный учебный график</dc:title>
</cp:coreProperties>
</file>