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и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тории Сухобуз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ботая над очередным заданием краевой молодежной библиотеки, которая приступила к работе по созданию антологии деятелей культуры и искусства – жертв политических репрессий Красноярского края, мы открыли забытые имена писателей, проживающих в нашем районе в годы ссылки и оставивших добрый сле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47850" cy="2381250"/>
            <wp:effectExtent l="0" t="0" r="0" b="0"/>
            <wp:wrapTight wrapText="bothSides">
              <wp:wrapPolygon edited="0">
                <wp:start x="-109" y="0"/>
                <wp:lineTo x="-109" y="21510"/>
                <wp:lineTo x="21600" y="215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венко Ирина Анатольев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рина Анатольевна Савенко родилась 12 июня 1909 года в Киеве. Октябрьские события застали ее восьмилетним ребенком. Отец эмигрировал с сыном в Турцию, она с матерью осталась на Украине. Здесь окончила Киевский политехнический институт, работала химиком-исследователем. Получила второе высшее образование музыканта по классу рояля и вокала. В 1941 году была репрессирована как дочь известного украинского монархиста. Без всяких юридических обоснований была осуждена по статье 58-10 и вывезена этапом в Сибирь. За грехи отца в ссылке оказались мать и се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 мая 1942 года по июль 1946 года Ирина Анатольевна жила и работала в Сухобузимском районе. Уникальным раритетным документом является роман-воспоминание И.А.Савенко «Наяву – не во сне», в котором описывается ее жизнь во время войны в колхозах и предприятиях Сухобузимского района. Сначала Ирину Анатольевну приняли рабочей в Павловский судоремонтный затон на Енисее, затем она работала счетоводом колхоза «Красные горки», с осени 1944 года бухгалтером в Сухобузимском колхозе и по совместительству – райкоммунхозе. Она выступала по праздникам на концертах в клубе, писала письма на фронт, выращивала картофель, морковь, собирала клубнику, сушила, заготавливая на зи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еабилитация в 1958 Ирина Анатольевна занялась литературной деятельностью, издала сборник рассказов и повестей «Жизнь прожить». После выхода в свет романа «Наяву – не во сне» она приезжала из Киева в Сухобузимское и подарила районной библиотеке книгу, сделав дарственную над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м романе она упоминает об отбывающих ссылку в нашем районе художнике Кожуховском Евгении Семеновиче, певице радио Терещенко Марии (сведения о них не найд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енко, И.А. Наяву – не во сне» [Текст]: роман-воспоминание.- Киев: 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ро, 1990.- 332 с.- (Серия «Романы и повести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еренко, В.А. Район в центре Сибири [Текст]: в 2 т. Т.2: очерки по истории Сухобузимского района и Прикрасноярья / Виктор Аференко.- Красноярск: Краснояр. писатель, 2007.- 455 с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49530</wp:posOffset>
            </wp:positionV>
            <wp:extent cx="1708785" cy="2171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дин Лев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 Николаевич Правди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лся 3 июля 1905 года в селе Заполье Псковской области в семье сельских учителей. В 1922 году Лев Николаевич поступил в Оренбургский педагогический техникум. Вопреки желанию отца, он ушел из школы в газету «Комсомолец». Сотрудничал в прессе Самары,    Ульяновска, Оренбурга — писал очерки, фельетоны, рецензии, стихи, рассказы, пове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4 году в Самаре вышло в свет первое литературное творение писателя — одноактная пьеса «Обновил».  В 1934 году одним из первых был принят в Союз писателей СССР, через год  поступил в Московский Литературный институт имени А.М. Горького и написал свой первый роман «Счастливые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37 году все куйбышевские поэты и прозаики были арестованы как члены антисоветской террористической организации. Льва Правдина приговорили к восьми годам лагерей. В общей сложности восемнадцать лет жизни он провел в местах лишения свободы. "По отбытию срока" не освободили — началась война. В лагерях работал лесорубом, грузчиком, десятником, строил лежневые дороги, грузил шпалы, работал бригадиром в деревообделочной мастерской. Освободился в 1947 году, приехал в Пермь к матер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 декабря 1948 года был отправлен в ссылку в Сибирь. Так он стал поселенцем в огромном селе Сухобузимском Красноярского края. Был разнорабочим, учетчиком на сплаве... Он тосковал по нормальной жизни, по жене и матери. Стараясь отвлечься от личных переживаний, Лев Правдин с головой ушел в работу Дома культуры, создав самодеятельный театр. Был режиссером и актером, делал эскизы костюмов и сам кроил их, сам варил грим. Театр в Сухобузимском любили — он был известен на весь Красноярский кра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агерях Лев Правдин встречал десятки неординарных людей, и сжигавший душу огонь писательства требовал, чтобы он рассказал о них. Вчерне уже был написан роман "Ревизор", увидевший свет только в 1969 году, и почти закончен роман "На Севере диком"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билитирован в 1954 году, жил в Перми. С 1924 по 1991 год в Москве, Перми и Самаре вышло более 30 его книг: «На Севере диком», «Область личного счастья», «Новый венец».  Помимо этих произведений 60-70 годы творческой деятельности Льва Николаевича подарили нам такие замечательные произведения, как «Берендеево царство», «Бухта Анфиса», «Добро и зло», "Море Ясности" и многие другие, на которых не одно поколение россиян училось гражданственности и нрав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 Льва Николаевича на благо Отчества был по достоинству оценен. В 1980 году он был удостоен звания «Заслуженный работник культуры», за плодотворную литературную деятельность награжден медалью "За доблестный труд», орденами "Знак Почета" (1975) и «Дружбы народов». Л.Н.Правдин умер в г.Пермь 15 августа.2003 года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точник:  </w:t>
      </w:r>
      <w:hyperlink r:id="rId4">
        <w:r>
          <w:rPr>
            <w:rStyle w:val="InternetLink"/>
            <w:sz w:val="28"/>
            <w:szCs w:val="28"/>
            <w:lang w:val="en-US"/>
          </w:rPr>
          <w:t>www.heritage.per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ган 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6985</wp:posOffset>
            </wp:positionV>
            <wp:extent cx="1695450" cy="2085975"/>
            <wp:effectExtent l="0" t="0" r="0" b="0"/>
            <wp:wrapTight wrapText="bothSides">
              <wp:wrapPolygon edited="0">
                <wp:start x="-128" y="0"/>
                <wp:lineTo x="-128" y="21494"/>
                <wp:lineTo x="21600" y="21494"/>
                <wp:lineTo x="21600" y="0"/>
                <wp:lineTo x="-12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ый белорусский писатель Ян Скрыган (Иван Алексеевич Скриган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родился 16 ноября 1905 года в деревне Трухановичи Копыльского района. Учился в Белорусском государственном университете с 1928 по 193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л в слуцкой окружной газете «Вясковы будаўнік», газете «Літаратура і мастацтва», Государственном издательстве БССР, журнале «Полы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6 году Я.Скрыган был репрессирован, его арестовали прямо в доме творчества. Следствие длилось целый год. Потом был скорый и неправедный суд и приговор: 10 лет лагерей и 10 лет ссылки. Ново–Ивановское отделение Сиблага превратило Скрыгана в опытного лагерника, но Скрыгану, видимо, иногда помогало его необыкновенное обаяние. Невозможно было не проникнуться симпатией к этому скромному, добродушному человеку, который даже в самых страшных обстоятельствах сохранял самое главное — свою личность, умение видеть красоту в окружающем мире. Лагерный срок закончился в 1946 году. Начиналась ссылка. Начальник спецчасти лагеря предложил: «Давай перекручу тебя три раза — и ты ткнешь пальцем на карте Советского Союза, которая висит на стене. В какую точку попадешь — туда и направишься». Так и сделали. И выпало Яну Скрыгану ехать в Узбекистан, в Фергану.</w:t>
        <w:br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еле Сухобузимском он отбывал ссылку с 1950 по 1955 годы. Сначала работал на конном дворе, потом бухгалтером МТС. Стараниями Ивана Алексеевича в Сухобузимском была построена кирпичная баня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В фонде центральной библиотеки есть повесть Янки Скригана «Круги»,  из-под его пера вышли книги «Поворот у сосны», «Людьми зваться» и другие, где писатель рассказывает о годах ссылки, проведенных в Сухобузимском и других местах, о своей работе, сложных человеческих судьбах, о встречах и расста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был реабилитирован в 1954 году. С 1967 года работал заведующим редакцией Белорусской Советской Энциклопедии. В 1975—1985 годах был ответственным секретарем Комитета по Государственным премиям Беларуси в области литературы, искусства и архите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н Скрыган - один из родоначальников белорусского очерка (сборники «Полыхает солнце», 1930; «Недописанный профиль», 1932), мастер новеллы, рассказа. Из-под его пера вышли книги «Встречи» (1935), «Рассказы» (1956), «Наталья» (1957), «Непрошенная слеза» (1958), «Скажи одно слово» (1961), «Своя повесть» (1964), «Круги» (1969), «Несколько минут чужой жизни» (1979) и др. Он создал ряд литературных портретов известных деятелей белорусской культуры («Утренние росы», 196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6 году был удостоен Государственной премии Беларуси за участие в создании Белорусской Советской Энциклопедии, в 1885 году получил звание «Заслуженный работник культуры Белару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ган Я.А. Круги [Текст]: повесть с отступлениями.- Мн.: Мастацкая литература, 1972.- 4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opyl-region.narod.ru</w:t>
        </w:r>
      </w:hyperlink>
      <w:bookmarkStart w:id="0" w:name="_GoBack"/>
      <w:bookmarkEnd w:id="0"/>
      <w:r>
        <w:rPr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mori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01625</wp:posOffset>
            </wp:positionV>
            <wp:extent cx="1772920" cy="2417445"/>
            <wp:effectExtent l="0" t="0" r="0" b="0"/>
            <wp:wrapTight wrapText="bothSides">
              <wp:wrapPolygon edited="0">
                <wp:start x="-196" y="0"/>
                <wp:lineTo x="-196" y="21261"/>
                <wp:lineTo x="21401" y="21261"/>
                <wp:lineTo x="21401" y="0"/>
                <wp:lineTo x="-1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релов Анатолий Еф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сатель Анатолий Ефимович</w:t>
      </w:r>
      <w:r>
        <w:rPr>
          <w:sz w:val="28"/>
          <w:szCs w:val="28"/>
        </w:rPr>
        <w:t xml:space="preserve"> Горелов  родился 11 марта 1904 года в Житомире. В 1924 году поступил в Ленинградский институт истории искусств, затем был зачислен в аспиранту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л в Выборгском райкоме комсомола, секретарем газеты «Смена». В Ленинграде с 1934 года был главным редактором журнала "Звезда", заведующим отделами литературы и искусства «Ленинградской правды» и «Красной газеты», главой Ленинградской писательской организации (1934–1937). Он принимал участие в работе 1-го Всесоюзного съезда писателей и был избран членом правления Сою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исателей ССС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37 году его арестовали, осудили на 15 лет и отправили этапом на Север, отбывал срок в Соловецкой тюрьме. Там получил известие об отказе жены признать мужа «врагом народа», об исключении ее из партии, аресте и отправке в лагерь Соловки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июля 1950 года Постановлением Особого Совещания </w:t>
      </w:r>
      <w:r>
        <w:rPr>
          <w:b/>
          <w:iCs/>
          <w:sz w:val="28"/>
          <w:szCs w:val="28"/>
        </w:rPr>
        <w:t>при МГБ СССР</w:t>
      </w:r>
      <w:r>
        <w:rPr>
          <w:b/>
          <w:sz w:val="28"/>
          <w:szCs w:val="28"/>
        </w:rPr>
        <w:t xml:space="preserve"> Анатолий Ефимович Горелов был отправлен в ссылку на поселение в Красноярский кра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овхозе «Таежный» Сухобузимского района он рабо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950 по 1954 го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еабилитации вернулся в Ленинград, встретился с сыном, а позже с женой, возобновил литературную деятельность, опубликовал ряд книг о русских писателях и поэтах. В </w:t>
      </w:r>
      <w:r>
        <w:rPr>
          <w:iCs/>
          <w:sz w:val="28"/>
          <w:szCs w:val="28"/>
        </w:rPr>
        <w:t>1979 году ему присвоение звания Почетного гражданина города Кировска. Скончался А.Е. Горелов в 1991 год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сточник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ha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точник: </w:t>
      </w:r>
      <w:hyperlink r:id="rId11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memoria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rsk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Аграновский Абрам Давыд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рам Давыдович Аграновский 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5575</wp:posOffset>
            </wp:positionV>
            <wp:extent cx="1619250" cy="23622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ился в 1896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е </w:t>
      </w:r>
      <w:hyperlink r:id="rId13">
        <w:r>
          <w:rPr>
            <w:rStyle w:val="InternetLink"/>
            <w:sz w:val="28"/>
            <w:szCs w:val="28"/>
          </w:rPr>
          <w:t>Мены</w:t>
        </w:r>
      </w:hyperlink>
      <w:r>
        <w:rPr>
          <w:sz w:val="28"/>
          <w:szCs w:val="28"/>
        </w:rPr>
        <w:t xml:space="preserve"> Сосницкого уезда Черниговской губернии . Врач по профессии, журналист, писатель. Воевал в Первую мировую войну, был ранен под Ригой в 1914 году. В гражданскую войну стал комиссаром полевого госпиталя и вырос до инспектора Главного военно-санитарного управления РККА. А потом, как это часто бывает, Абрама Давыдовича неудержимо потянуло в журналистику. Перед Великой Отечественной работал в харьковской газете "Коммунист". Уже тогда выпустил первую свою книжку - "Записки журналиста". Потом - "Известия", "Правда". Судьба благоволила к нему, успел написать ещё пару книж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друг - арест в 1937 году. Вину не признал. В обвинительном заключении было сказано: "...изобличается как член троцкистской организации". Приговор - 10 лет лагерей плюс пять лет поражения в правах. Попал в Норильск. К счастью, разрешили работать по основной специальности – врач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год войны дело А. Д. Аграновского было прекращено "за недоказанностью участия в совершении преступления и исчерпанием всех возможностей это доказать</w:t>
      </w:r>
      <w:r>
        <w:rPr>
          <w:b/>
          <w:sz w:val="28"/>
          <w:szCs w:val="28"/>
        </w:rPr>
        <w:t xml:space="preserve">". В октябре был этапирован в г. Красноярск, освобожден летом 1942 года и сослан в село Атаманово Сухобузимского района, работал в совхозе «Таежный». </w:t>
      </w:r>
      <w:r>
        <w:rPr>
          <w:sz w:val="28"/>
          <w:szCs w:val="28"/>
        </w:rPr>
        <w:t>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 в Красноярске, работал в газете «Красноярский рабочий», затем в журнале «Огонек» в Москве. Он был восстановлен в партии, принят в Союз писателей.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что талантливый московский журналист Абрам Аграновский, не зря потрудился в нашем крае в краевой газете, оставил после себя добрый след. Почти весь 1946 год А. Д. Аграновский трудился непосредственно в штате "Красноярского рабочего", чуть ли не ежедневно, выдавая "на-гора" по материалу. Он досконально изучил положение в сельском хозяйстве края, с которым не расставался и после того, как уехал в Москву. Он выпустил сборник очерков о Минусинском районе, о его героях-хлеборобах "Сегодня и завтра". Умер в Москве в 1951 год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</w:t>
      </w:r>
      <w:hyperlink r:id="rId14">
        <w:r>
          <w:rPr>
            <w:rStyle w:val="InternetLink"/>
            <w:i/>
            <w:iCs/>
            <w:sz w:val="28"/>
            <w:szCs w:val="28"/>
          </w:rPr>
          <w:t xml:space="preserve">23.12.04 Коминт Попов. Журналистская династия Аграновских </w:t>
        </w:r>
      </w:hyperlink>
      <w:r>
        <w:rPr>
          <w:i/>
          <w:iCs/>
          <w:sz w:val="28"/>
          <w:szCs w:val="28"/>
        </w:rPr>
        <w:br/>
        <w:t>-Попов К., Опять оживет потускневшее время..., Заполярная правда, 30.12.1989</w:t>
        <w:br/>
        <w:t>-Аграновский В., Возмездие, Совершенно секретно, №11, 1990</w:t>
        <w:br/>
        <w:t>-Огонек, № 40, 41, 1992</w:t>
        <w:br/>
        <w:t>-Бергер И., Крушение поколения, 197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точник: </w:t>
      </w:r>
      <w:hyperlink r:id="rId15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memoria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других сведений об известных деятелях культуры и искусства, проживающих во время ссылки на территории Сухобуз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бращаемся к жителям нашего района, если вы что-то знаете или помните, присылайте материал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3040 с. Сухобузим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. Комсомольская, 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хобузимская межпоселен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ьная библиотек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ел.:  2-13-69;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biblsu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етодико-библиографическим отделом Сухобузимской межпоселенческой центральной библиотеки   Г.Слободенюк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28575" distB="28575" distL="28575" distR="2857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line">
                  <wp:posOffset>-153035</wp:posOffset>
                </wp:positionV>
                <wp:extent cx="304800" cy="304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5pt;margin-top:-12.05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ritage.perm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opyl-region.narod.ru/" TargetMode="External"/><Relationship Id="rId7" Type="http://schemas.openxmlformats.org/officeDocument/2006/relationships/hyperlink" Target="http://www.memorial.krsk.ru/" TargetMode="External"/><Relationship Id="rId8" Type="http://schemas.openxmlformats.org/officeDocument/2006/relationships/hyperlink" Target="http://www.sb.by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akharov-center.ru/" TargetMode="External"/><Relationship Id="rId11" Type="http://schemas.openxmlformats.org/officeDocument/2006/relationships/hyperlink" Target="http://www.memorial.krsk.r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ru.wikipedia.org/wiki/&#1052;&#1077;&#1085;&#1099;" TargetMode="External"/><Relationship Id="rId14" Type="http://schemas.openxmlformats.org/officeDocument/2006/relationships/hyperlink" Target="http://www.memorial.krsk.ru/Public/00/20041223.htm" TargetMode="External"/><Relationship Id="rId15" Type="http://schemas.openxmlformats.org/officeDocument/2006/relationships/hyperlink" Target="http://www.memori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4:00Z</dcterms:created>
  <dc:creator>Слободенюк ГС</dc:creator>
  <dc:description/>
  <cp:keywords/>
  <dc:language>en-US</dc:language>
  <cp:lastModifiedBy>user1</cp:lastModifiedBy>
  <dcterms:modified xsi:type="dcterms:W3CDTF">2013-10-25T04:50:00Z</dcterms:modified>
  <cp:revision>20</cp:revision>
  <dc:subject/>
  <dc:title/>
</cp:coreProperties>
</file>