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ь юбилейных и памятных дат Троицко-Печорского района на 2023 г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3  г. – Год педагога и настав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 Президента Российской Федерации от 27.06.2022 № 401 "О проведении в Российской Федерации Года педагога и наставника"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5 лет (1января 1888 г.) – открыт приемный покой в с. Печора (Троицко-Печорск) по решению сессии Усть-Сысольского земского собрани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5 лет (1898 г., 20 января) - со дня открытия первой школы в с. Усть - Илыч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лет (1903 г., январь) -  со времени открытия Печорской земской больницы в с. Мыл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 (Троицко - Печорск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 лет (1933 г.  январь) - со времени выделения Троицко - Печорской сплав конторы из Троицко -Печорского леспромхоз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(1958 г., январь) -  со времени постройки нового Дома культуры п. Троицко - Печорск по ул. Советск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лет (1958 г., 29 января) -  со дня открытия детсада в п. Комсомольск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враль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 лет (1943 г., 2 февраля) со дня разгрома немецко-фашистских войск под Сталинград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0 лет (1953 г., 12 февраля) со дня образования Верхнепечорского леспромхоза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 (1953 г., февраль) со времени основания п. Усть - Пожег (Знаменк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 лет (1988 г. февраль) – со времени открытия мемориального турнира по боксу памяти Г. Быкова, воина-интернационалиста, погибшего в Афганистан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лет (1993 г., февраль) – со времени образования Управления социальной защиты населения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  (2008 г.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враль) – природный газ пришел в Троицко-Печорск (дан старт  газификации Троицко-Печорска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 (1 января 2008 г.) – срок службы по призыву установлен в 12 месяцев (поправка в ФЗ «О воинской обязанности и военной служб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лет (2013 г., февраль) – со времени организации контрольно-счетной палаты Троицко-Печорского района (председатель Л.В. Гончаренк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рт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 лет (1923 г., 16 марта) – со дня рождения М. К. Сидорова  (умер 12 июля 1887) — российского общественного деятеля, предпринимателя,   купца, мецената, золотопромышленника, писателя, исследователя русского Север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1918 г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 марта) – со времени образования дежурной части полиции (милиции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(1928 г., 19 марта) – со дня рождения коми – писателя Б.Ф. Шах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5лет (1968 г., 11 марта) со дня исключения из состава Троицко - Печорского района Савиноборского, Дутовского, Лемтыбожского сельских совет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 лет  (1973 г., 5 марта) - постановлением № 91 СМ Коми АССР утверждены геологические памятники Скала "Лек-Из",  Скала «Татарское Вичко», Гора "Развалины древнего города" (Торре-Порре-Из), Каменные столбы - останцы ("Болваны"), Карстовый лог Иорданского, Ледяная пещера,  Медвежья пещера,  Туфовая пещера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 лет (1978 г., 20 марта) - со дня открытия регулярного движения поездов Сосногорск –Троицко-Печорск.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лет (1978 г., 28 марта) -  со дня исключения из учетных данных д. Саръюди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лет (1993г., март) -  со времени открытия в Троицко - Печорске Центра по трудоустройству насел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  (2008 г.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т)– 1 конкурс «Самый классный классный»(победитель учитель СОШ Н.В. Шмидт п. Митрофан-Дикост) и «Сердце отдаю детям» (победитель педагог дополнительного образования Л.Н. Куляба СОШ п. Комсомольск-на-Печоре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 (2008 г., 29 марта) – со времени открытия 1 научно-практической конференции для учащихся 9-11 классов общеобразовательных школ район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  (2008 г., март) – со времени создания русского общества «Русь» при РДК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прель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лет (25 апреля 1918 г.) -  со времени организации сельского совета в с. Покч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8 апреля 1918 г.) – со дня образования местных органов военного управления (в Троицко-Печорске – комиссариата по военным делам РВК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 лет (1943 г., 10 апреля) – со дня рождения коми писателя П.М. Столповск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</w:t>
      </w:r>
      <w:r>
        <w:rPr>
          <w:sz w:val="24"/>
          <w:szCs w:val="24"/>
        </w:rPr>
        <w:t xml:space="preserve">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8 г.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ель) – указ Главы РК о присвоении межпоселенческой Центральной библиотеки Троицко - Печорского района имени Геннадия Федор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й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(1923 г., май) -  со времени показа в Троицко - Печорске первого кинофильм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5 лет (1938 г., 13 мая) – со дня создания подразделений конвоирования и охраны при МВД)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лет (1958 г., 16 мая) - со дня смерти И.Д. Бажукова, Полного кавалера ордена Славы из д. Максим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(1958 г., 30-31 мая) – первый районный  фестиваль учащихся школ рай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лет (1963 г., май) -  со времени образования Липецкого ЛП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0 лет (1983 г., 21 мая) -  со дня открытия первого фестиваля народного творчества «Печорские зори» в Троицко - Печорски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юн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1918 г., июнь) со времени образования первого волостного Совета в Троицко - Печорс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1918 г., июнь) со времени передачи Троицко - Печорской волости в состав Чердынского уезд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(1938 г., 26 июня) – со дня создания законодательного органа власти в РК                     (1938-1994 гг. – Верховный Совет,  с 1994 г. – Государственный Совет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(1958 г., июнь) – первый районный праздник песни и танц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лет (1963 г., 5 июня) -  со дня образования Ставропольского ЛПХ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0 лет (1973 г., 1 июня) -  со дня открытия музея природы в Печоро - Илычском заповеднике (п. Якша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  (2008 г.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июня) -  на Красной площади в Москве во время праздничного концерта, посвященного Дню России, объявлены победители конкурса «Семь чудес России». Из четырнадцати финалистов звания «Чудо России» удостоены семь: долина гейзеров на Камчатке, озеро Байкал, дворцовый комплекс Петергоф, столбы выветривания на горе Маньпупунер в Троицко-Печорском районе Коми, собор Василия Блаженного, Мамаев курган и статуя Родины-матери, гора Эльбру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лет (2018 г., июнь) – открытие памятной плиты «Детям войны» в Троицко-Печорске (инициатор С.П. Секретарева, заместитель председателя районной организации ветеран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Июль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 (1928 г., 5 июля) - со дня образования Троицко - Печорского районного су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0 лет (1933 г., 18 июля) – со дня рождения коми писателя А.И. Ванеев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 лет (1953 г., 23 июля)  - со дня рождения олимпийского чемпиона, уроженца                 с. Троицко – Печорск  Н.С. Бажуко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гус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(1928 г., 25 августа) – со дня рождения коми писателя И.Г. Тороп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лет (1958 г., 15 августа)  - со дня организации Митрофановского леспромхоза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(1958 г. август) – первая районная летняя спартакиада по волейболу, легкой атлетике, стрельбе, шахмата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лет (1993 г., 10 августа) -  со дня проведения инвестиционных торгов Комсомольского, Верхнее - Печорского, Печорского леспромхозов, Троицко - Печорской лесобаз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лет (2008 г., август) – в администрации Главы и Правительства РК состоялась презентация инвестиционного проекта федерального масштаба – строительства на территории Троицко-Печорского района крупного лесопромышленного комплекс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 лет (1893 г., 13 сентября) – со дня рождения коми писателя И.Г. Чистале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1918 г., 24 сентября) - со дня создания комбеда в Троицко - Печорс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 лет (1933 г., 1 сентября) - со дня прилета в Троицко - Печорск первого гидросамолет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 лет (1933 г., 1 сентября) - открытие начальной школы в д. Еремеево   (первый учитель С.Н. Карманов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(1938 г., сентябрь) -  со времени реорганизации Троицко - Печорской школы в средню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(1938 г., 6 сентября) со времени выпуска первой партии бобров по р. Шежим - притока р. Печ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(1938 г., 1 сентября) - открытие начальной школы в д. Сарьюди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лет  (1948 г., 1 сентября) – со дня  открытия начальной школы в п. Шерляг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лет (1958 г., 1 сентября) – открытие начальной школы в д. Антон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5 лет (1988 г., 1 сентября) - со дня открытия нового здания МБОУ СОШ №1 пгт. Троицко - Печорск в кв. Южный (первый директор – Попов Н.С.)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 лет (1988 г., 13 сентября) - со дня открытия первого видеосалона в кв. Южный (Троицко - Печорск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лет (1993 г., 1 сентября) - со дня открытия ГПТУ-37 в Троицко – Печорске (первый директор –Сидорин В.Н.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лет  (1998 г., 21 сентября) – со дня образования ансамбля «Райда» при РДК (первый руководитель В.Г. Шили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лет (2003 г., сентябрь) – со времени открытия интернет – центра в Троицко-Печорс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1918 г., 29 октября) – со дня образования российского союза молодеж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лет (1928 г., октябрь)- первая демонстрация кинофильма «Красные дьяволята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(1958 г., 8 октября) -  со дня открытия Пожегкой (Знаменской) участковой больниц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5 лет (1958 г., 16 октября) -  со дня перезахоронения останков отряда Голубева, погибшего в годы гражданской войны в п. Якша на берег Печоры возле клуб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 лет (1968 г., 29 октября) -  со дня образования детсада «Березка» в Троицко - Печорс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5 лет (1968 г., 12 октября) -  со времени открытия участковой больницы в п. Приуральский на 8 коек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оябрь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5 лет  (21 ноября 1888 г.) -  со дня рождения В.А. Савина, коми писателя и общественного деятел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0 лет (17 ноября 1923 г.) – сформирован институт участковых уполномоченных в РСФСР. (в н.в. отмечается как День участков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полномоченных полиции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 лет (1978 г., 23 ноября) -  со дня открытия автобусного сообщения Троицко - Печорск - Комсомольск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лет (1978 г., 30 ноября) - Постановлением № 484 СМ Коми АССР утверждены  Ботанические заказники Расъю (находится вокруг озер в бассейне реки Расъю), Мартюшевское болото (расположен на водоразделе рек Печоры и Сев.Мылвы, в 2 км на юго-восток от  Троицко-Печорска), Яков-Олек-Вад (находится вокруг одноименного озера, расположен на правом берегу р.Печоры, в 15 км ниже с. Троицко-Печорск, на южном берегу озера Яков-Олек-Вад (Пушкин-Вад)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 лет (1988 г., 4 ноября) – открытие новой автостанции в Троицко-Печорск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5 лет (ноябрь 1998 г.) – со дня образования танцевального коллектива «Сударушка» при РДК (руководитель Л.М. Ласковенко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 лет (1953 г., декабрь) - со времени открытия Дома пионеров в Троицко - Печорск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 лет (1978 г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декабря) - со дня организации Печорского леспромхоз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5 лет (1978 г., декабрь) -  со времени открытия нового здания аптеки по ул. Ленина в Троицко - Печорск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лет (1993 г., 12 декабря) – со дня принятия Конституции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этом году исполняется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0 лет (1843 г.) – Со времени Печорской экспедиции П. Крузенштерна и Кейзерлинг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0 лет (1843 г.) - первое упоминание о  д. Пачгино,   д. Митрофановская (Митрофаново), выселка Саръюдин, выселка Мортьюдин (Морт - Гордим, Габо) на р. Илыч, выселка Когель (Когиль-усти, Антон) на р. Илыч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5  лет (1878 г.) - со времени основания выселка Долгое Плёсо по р. Унь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5 лет (1888 г.) -  со времени организации метеостанции в с. Мыл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 (Троицко - Печорск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0 лет (1893 г.) -  со времени строительства церкви во имя Иоанна Предтечи в Усть-Илыч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5 лет (1898 г.) -  со времени открытия церковно-приходской школы в Усть-Илыче и передвижной школы по поселениям р. Илыч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5 лет (1898 г.) -  со времени основания с. Новый завод Лукьянова по р. Бердыш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5 лет (1898 г.) -  со дня рождения В.Е. Юдина, участника Гражданской войны, бывшего председателя колхоза «Пионер», организатора Троицко-Печорского райпотребсоюза, Почетного гражданина села (1967 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лет (1903 г.) -  со времени открытия в с. Мылдин ( Троицко - Печорск) первых детских ясл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лет (1903 г.) – со дня рождения М.В. Морозовой, ветерана педагогического труда, одного из организаторов озеленения Троицко-Печорска и создания школьного сада, Почетного гражданина села (1967 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 лет (1908 г.) – со дня рождения П.Е. Старцевой, ветерана педагогического труда,  зам редактора газеты «Заря», директора районной типографии, одного из организаторов озеленения Троицко-Печорска, Почетного гражданина села (1967 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5 лет (1908 г.) – со дня рождения М.Ф. Филиппова, первого секретаря РК КПСС, депутата Верховного Совета Коми АССР, зав. районным музеем, Почетного гражданина села (1967 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 лет (1913 г.) – со дня памяти В.А. Русанова (г.р.  15 ноября 1875) – русского    геолога, исследователя Севера.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ие в марксистских кружках был дважды арестован (1898-1900 и 1901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тем сослан в Печорский кра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сылке занимался этнографическими, геологическими и статистическими исследованиями.  Имен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анова названы бухта и п-ов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ой Земле, ледник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верной Земле, гора в Антарктид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. Печора установлен памятник. С 1976 года п. Райпромкомбинат переименован в п. Русано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1918 г.) со времени образования Усть - Илычского сельского Сов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5 лет (1918 г.) - со дня рождения Л.В. Беловой, Заслуженного врача Коми АССР, основателя хирургической службы в районе, внесшей большой вклад в развитие здравоохранения района, Почетного гражданина села (1967 г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 лет (1923 г.) со дня рождения С.Н. Калачева, Заслуженного учителя Коми АССР, участника Великой Отечественной войны, директора Троицко-Печорской средней школы, Почетного гражданина села (1973г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(1928 г.) – со времени организации архивной службы Троицко-Печорского район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(1928 г.) - со времени основания общественной читальни для всех трудящихся в д. Покч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(1928 г.) со времени образования ТОЗа (товарищества по обработке земли) в Троицко - Печорс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5 лет  (1928 г.) – со дня образования Троицко-Печорского Волостного совета депута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 лет (1933 г.) - со времени образования колхоза «Красная Сойва» в д. Малая Сойва, колхоза «Путь к свету» в д. Пачги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0 лет (1933 г.) - со времени выпуска ондатры в приток р. Печоры р. Вуктыл.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5 лет (1938 г.) -  со времени открытия первой аптеки в п. Троицко -Печорск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(1938 г.) – со дня образования районного архи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5 лет (1938 г.) – со дня основания населенного пункта Колидынь (н.в. п.Тимушбор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0 лет (1943 г.)  - со времени открытия  начальной школы в с. Якш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0 лет (1943 г.) -  со времени открытия семилетней школы в Усть-Илыч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лет (1948 г.) - со времени основания п. Мишкин - Ел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лет (1948 г.) - со времени открытия начальной школы в п. Нижняя- Ом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5 лет (1948 г.) -  со времени открытия аэропорта в д. Аба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лет (1948 г.) - со времени открытия нефти на Верхней Омр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5 лет (1948 г.) -  со времени основания п. Затон – Сплав (п. Мылв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(1953 г.) -  со времени открытия Усть - Илычской участковой больницы на базе ФА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(1953 г.) -  со времени образования ОРС-а Верхнепечорского ЛП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(1953 г.) -  со времени образования Троицко - Печорской  автоконтор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(1953 г.) - со времени образования поселков лесозаготовителей Якша, Знаменка, Паль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(1953 г.) - со времени завершения строительства автодороги Троицко - Печорск - Ух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(1953 г.) - со времени создания отдельного подразделения в РОВД -  автоинспек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 лет (1953)  -   со времени организации  Верне-Печорского леспромхоза (с.Усть-Илыч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лет (1958 г.) - со времени открытия отделения связи в п. Митрофан – Дикост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лет (1958 г.) - со времени образования Троицко - Печорского хлебозавода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лет (1958 г.) - со времени организации ОРСа СПСК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5 лет (1958 г.) - со времени открытия памятника на братской могиле 7 представителям советской власти,  расстрелянным белогвардейцами в феврале 1919 г. в с. Покч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лет (1963 г.) - со времени открытия Пашнинского нефтегазоконденсатного месторо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 лет (1963 г.) - со времени организации первой выставки цветов в Троицко - Печорск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0 лет (1963 г.) - со времени открытия нового аэропорта в Кедровк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лет (1963 г.) - со дня памяти А.А. Чернова  (г.р.1877 ) - геолога, доктора геол.-минерал. наук, проф., Заслуженный деятель науки Коми АССР и РСФСР., Герой Соц. Труда. С 1921 г. проводил исследования на Печорском Урале. Важнейшие практические результаты исследований   – открытие Печорского угольного бассей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0 лет (1963 г.) – со времени открытия В.И. Канивецом и В.Е. Лузгиным 23-х археологических памятников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.Местонахождение бронзового наконечника копья на окраине дер. Заречье на галечной косе, являющейся продолжением стрелки, в устье Северной Мылвы.  Относится к эпохе раннего железа (5-3 век до н.э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итоставское поселение находится к юго-востоку от дер. Китостав.  Относится к эпохе раннего железа трех периодов ананьинскому, гляденовскому и устьполуйскому (8-в. до н.э. – 3 век н.э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янки Затон – 1  и Затон – 2  находятся на северной окраине Затона – Пурпа.  Относятся к неолиту и бронзовому веку (4 тыс. до н.э. – 9 век н.э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янка Усть-Сойва расположена к юго-западу от устья р. Сойва, на левом берегу Северной Мылвы.  Относятся к эпохи раннего железа ананьинского периода (8-3 век до н.э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стонахождение кремневых орудий и отщепов юго-западнее устья реки Сойвы, на левом берегу р. Сойвы.   Относится к эпохе бронзы (3-2 тыс. до н.э. – 9 век н.э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Местонахождение кремневых наконечников в Троицко-Печорске на левом берегу ручья Динь-Ель.   Относится к эпохе бронзы и раннего железа (3-2 тыс. до н.э. – 9 век н.э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янка Мартюшевская 1-7. Все семь стоянок расположены на правом берегу реки Северной Мылвы к югу от п. Затон. На поверхности и в расчистке собраны кремневые орудия, пластины, отщепы и осколки, фрагменты глиняных сосудов. Стоянки датируются медно-бронзовым и ранним железным веком (3-2 тыс. до н.э. – 9 век н.э.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гктыдинское поселение 1-2. Расположены южнее деревни Ягктыдин, на правобережье Северной Мылвы, к северо-востоку от устья р. Нюмылги. Найдены обломки глиняной посуды и угольки.  Керамика поселений относится к эпохе средневековь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оянка Веради 1-2. Расположены к юго-востоку от о-ва Веради, на правом берегу реки Печоры. Выявлены кремневые отщепы и пластины.  Стоянки датируются мезолитом или ранним неолитом (4-3 тыс. до н.э.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оянка Касьян-Ель. Расположена выше п. Шерляга, на правом берегу  реки Печоры. На поверхности и зачистках собраны кремневые орудия, обломки и отходы кремня, обломки керамики.   Стоянка датируется мезолитом или ранним неолитом (4-3 тыс. до н.э.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оянка Усть-Ляга 1-2. Расположены в устье реки Большая Ляга. Найдены кремневые орудия, обломки керамики, кальцинированные кости, остатки кострищ.   Стоянки датируются 2 тыс. до н.э. – 4-8  веком  н.э. и относятся к неолиту и ванвиздинской культуре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сановская стоянка. Находится на правом берегу Печоры, в урочище Русан, выше устья ручья Креста – шор. Выявлены кремневые орудия, отщепы и пластинка.  Стоянка датируется медно-бронзовым веко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оянка Тыбью. Расположена на левом берегу реки Печоры, в устье реки Тыбью, выше п. Комсомольск. Выявлены кремневые орудия, отщепы, осколки и обломки керамики.  Стоянка относится к медно-бронзовому век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 лет (1968 г.) - со времени образования СМП-331 и начала строительства ЛПБ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 лет (1968 г.) -  со времени образования Белоборского лесничеств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5 лет (1968 г.) - со времени открытия нового клуба в п. Комсомольск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5 лет (1968 г.) -  со времени открытия школьного музея «Молодая гвардия» в п. Нижняя Ом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0 лет (1973 г.) -  со времени преобразования СМУ - 24 в ПМК-8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 лет  (1978 г.) – со времени образования Печорского л/п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5 лет (1988 г.) – создание природоохраняемой службы в РК (в Троицко-Печорском районе в 1989 г., комитет по  охране окружающей среды, первый председатель – И.З. Мамонт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 лет (1993 г.) – построено новое здание Якшинской участковой больниц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 лет (1993 г.) – со времени создания КФХ «ТАЙГА» </w:t>
        <w:tab/>
        <w:t xml:space="preserve">(руководитель Е.М. Чуфищук, заслуженный работник Республики Коми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5 лет (1998 г.) – со времени  открытия церкви Святой Троицы в п. Троицко-Печорске (настоятель храма отец Иоанн)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 лет (2003 г.) – со времени создание социально-реабилитационного центра в п. Н-Омр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 лет (2003 г.)   – со времени издания книги Н.Терентьева «Когда ухает филин» (второй из трилогии автора о родной природе, 1-я «40 привалов», 3-я «Остановись мгновение»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 лет (2008 г.) – присвоено звание «Заслуженный работник Республики Коми» журналисту г. «Заря» С.П.Секретаревой и ведущему специалисту-эксперту Троицко-Печорского комитета охраны окружающей среды Н.М. Терентье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t94">
    <w:name w:val="ft94"/>
    <w:basedOn w:val="Style14"/>
    <w:qFormat/>
    <w:rPr/>
  </w:style>
  <w:style w:type="character" w:styleId="Ft178">
    <w:name w:val="ft178"/>
    <w:basedOn w:val="Style14"/>
    <w:qFormat/>
    <w:rPr/>
  </w:style>
  <w:style w:type="character" w:styleId="Ft536">
    <w:name w:val="ft536"/>
    <w:basedOn w:val="Style14"/>
    <w:qFormat/>
    <w:rPr/>
  </w:style>
  <w:style w:type="character" w:styleId="Ft662">
    <w:name w:val="ft662"/>
    <w:basedOn w:val="Style14"/>
    <w:qFormat/>
    <w:rPr/>
  </w:style>
  <w:style w:type="character" w:styleId="Ft686">
    <w:name w:val="ft686"/>
    <w:basedOn w:val="Style14"/>
    <w:qFormat/>
    <w:rPr/>
  </w:style>
  <w:style w:type="character" w:styleId="Ft741">
    <w:name w:val="ft741"/>
    <w:basedOn w:val="Style14"/>
    <w:qFormat/>
    <w:rPr/>
  </w:style>
  <w:style w:type="character" w:styleId="Ft745">
    <w:name w:val="ft745"/>
    <w:basedOn w:val="Style14"/>
    <w:qFormat/>
    <w:rPr/>
  </w:style>
  <w:style w:type="character" w:styleId="Ft751">
    <w:name w:val="ft751"/>
    <w:basedOn w:val="Style14"/>
    <w:qFormat/>
    <w:rPr/>
  </w:style>
  <w:style w:type="character" w:styleId="Ft755">
    <w:name w:val="ft755"/>
    <w:basedOn w:val="Style14"/>
    <w:qFormat/>
    <w:rPr/>
  </w:style>
  <w:style w:type="character" w:styleId="Ft793">
    <w:name w:val="ft793"/>
    <w:basedOn w:val="Style14"/>
    <w:qFormat/>
    <w:rPr/>
  </w:style>
  <w:style w:type="character" w:styleId="Ft849">
    <w:name w:val="ft849"/>
    <w:basedOn w:val="Style14"/>
    <w:qFormat/>
    <w:rPr/>
  </w:style>
  <w:style w:type="character" w:styleId="Ft918">
    <w:name w:val="ft918"/>
    <w:basedOn w:val="Style14"/>
    <w:qFormat/>
    <w:rPr/>
  </w:style>
  <w:style w:type="character" w:styleId="Ft1585">
    <w:name w:val="ft1585"/>
    <w:basedOn w:val="Style14"/>
    <w:qFormat/>
    <w:rPr/>
  </w:style>
  <w:style w:type="character" w:styleId="Ft1651">
    <w:name w:val="ft1651"/>
    <w:basedOn w:val="Style14"/>
    <w:qFormat/>
    <w:rPr/>
  </w:style>
  <w:style w:type="character" w:styleId="Ft1708">
    <w:name w:val="ft1708"/>
    <w:basedOn w:val="Style14"/>
    <w:qFormat/>
    <w:rPr/>
  </w:style>
  <w:style w:type="character" w:styleId="Ft1761">
    <w:name w:val="ft1761"/>
    <w:basedOn w:val="Style14"/>
    <w:qFormat/>
    <w:rPr/>
  </w:style>
  <w:style w:type="character" w:styleId="Ft1819">
    <w:name w:val="ft1819"/>
    <w:basedOn w:val="Style14"/>
    <w:qFormat/>
    <w:rPr/>
  </w:style>
  <w:style w:type="character" w:styleId="Ft1881">
    <w:name w:val="ft1881"/>
    <w:basedOn w:val="Style14"/>
    <w:qFormat/>
    <w:rPr/>
  </w:style>
  <w:style w:type="character" w:styleId="Ft1942">
    <w:name w:val="ft1942"/>
    <w:basedOn w:val="Style14"/>
    <w:qFormat/>
    <w:rPr/>
  </w:style>
  <w:style w:type="character" w:styleId="Ft1946">
    <w:name w:val="ft1946"/>
    <w:basedOn w:val="Style14"/>
    <w:qFormat/>
    <w:rPr/>
  </w:style>
  <w:style w:type="character" w:styleId="Ft1952">
    <w:name w:val="ft1952"/>
    <w:basedOn w:val="Style14"/>
    <w:qFormat/>
    <w:rPr/>
  </w:style>
  <w:style w:type="character" w:styleId="Ft1957">
    <w:name w:val="ft1957"/>
    <w:basedOn w:val="Style14"/>
    <w:qFormat/>
    <w:rPr/>
  </w:style>
  <w:style w:type="character" w:styleId="Ft1958">
    <w:name w:val="ft1958"/>
    <w:basedOn w:val="Style14"/>
    <w:qFormat/>
    <w:rPr/>
  </w:style>
  <w:style w:type="character" w:styleId="Ft1966">
    <w:name w:val="ft1966"/>
    <w:basedOn w:val="Style14"/>
    <w:qFormat/>
    <w:rPr/>
  </w:style>
  <w:style w:type="character" w:styleId="Ft1971">
    <w:name w:val="ft1971"/>
    <w:basedOn w:val="Style14"/>
    <w:qFormat/>
    <w:rPr/>
  </w:style>
  <w:style w:type="character" w:styleId="Ft1978">
    <w:name w:val="ft1978"/>
    <w:basedOn w:val="Style14"/>
    <w:qFormat/>
    <w:rPr/>
  </w:style>
  <w:style w:type="character" w:styleId="Ft1981">
    <w:name w:val="ft1981"/>
    <w:basedOn w:val="Style14"/>
    <w:qFormat/>
    <w:rPr/>
  </w:style>
  <w:style w:type="character" w:styleId="Ft3">
    <w:name w:val="ft3"/>
    <w:basedOn w:val="Style14"/>
    <w:qFormat/>
    <w:rPr/>
  </w:style>
  <w:style w:type="character" w:styleId="Ft2047">
    <w:name w:val="ft2047"/>
    <w:basedOn w:val="Style14"/>
    <w:qFormat/>
    <w:rPr/>
  </w:style>
  <w:style w:type="character" w:styleId="Ft2109">
    <w:name w:val="ft2109"/>
    <w:basedOn w:val="Style14"/>
    <w:qFormat/>
    <w:rPr/>
  </w:style>
  <w:style w:type="character" w:styleId="Ft2169">
    <w:name w:val="ft2169"/>
    <w:basedOn w:val="Style14"/>
    <w:qFormat/>
    <w:rPr/>
  </w:style>
  <w:style w:type="character" w:styleId="Ft2234">
    <w:name w:val="ft2234"/>
    <w:basedOn w:val="Style14"/>
    <w:qFormat/>
    <w:rPr/>
  </w:style>
  <w:style w:type="character" w:styleId="Ft2265">
    <w:name w:val="ft2265"/>
    <w:basedOn w:val="Style14"/>
    <w:qFormat/>
    <w:rPr/>
  </w:style>
  <w:style w:type="character" w:styleId="Ft2286">
    <w:name w:val="ft2286"/>
    <w:basedOn w:val="Style14"/>
    <w:qFormat/>
    <w:rPr/>
  </w:style>
  <w:style w:type="character" w:styleId="Ft2343">
    <w:name w:val="ft2343"/>
    <w:basedOn w:val="Style14"/>
    <w:qFormat/>
    <w:rPr/>
  </w:style>
  <w:style w:type="character" w:styleId="Ft2403">
    <w:name w:val="ft2403"/>
    <w:basedOn w:val="Style14"/>
    <w:qFormat/>
    <w:rPr/>
  </w:style>
  <w:style w:type="character" w:styleId="Ft2411">
    <w:name w:val="ft2411"/>
    <w:basedOn w:val="Style14"/>
    <w:qFormat/>
    <w:rPr/>
  </w:style>
  <w:style w:type="character" w:styleId="Ft2469">
    <w:name w:val="ft2469"/>
    <w:basedOn w:val="Style14"/>
    <w:qFormat/>
    <w:rPr/>
  </w:style>
  <w:style w:type="character" w:styleId="Ft2530">
    <w:name w:val="ft2530"/>
    <w:basedOn w:val="Style14"/>
    <w:qFormat/>
    <w:rPr/>
  </w:style>
  <w:style w:type="character" w:styleId="Ft2591">
    <w:name w:val="ft2591"/>
    <w:basedOn w:val="Style14"/>
    <w:qFormat/>
    <w:rPr/>
  </w:style>
  <w:style w:type="character" w:styleId="Ft2652">
    <w:name w:val="ft2652"/>
    <w:basedOn w:val="Style14"/>
    <w:qFormat/>
    <w:rPr/>
  </w:style>
  <w:style w:type="character" w:styleId="Ft2667">
    <w:name w:val="ft2667"/>
    <w:basedOn w:val="Style14"/>
    <w:qFormat/>
    <w:rPr/>
  </w:style>
  <w:style w:type="character" w:styleId="Ft2730">
    <w:name w:val="ft2730"/>
    <w:basedOn w:val="Style14"/>
    <w:qFormat/>
    <w:rPr/>
  </w:style>
  <w:style w:type="character" w:styleId="Ft2794">
    <w:name w:val="ft2794"/>
    <w:basedOn w:val="Style14"/>
    <w:qFormat/>
    <w:rPr/>
  </w:style>
  <w:style w:type="character" w:styleId="Ft2850">
    <w:name w:val="ft2850"/>
    <w:basedOn w:val="Style14"/>
    <w:qFormat/>
    <w:rPr/>
  </w:style>
  <w:style w:type="character" w:styleId="Ft2916">
    <w:name w:val="ft2916"/>
    <w:basedOn w:val="Style14"/>
    <w:qFormat/>
    <w:rPr/>
  </w:style>
  <w:style w:type="character" w:styleId="Ft2980">
    <w:name w:val="ft2980"/>
    <w:basedOn w:val="Style14"/>
    <w:qFormat/>
    <w:rPr/>
  </w:style>
  <w:style w:type="character" w:styleId="Ft3040">
    <w:name w:val="ft3040"/>
    <w:basedOn w:val="Style14"/>
    <w:qFormat/>
    <w:rPr/>
  </w:style>
  <w:style w:type="character" w:styleId="Ft3053">
    <w:name w:val="ft3053"/>
    <w:basedOn w:val="Style14"/>
    <w:qFormat/>
    <w:rPr/>
  </w:style>
  <w:style w:type="character" w:styleId="Ft3064">
    <w:name w:val="ft3064"/>
    <w:basedOn w:val="Style14"/>
    <w:qFormat/>
    <w:rPr/>
  </w:style>
  <w:style w:type="character" w:styleId="Ft3066">
    <w:name w:val="ft3066"/>
    <w:basedOn w:val="Style14"/>
    <w:qFormat/>
    <w:rPr/>
  </w:style>
  <w:style w:type="character" w:styleId="Ft3075">
    <w:name w:val="ft3075"/>
    <w:basedOn w:val="Style14"/>
    <w:qFormat/>
    <w:rPr/>
  </w:style>
  <w:style w:type="character" w:styleId="Ft3080">
    <w:name w:val="ft3080"/>
    <w:basedOn w:val="Style14"/>
    <w:qFormat/>
    <w:rPr/>
  </w:style>
  <w:style w:type="character" w:styleId="Ft3090">
    <w:name w:val="ft3090"/>
    <w:basedOn w:val="Style14"/>
    <w:qFormat/>
    <w:rPr/>
  </w:style>
  <w:style w:type="character" w:styleId="Ft3146">
    <w:name w:val="ft3146"/>
    <w:basedOn w:val="Style14"/>
    <w:qFormat/>
    <w:rPr/>
  </w:style>
  <w:style w:type="character" w:styleId="Ft3205">
    <w:name w:val="ft3205"/>
    <w:basedOn w:val="Style14"/>
    <w:qFormat/>
    <w:rPr/>
  </w:style>
  <w:style w:type="character" w:styleId="Ft3267">
    <w:name w:val="ft3267"/>
    <w:basedOn w:val="Style14"/>
    <w:qFormat/>
    <w:rPr/>
  </w:style>
  <w:style w:type="character" w:styleId="Ft3287">
    <w:name w:val="ft3287"/>
    <w:basedOn w:val="Style14"/>
    <w:qFormat/>
    <w:rPr/>
  </w:style>
  <w:style w:type="character" w:styleId="Ft3351">
    <w:name w:val="ft3351"/>
    <w:basedOn w:val="Style14"/>
    <w:qFormat/>
    <w:rPr/>
  </w:style>
  <w:style w:type="character" w:styleId="Ft3412">
    <w:name w:val="ft3412"/>
    <w:basedOn w:val="Style14"/>
    <w:qFormat/>
    <w:rPr/>
  </w:style>
  <w:style w:type="character" w:styleId="Ft3468">
    <w:name w:val="ft3468"/>
    <w:basedOn w:val="Style14"/>
    <w:qFormat/>
    <w:rPr/>
  </w:style>
  <w:style w:type="character" w:styleId="Ft3474">
    <w:name w:val="ft3474"/>
    <w:basedOn w:val="Style14"/>
    <w:qFormat/>
    <w:rPr/>
  </w:style>
  <w:style w:type="character" w:styleId="Ft3537">
    <w:name w:val="ft3537"/>
    <w:basedOn w:val="Style14"/>
    <w:qFormat/>
    <w:rPr/>
  </w:style>
  <w:style w:type="character" w:styleId="Ft3569">
    <w:name w:val="ft3569"/>
    <w:basedOn w:val="Style14"/>
    <w:qFormat/>
    <w:rPr/>
  </w:style>
  <w:style w:type="character" w:styleId="Ft3614">
    <w:name w:val="ft3614"/>
    <w:basedOn w:val="Style14"/>
    <w:qFormat/>
    <w:rPr/>
  </w:style>
  <w:style w:type="character" w:styleId="Ft3680">
    <w:name w:val="ft3680"/>
    <w:basedOn w:val="Style14"/>
    <w:qFormat/>
    <w:rPr/>
  </w:style>
  <w:style w:type="character" w:styleId="Ft3738">
    <w:name w:val="ft3738"/>
    <w:basedOn w:val="Style14"/>
    <w:qFormat/>
    <w:rPr/>
  </w:style>
  <w:style w:type="character" w:styleId="Ft3797">
    <w:name w:val="ft3797"/>
    <w:basedOn w:val="Style14"/>
    <w:qFormat/>
    <w:rPr/>
  </w:style>
  <w:style w:type="character" w:styleId="Ft3847">
    <w:name w:val="ft3847"/>
    <w:basedOn w:val="Style14"/>
    <w:qFormat/>
    <w:rPr/>
  </w:style>
  <w:style w:type="character" w:styleId="Ft3903">
    <w:name w:val="ft3903"/>
    <w:basedOn w:val="Style14"/>
    <w:qFormat/>
    <w:rPr/>
  </w:style>
  <w:style w:type="character" w:styleId="Ft3966">
    <w:name w:val="ft3966"/>
    <w:basedOn w:val="Style14"/>
    <w:qFormat/>
    <w:rPr/>
  </w:style>
  <w:style w:type="character" w:styleId="Ft4011">
    <w:name w:val="ft40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00:00Z</dcterms:created>
  <dc:creator>Admin</dc:creator>
  <dc:description/>
  <cp:keywords/>
  <dc:language>en-US</dc:language>
  <cp:lastModifiedBy>Пользователь</cp:lastModifiedBy>
  <cp:lastPrinted>2013-01-10T11:13:00Z</cp:lastPrinted>
  <dcterms:modified xsi:type="dcterms:W3CDTF">2022-12-26T10:33:00Z</dcterms:modified>
  <cp:revision>9</cp:revision>
  <dc:subject/>
  <dc:title/>
</cp:coreProperties>
</file>