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Р «Троицко-Печор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Троицко-Печорский районный музей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выполнению муниципального задания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музея, юридический адрес, телефоны, факс, электронная почта. ФИО директора музея.</w:t>
      </w:r>
    </w:p>
    <w:p>
      <w:pPr>
        <w:pStyle w:val="Normal"/>
        <w:spacing w:before="0" w:after="0"/>
        <w:ind w:firstLine="708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Муниципальное бюджетное учреждение культуры «Троицко – Печорский районный историко – краеведческий музей им. Попова А.Н.».  Адрес музея: 169420, п. Троицко – Печорск, ул. Советская, 4-а, т/ф 882138 97433. Muzey.57@yandex.ru. Директор музея Анна Семеновна Власов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ли музей филиалы?  Филиал «Родное Приуралье» в п. Приуральском закрыт в 2018 году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Штат музея (основной персонал), какие изменения произошли в течение года? Наличие ваканс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На 1 января - 3сотрудника: директор</w:t>
      </w:r>
      <w:r>
        <w:rPr>
          <w:rFonts w:cs="Times New Roman" w:ascii="Times New Roman" w:hAnsi="Times New Roman"/>
          <w:sz w:val="24"/>
          <w:szCs w:val="24"/>
        </w:rPr>
        <w:t xml:space="preserve"> музея (1 ст.), главный хранитель музейных предметов (1ст.), специалист по экспозиционной и выставочной работе (1 ст.). Разработаны и утверждены должностные инструкции и нормы труда специалистов музея.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Вакансий нет.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выставок, построенных в течение года. В течение какого времени экспонировались, общее количество посетителей выстав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выставок – 55. Общее количество посетителей выставок (в музее и вне музея) –2102 человека. (Причина снижения количества посетителей - с 01.04. по 05.04 –карантин в связи с коронавирусной инфекцией, с 06.08. –ограничение посещения до 3-чел.  Запрет массовых мероприятий по Указу Главы Республики Коми).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экспонирования выставок от 0,5 до 3 месяцев.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Всего количество экскурсий/ их посетителей;всего количество мероприятий/ их посетителей</w:t>
      </w:r>
      <w:r>
        <w:rPr/>
        <w:t xml:space="preserve">. Какие из них были разработаны в отчетном году? Укажите наиболее интересные. </w:t>
      </w:r>
    </w:p>
    <w:tbl>
      <w:tblPr>
        <w:tblW w:w="856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693"/>
        <w:gridCol w:w="311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Style w:val="Headerusernam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Headerusernam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Headerusernam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Style16"/>
        <w:spacing w:before="0" w:after="0"/>
        <w:ind w:left="786" w:hanging="0"/>
        <w:contextualSpacing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Наиболее интересные и разработанные в 2020 году: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2020год был объявлен Годом ПАМЯТИ И СЛАВЫ.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В музее были проведены мероприятия, в т. ч. выставки, устные журналы, музейный кинозал, музейные квесты и т.д.данной направленности. Большинство мероприятий вынуждены были проводить на музейной интернет странице в контакте из-за карантина в связи с коронавирусной инфе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Все мероприятия, проведенные в районном музее, были направлены на показ наиболее значимых и интересных событий истории района, республики, страны.  Каждый месяц работы музея открывал для посетителей новые страницы многогранной истории нашего государства и малой родины – Троицко-Печорска. 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январ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ейная программа «Новый год в музе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Новогоднее мерцание» (музейная коллекция ёлочных украшений и новогодних откры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то год грядущий нам готови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гостях у новогодней сказ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журн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“Сказ про то, как царь Пётр “Новый год” учредил!” (об истории новогодних торжеств в Ро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Рождественские обря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йный кино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- «Новогодний мультиря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зрослых – «Как встречают новый год люди всех земных широ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ая игра для детей «Умники и умницы» - «С новым го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праздника Новый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фотоконкурс «Мой любимый праздник - Новый г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а «Жемчужина Троицко-Печорского района –Печоро-Илычский государственный природный заповедник» (к Дню заповедников и национальных парков)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ейная выставка «Рыцарь науки и искусств» (к 95-летию профессора геолого-минералогических наук В.А. Чижовой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йная программа «Наши земляки участники Великих битв Великой войны»: «Они защищали Ленинград» (к 76-летию полного освобождения Ленинграда от фашистской блокады (1944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евра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ая выставкак юбилейным датам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тели земли Печорс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 лет В.Н. Латкину, 205 лет А.А.Кейзерлингу, 145 лет В.А. Русанову, 130 лет В.А. Варсанонофьевой, 120 лет Н.Н. Иорданск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мероприятий, посвященных 31-летию   выхода советских войск из Афганист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е выставки «Они защищали Родину», «Афганистан живет в душе моей» (ко Дню памяти о россиянах, исполнявших долг за пределами Отечества и ко Дню защитника Отече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 и поминальная церемония на могиле С.Костюнина (11.0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видеозал: «Афганистан. Чечня. Документальная хро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траницы Афганского альбома» на музейной странице В контак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дан старт Всероссийской акции «Знамя Победы» и «Герои Победы» в образова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Троицко-Печорского района, посвященные 75-летию Победы (совместно с районным советом ветеран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ная программа «Наши земляки участники Великих битв Великой войны»: Музейная выставка «Наши земляки – участники Сталинградской битвы», посвященная 77-ле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ома советскими войсками немецко-фашистских войск в Сталинградской битве (194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проект 75 дней до Победы (25 февраля-9 мая). Помни войну:сводка Совинформбюро. Воспоминания участников битв- наших земля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ставка к 95 летию (1925 г.)  со дня рождения самобытного художника, поэта, прозаика из д. Максим Бажукова Федора Данил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мероприятий, посвященных Дню рождения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экспозиция «История района: знаем, гордимся, храни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залам музея «История района в музейных экспонат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конкурсе "Мой родной район" номинации: «Человек года», «Знаковое событие», «Достопримечательность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«Загляните в семейный альбом" (в объективе участники исторических событий рай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экскурс (музейный урок) к памятникам гражданской войны “Белый год», посвященная событиям 1919 г.    в Троицко- Печорске. (информация в Вконтак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нальная церемония около памятника Скорбящему красноармейц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Культурный норматив школьника"- Культпоход "Я поведу тебя в музей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- "Здравствуй музей" - знакомство с секретами и тайнами музей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- "Прикоснуться к истокам"- Троицко- Печорскому району-89 лет»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- "Гордость земли Тр-Печорской" -их имена вписаны в историю района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  <w:u w:val="single"/>
        </w:rPr>
        <w:t>Март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Выставки из фондов музея: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- картин местных художников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«Муса аньлыдзоридьяс» («Цветы для любимой»)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- советских почтовых открыток «8 марта: история праздника в поздравительных открытках»   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(к 100 летию   – Международного женского дня. С 1965 г. –праздничный день в нашей стране)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- прикладного искусства «Приданое из бабушкиного сундука»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- Выставка одного музейного экспоната «Сарапан менам сарапан» («Сарафан мой сарафан»)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«Альбом трудовая доблесть» (к 70-летию открытия п. Затон сплав, в н.в. п. Мылва)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- «Труженицы тыла» (к 75-летию Победы в Великой Отечественной войны)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- фотографий «Дерзать, творить и радость дарить» (к Дню культуры)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- «Заслуженные врачи Коми АССР» (к 80-летию учреждения почетного звания «Заслуженный врач Коми АССР»)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Игра-путешествие по залам музея для школьников «Каникулы в музее»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Встреча с активистами женского движения   Троицко-Печорского района – передача летописи женского движения в районе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Исторический хронограф на странице в контакте «Памятные и исторические даты Троицко-Печорского района на март 2020 г.»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История Великой Отечественной войны: март 1945 г.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прель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1.К 34 годовщине Чернобыльской катастрофы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1.1. Организация Митинга, посвященного 34 годовщине Чернобыльской катастрофы (торжественное возложение цветов к закладному камню)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1.2. Фотогалерея земляков – ликвидаторов последствий аварии на ЧАЭС «Мы были там…»    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1.3. Выставка «Чернобыль – трагедия, Чернобыль – подвиг, Чернобыль – предупреждение»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2. Выставка раритетной коллекции церковных предметов и пасхальных предметов «От Вербного Воскресенья к Светлой Пасхе»  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3. Фондовая выставка «Космонавт СССР №23 Николай Рукавишникова».  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4. Исторический квест по памятникам и историческим местам райцентра «Пройти, исследовать, найти» (к Международному дню охраны памятников и исторических мест)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5. Выставка минералогической коллекции к Дню геолога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6. Исторический экскурс на странице в контакте: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Музейный проект «75 дней до Победы»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Исторический хронограф «Апрель: Памятные и юбилейные даты в истории района»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7.Привозная выставка коллекционера Корабельникова И.В. «История человечества в ложках» 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  <w:u w:val="single"/>
        </w:rPr>
        <w:t>Май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Мероприятия к Дню Победы:Районная заочная Историко-краеведческая викторина «Республика Коми, Троицко-Печорский район в годы ВОВ» (в контакте)</w:t>
      </w: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Headerusername"/>
          <w:rFonts w:cs="Times New Roman" w:ascii="Times New Roman" w:hAnsi="Times New Roman"/>
          <w:sz w:val="24"/>
          <w:szCs w:val="24"/>
        </w:rPr>
        <w:t>Встреча-воспоминание детей войны «Я не участвовал в войне, война участвует во мне». Возложение цветов к памятнику Детям войн.ЦЕРЕМОНИАЛ-РЕКВИЕМ «Вспомним всех поименно» (около памятника учителям и учащимся, погибшим в ВОВ)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Музейные выставки и экскурсии:- Награды Великой Отечественной- Герои Отечества в картинах Н. Подолина- «ПечорасаВорлэдзысь» -военная летопись района- Военные артефакты Великой Отечественной. </w:t>
      </w:r>
      <w:r>
        <w:rPr>
          <w:rFonts w:cs="Times New Roman" w:ascii="Times New Roman" w:hAnsi="Times New Roman"/>
          <w:sz w:val="24"/>
          <w:szCs w:val="24"/>
        </w:rPr>
        <w:t>Акция “Сад памяти”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Всероссийский проект «Без срока давности», Акция «Свеча памяти» ,Всероссийский проект «Лица Победы» , Всероссийский проект «Памяти Героев».</w:t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  <w:u w:val="single"/>
        </w:rPr>
        <w:t>Июнь</w:t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Троица «Пусть сердца раскроются на Святую Троицу»1. Музейная экспозиция «Святая Троица от истории к современности»2. Музейная экскурсия на Малько чой. Святое место Троицко-Печорска</w:t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День России. Выставка из предметов, хранящихся в музейных фондах «Россия — родина моя!»Экскурсия «Наша родина – Троицко-Печорск, наша любовь – Россия»</w:t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Краеведческая викторина «Люби и знай свой край» в vkМузейный вернисаж «Мне уголок России мил…» Выставка картин Э.Мезенцева к 55-летию его выставки в Москве.День медицинского работникаФотовыставка из личного архива Л.Ф. Бажуковой «Люди в белых халатах».  Презентация в vk«Троицко-Печорскому аварийно-спасательному отряду -10 лет»</w:t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День памятии скорби. Выставки «Троицко-Печорцы шагнувшие в бессмертие», «Дети войны»«Их именами названы улицы» - историческая информация в vk. Музейный кинозал «Мы вспомним вновь минувшую войну»Час памяти «Тот самый первый день войны»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Поминальная акция «В этой дате – скорбь и память наша» у памятника учителям и учащимся Троицко-Печорской средней школы, погибшим на фронтах Великой Отечественной войны и памятной плиты «Детям войны»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Headerusername"/>
          <w:rFonts w:cs="Times New Roman" w:ascii="Times New Roman" w:hAnsi="Times New Roman"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Интернет выставки«За любовь и верность»(к Дню семьи, любви и верности)«Духовных книг божественная мудрость» (День крещения Руси 28.07.2020. Выставка православной книги из фондов музея), Газета «РОСТА»- к 100-летию первой печатной газеты Троицко-Печорска.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Тематические экскурсиипо залу этнографии (к Дню этнографа) - «У каждого экспоната своя история» - «Секреты Коми орнамента», «Рыболовные снасти к. XIX- н. XX  века»  (к Дню рыбака)    </w:t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  <w:u w:val="single"/>
        </w:rPr>
        <w:t>Август</w:t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К 99-летию Республики Коми: Музейный кинозал:-  Документальные фильмы по истории Республики Коми - Троицко-Печорский район на карте Республики Коми- Заслуженные работники Республики Коми из Троицко-Печорского района.</w:t>
      </w:r>
    </w:p>
    <w:p>
      <w:pPr>
        <w:pStyle w:val="Normal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Выставки и экскурсии:- Гордость земли Троицко-Печорской- История Символики Республики Коми- История Троицко-Печорского района в экспонатах музеяИнтернет-викторина«Достопримечательности Республики Коми»Выставка «От Народного Дома до Районного дома культуры. История в лицах» (к 100- летию со дня образования). Выставка "История человечества в ложках" И.В. Корабельникова  Выставка «История охоты-история зырян» (к 100-летию 1 съезда охотников района) </w:t>
      </w:r>
    </w:p>
    <w:p>
      <w:pPr>
        <w:pStyle w:val="Normal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  <w:u w:val="single"/>
        </w:rPr>
        <w:t>Сентяб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ая программа «День знаний в музее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экскурс«История охоты-история зырян» 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и«Выборы в Республики Коми:история и современность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сное богатство Троицко-Печорского района: история и современность» (к Дню работников леса)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зейный кинозал «Историческая хроника Республики Коми» (К 99 годовщине РК)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ый кинозал «Туристические места Троицко-Печорского района» (ко всемирному дню туриста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ь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имволов советской эпохи «В сердце бережно память о прошлом храним»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ню учителя: Музейный кинозал «Заслуженные учителя Республики Коми из Троицко-Печорского района»; Ретро-Выставка «Школьная пора…»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ню памяти жертв политических репрессий: Музейная программа «Троицко-Печорский островок ГУЛАГа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ябрь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памятника чернобыльцам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 искусств – «Троицко-Печорский вернисаж» (художники Троицко-Печорского района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«Служа Закону –служу народу»(к Дню сотрудника внутренних дел РФ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«Когда мы были на войне…» (к окончанию Первой мировой войны, земляки – участники 1 мировой войны)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«…Мною руководит только одна мысль: сделать все, что я могу, для величия Родины» (к 145-летию В.А.Русанова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Хранительница домашнего очага» (к Дню матери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еждународный день инвалидов (3 декабря):Музейная программа «Прикоснуться к истокам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картин Ю. Горчкова "Жизнь – творчество, творчество - жизнь"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нь неизвестного солдата (3 декабря)День Героев Отечества    (9 декабря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Картин Н. Подолина «Герои Отечества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оевые награды за воинский подви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ыставка артефактов Великой Отечественной войны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Музейный урок для уч-ся«Герои Отечества Троицко-Печорской земли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ая экскурсия по экспозиции «Поклонимся великим тем годам»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в районном доме культуры состоялось торжественное открытие 3D-кинозала. К этому событию районный музей подготовил специальную выставку по истории кино в районе. С 1928 года, с показа первого фильма «Красные дьяволята» в Троицко-Печорске началась история кино района.Посетители могли здесь увидеть и приказы по Троицко-Печорскому отделу культуры 50-60 гг., заметки из районной газеты «Новая Печора» и «Заря» о работе киномехаников района.Заинтересованно посетители рассматривали киноустановку, бобину с кинопленкой, которые использовались для показа кинофильмов в прошлом веке.</w:t>
      </w:r>
    </w:p>
    <w:p>
      <w:pPr>
        <w:pStyle w:val="Normal"/>
        <w:spacing w:before="0" w:after="160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"Малая Третьяковка Николая Подолина". На выставке представлены работы художника - копии с картин известных советских и русских художников. Темы разные - исторические, времен Октябрьской революции, времен Гражданской войны, портреты писателей и поэтов, женские портреты. (48 работ были преданы родственниками художника районному музею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Общее количество предметов основного и НВ фонда. Количество поступивших в течение года в фонды музейных предметов в основной инаучно-вспомогательный фонды. Укажите предметы и коллекции, предоставляющие научный интерес. Какая сумма была израсходована на закупку, из каких источников? Реставрировались ли предметы в течение года, укажите какие?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Общее количество предметов основного фонда – 11074. Научно-вспомогательного фонда – 533. Музейное собрание увеличилось на 216 музейных предмет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писи – 48</w:t>
      </w:r>
    </w:p>
    <w:p>
      <w:pPr>
        <w:pStyle w:val="Normal"/>
        <w:spacing w:lineRule="auto" w:line="360" w:before="0" w:after="0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меты прикладного искусства, быта и этнографии</w:t>
      </w: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–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нумизматики –1</w:t>
      </w:r>
    </w:p>
    <w:p>
      <w:pPr>
        <w:pStyle w:val="Normal"/>
        <w:spacing w:lineRule="auto" w:line="360" w:before="0" w:after="0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- документы –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– 5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ЕНК –3</w:t>
      </w:r>
    </w:p>
    <w:p>
      <w:pPr>
        <w:pStyle w:val="Normal"/>
        <w:spacing w:lineRule="auto" w:line="360" w:before="0" w:after="0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техники – 29</w:t>
      </w:r>
    </w:p>
    <w:p>
      <w:pPr>
        <w:pStyle w:val="Normal"/>
        <w:spacing w:lineRule="auto" w:line="360" w:before="0" w:after="0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экспонатами пополнились фонды Троицко-Печорского районного музея. Семья Подолиных передала в дар коллекцию картин Николая Подолина, изделия прикладного искусства мастера А. Давыдова передала его семья и др.</w:t>
      </w:r>
    </w:p>
    <w:p>
      <w:pPr>
        <w:pStyle w:val="Normal"/>
        <w:spacing w:lineRule="auto" w:line="360" w:before="0" w:after="0"/>
        <w:jc w:val="both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Все предметы прошли регистрацию и поставлены на учет, так же внесены в Госкаталог. Предметы музейного фонда в течение года,</w:t>
      </w:r>
      <w:r>
        <w:rPr>
          <w:rFonts w:cs="Times New Roman" w:ascii="Times New Roman" w:hAnsi="Times New Roman"/>
          <w:sz w:val="24"/>
          <w:szCs w:val="24"/>
        </w:rPr>
        <w:t xml:space="preserve"> не реставрировались.   Финансирование на закупку музейных предметов отсутствует.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В каких экспедициях принимали участие сотрудники музея в течение года? Укажитеисточники финансирования.</w:t>
      </w:r>
    </w:p>
    <w:p>
      <w:pPr>
        <w:pStyle w:val="Normal"/>
        <w:spacing w:lineRule="auto" w:line="360" w:before="0" w:after="0"/>
        <w:ind w:left="426" w:hanging="0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Экспедиция осуществлена в рамках научно-исследовательского проекта «Локальные традиции и историческая память в искусстве старообрядцев ХХ – начала ХХI вв.», поддержанного Российским фондом фундаментальных исследований. Маршрут экспедиции - Печорский и Троицко-Печорский районы. Состав — руководитель проекта, кандидат искусствоведения, доцент Вятского государственного университета Быкова Екатерина Васильевна и заместитель директора по научной работе Национальной галереи Республики Коми Плаксина Наталья Евгеньевна. В Троицко-Печорском районе экспедиция познакомилась с собранием Троицко-Печорского краеведческого музея, посетила деревню Покча, известную своими старообрядческими традициями, а также Бердыш, население которого в прошлом также составляли староверы, а ныне староверие в его остаточном и трансформированном состоянии соседствует с представителями других конфессий, в частности, с Русской православной зарубежной церковью. Участники экспедиции выразили благодарность директору Троицко-Печорского музея Власовой Анне Семеновне за бесценную помощь в организации пребывания в Троицко-Печорском районе (Н.Е. Плаксина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erusername"/>
          <w:rFonts w:cs="Times New Roman" w:ascii="Times New Roman" w:hAnsi="Times New Roman"/>
          <w:color w:val="000000"/>
          <w:sz w:val="24"/>
          <w:szCs w:val="24"/>
        </w:rPr>
        <w:t>Какая работа проводилась с инвалидами, пожилыми людьми, семьями, по программе патриотического воспитания?</w:t>
      </w:r>
    </w:p>
    <w:p>
      <w:pPr>
        <w:pStyle w:val="Normal"/>
        <w:spacing w:lineRule="auto" w:line="360" w:before="0" w:after="0"/>
        <w:jc w:val="both"/>
        <w:rPr>
          <w:rStyle w:val="Headerusernam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узейные мероприятия направлены на патриотическое воспитание. Специально для различных категорий населения помимо общих разработаны музейные программы: для инвалидов - «Прикоснуться к истокам» (к Дню инвалидов, декабрь); для пожилых людей в октябре – День открытых дверей и «В сердце бережно память о прошлом храним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ации научных сотрудников музея в отчетном году. Укажите автора и назв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убликаций директор музея А.С. Вл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районной газете «Заря» - «Календарь исторических и памятных дат Троицко-Печорского района на 2020 год»,Вера Алексеевна Чижова."Рыцарь науки и искусств"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И помнить страшно, и забыть нельзя» (к Дню Памяти жертв политических репрессий),  «Увековечим имена» (в рамках акции «Мы – наследники Победы» и «Дорога Памяти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сайте музея – «Исторические страницы биографии комсомольской организации Троицко-Печорского района», «За веру, царя и Отечество» (о земляках – участниках 1 мировой войны), участники обороны Сталинграда, Курской битвы, Ленинградской битвы. «Солнце отражается Печорой» (путешествие по Печоре).К100 - летию со дня выпуска газеты "РОСТА" (Троицко-Печорской стенной газеты), Из истории здравоохраненияТроицко-Печорского района, «Есть такая профессия -спасатель»,Забвению не подлежит. Молодые о войне…, У Победы соленый вкус …(хроника военных лет в Троицко-Печорске).Исторический  экскурс «Пожарная охрана Троицко-Печорска»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ая деятельность музея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музейные проекты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овый год в музее» (январь, декабрь), «Поклонимся великим тем годам», «Ночь музеев» (май), «22 июня…И дальше была война» (июнь), , «Фронтовые письма участников 1 мировой войны» (август), «За веру, царя и Отечество» (сентябрь), «Троицко-Печорский островок ГУЛАГа» (октябрь), «Прикоснуться к истокам» (декабрь;. интерактивные игры для детей «В царстве северного ветра» и «Пернатые вокалисты». «История района в музейных экспонатах», «Пусть сердца раскроются на Святую Троицу» - музейная экскурсия на Малькочой. (Святое место Троицко-Печорска),</w:t>
      </w:r>
      <w:r>
        <w:rPr>
          <w:rFonts w:cs="Times New Roman" w:ascii="Times New Roman" w:hAnsi="Times New Roman"/>
          <w:bCs/>
          <w:sz w:val="24"/>
          <w:szCs w:val="24"/>
        </w:rPr>
        <w:t>Музейный проект совместно с советом ветеранов «Знамя Победы» (к 75 годовщине ВОВ) и открытие фотовыставки «Дети войны», Проект "Герой моей семьи-герой моей страны",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 "Культурный норматив школьника"- Культпоход "Я поведу тебя в музей"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4 классы - "Здравствуй музей" - знакомство с секретами и тайнами музейного дел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8 классы- "Прикоснуться к истокам"- Тр-Печорскому району 345 лет"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-11 классы- "Гордость земли Тр-Печорской" -их имена вписаны в историю район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й проект «Память» с Общественным советом и советом ветеранов района. Данный проект направлен на сохранение памяти о земляках - участниках ВОВ, вернувшихся с войны, но умерших в мирное время, патриотическое воспитание подрастающего поколения через проведение совместных мероприятий по поиску информации о ветеранах войны, захороненных на местном кладбище, составлению списка таких захоронений, приведение в порядок могил ветеранов Великой Отечественной войны, оставшихся по разным причинам без ухода.Итогом года работы стал первый реестр воинских захоронений на территории нашего района. 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международной акции «Тест по истории Великой Отечественной войны» и Всероссийской акции “Диктант Победы»среди учащихся МБОУ СОШ № 1 пгт. Троицко-Печорск,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ии памятника ликвидаторам последствий аварии на ЧАЭС и памятного знака на месте лагпункта Ухтпечлага в сп. Нижняя Омр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й акции«Сад памяти», «Лес Победы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овышения квалификации сотрудников музея. Участие в научных и научно-практических конференц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музея А.С. Власова приняла участие в работе экспертных площадок форума «Всероссийская научно-практическая конференция «Культура Севера: культурно-историческая память и современность» (секция «Искусство Севера: Историческое наследие и современность») и «Нематериальное культурное наследие Севера». А также в открытом лектории «Культура 2.0». Дискуссия «Музейный сторителлинг»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методической работы музея с филиалами, музеями других ведомст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, методическая помощь школьным музеям и ведомственному музею районной библиотеки и Печоро-Илычского заповедника.Формы методической работы – индивидуальные консультации, практическая помощь по формированию, учету, хранению, изучению и обеспечению сохранности музейного фонда. Более 20 ответов историко-краеведческой направленности даны на запросы физических и юридических лиц. Конкретную помощь оказывали студентам и школьникам в поисково-исследовательской деятельности, написании рефератов и дипломных работ.   В Книге отзывов за 2020 год более 60 положительных отзывов посетителей музе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зация музея. Доступ в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траница в интернет контакте «Троицко-Печорский районный муз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веб - сайт музея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zey-trp.kulturu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мещена информация о музее на официальном сайте ГМУ в сети интер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мещена информация о музее в «Виртуальном музее ГУЛАГа», «Музеи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мещена информация о музее на сайте НМР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Представлялись материалы на цифровые платформы PRO.Культура.РФ (АИС ЕИПСК) и Артефакт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проблемы испытывал музей в течение года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узея не соответствует музейной деятельности. Здание постройки 1983 года. Морально и физически устарело. Необходимо новое здание. Данная проблема известна в администрации муниципального района «Троицко-Печорский». Отсутствие финансовых средств не дает возможность решить данную проблему. Нет возможности установки скоростного Интернета, происходит частое зависание програм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ли атрибуция, научное описание музейных предметов для представления в Единый государственный каталог Музейного фонда Российской Федерации? Какие коллекции и сколько единиц хранения были атрибутированы? Количество коллекций, предметов, зарегистрированных в Госкатал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цию, научное описание музейных предметов для представления в Единый государственный каталог Музейного фонда Российской Федерации проводит главный хранитель музейных предметов.  За год было внесено и зарегистрировано вГоскаталоге943 музейных предмета (при плане 1020 предмета), с учетом перевыполнения в 2019 году на 119 %. смогли сохранить плановые показател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тся ли сотрудники вашего музея в индивидуальных стажировках на базе Национального музея РК?  Напишите ФИО сотрудника, должность, по каким вопросам и в каком месяце планируется стажир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орядке на базе НМР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районного музея                                        А.С. Власова                                                                                                   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1.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eaderusername">
    <w:name w:val="header-user-name"/>
    <w:basedOn w:val="Style13"/>
    <w:qFormat/>
    <w:rPr/>
  </w:style>
  <w:style w:type="character" w:styleId="Text1">
    <w:name w:val="text1"/>
    <w:basedOn w:val="Style13"/>
    <w:qFormat/>
    <w:rPr>
      <w:rFonts w:ascii="Arial" w:hAnsi="Arial" w:cs="Arial"/>
      <w:color w:val="605847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muzey-trp.kulturu.ru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0:00Z</dcterms:created>
  <dc:creator>user</dc:creator>
  <dc:description/>
  <dc:language>en-US</dc:language>
  <cp:lastModifiedBy>Пользователь</cp:lastModifiedBy>
  <cp:lastPrinted>2021-04-06T15:32:00Z</cp:lastPrinted>
  <dcterms:modified xsi:type="dcterms:W3CDTF">2021-04-06T12:32:00Z</dcterms:modified>
  <cp:revision>4</cp:revision>
  <dc:subject/>
  <dc:title/>
</cp:coreProperties>
</file>