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6292215" cy="945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i/>
          <w:i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30480</wp:posOffset>
            </wp:positionV>
            <wp:extent cx="2461260" cy="1271905"/>
            <wp:effectExtent l="0" t="0" r="0" b="0"/>
            <wp:wrapTight wrapText="bothSides">
              <wp:wrapPolygon edited="0">
                <wp:start x="-77" y="0"/>
                <wp:lineTo x="-77" y="21429"/>
                <wp:lineTo x="21600" y="21429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дународный конкурс </w:t>
      </w:r>
    </w:p>
    <w:p>
      <w:pPr>
        <w:pStyle w:val="TextBody"/>
        <w:jc w:val="right"/>
        <w:rPr/>
      </w:pPr>
      <w:r>
        <w:rPr>
          <w:b/>
          <w:i w:val="false"/>
          <w:szCs w:val="28"/>
        </w:rPr>
        <w:t xml:space="preserve">                                      </w:t>
      </w:r>
      <w:r>
        <w:rPr>
          <w:b/>
          <w:i w:val="false"/>
          <w:szCs w:val="28"/>
        </w:rPr>
        <w:t>«</w:t>
      </w:r>
      <w:r>
        <w:rPr>
          <w:b/>
          <w:bCs/>
          <w:i w:val="false"/>
          <w:szCs w:val="28"/>
        </w:rPr>
        <w:t>Mañana</w:t>
      </w:r>
      <w:r>
        <w:rPr>
          <w:b/>
          <w:i w:val="false"/>
          <w:szCs w:val="28"/>
        </w:rPr>
        <w:t xml:space="preserve">» </w:t>
      </w:r>
    </w:p>
    <w:p>
      <w:pPr>
        <w:pStyle w:val="TextBody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Испания. Калафель</w:t>
      </w:r>
    </w:p>
    <w:p>
      <w:pPr>
        <w:pStyle w:val="TextBody"/>
        <w:jc w:val="right"/>
        <w:rPr>
          <w:i w:val="false"/>
          <w:i w:val="false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19-26 февраля  2021г.</w:t>
      </w:r>
    </w:p>
    <w:p>
      <w:pPr>
        <w:pStyle w:val="TextBody"/>
        <w:jc w:val="right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ЗАОЧНОЕ УЧАСТИЕ</w:t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0"/>
          <w:szCs w:val="20"/>
          <w:u w:val="single"/>
        </w:rPr>
        <w:t>Место проведения фестиваля-конкурса (очное):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color w:val="252424"/>
          <w:sz w:val="20"/>
          <w:szCs w:val="20"/>
        </w:rPr>
        <w:t>Калафель (Calafell) — один из курортных городов на побережье Коста Дорада в Испании. Отличительной особенностью населенного пункта являются чистейшие пляжи протяженностью около 80 километров. Уютное поселение, в котором живет около 25 тысяч человек, расположилось между крупными городами Барселоной (Barcelona) и Таррагоной (Tarragona). В Калафель ездят не только ради замечательного пляжного отдыха, но и ради оздоровления. Местные грязи и целебные источники значительно улучшают состояние здоровья.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  <w:sz w:val="24"/>
          <w:u w:val="single"/>
        </w:rPr>
        <w:t>Цели и задачи конкурса: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>1. Через искусство и культуру укрепить международные связи и приобщить подрастающее поколение к международной дружбе.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>2. Сохранение народных традиций и передача культурного наследия подрастающему поколению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 Активизация творческой деятельности, выявление и раскрытие молодых талантов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4. Сближение народов мира и государств с помощью народной дипломатии.</w:t>
      </w:r>
    </w:p>
    <w:p>
      <w:pPr>
        <w:pStyle w:val="TextBody"/>
        <w:jc w:val="both"/>
        <w:rPr/>
      </w:pPr>
      <w:r>
        <w:rPr>
          <w:b/>
          <w:i w:val="false"/>
          <w:sz w:val="24"/>
          <w:u w:val="single"/>
        </w:rPr>
        <w:t xml:space="preserve"> </w:t>
      </w:r>
      <w:r>
        <w:rPr>
          <w:b/>
          <w:i w:val="false"/>
          <w:sz w:val="24"/>
          <w:u w:val="single"/>
        </w:rPr>
        <w:t>Общие положения конкурса</w:t>
      </w:r>
      <w:r>
        <w:rPr>
          <w:i w:val="false"/>
          <w:sz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  <w:lang w:eastAsia="ru-RU"/>
        </w:rPr>
      </w:pPr>
      <w:r>
        <w:rPr>
          <w:i w:val="false"/>
          <w:sz w:val="20"/>
          <w:szCs w:val="20"/>
          <w:lang w:eastAsia="ru-RU"/>
        </w:rPr>
        <w:t xml:space="preserve">Участником фестиваля-конкурса может стать любой творческий коллектив или исполнитель без ограничения по возрасту. </w:t>
      </w:r>
    </w:p>
    <w:p>
      <w:pPr>
        <w:pStyle w:val="TextBody"/>
        <w:jc w:val="both"/>
        <w:rPr/>
      </w:pPr>
      <w:r>
        <w:rPr>
          <w:b/>
          <w:i w:val="false"/>
          <w:sz w:val="24"/>
          <w:u w:val="single"/>
        </w:rPr>
        <w:t>Срок подачи заявок на заочное участие:</w:t>
      </w:r>
      <w:r>
        <w:rPr>
          <w:b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</w:rPr>
        <w:t xml:space="preserve"> с 01 ноября 2020 по 05 февраля 2021г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  <w:sz w:val="24"/>
          <w:u w:val="single"/>
        </w:rPr>
        <w:t>Оглашение результатов</w:t>
      </w:r>
      <w:r>
        <w:rPr>
          <w:i w:val="false"/>
          <w:sz w:val="20"/>
          <w:szCs w:val="20"/>
        </w:rPr>
        <w:t xml:space="preserve"> будет проходить после Гала-концерта, 25 февраля 2021 г. (Очный Гала-концерт будет проведен только если позволит санитарная обстановка)</w:t>
      </w:r>
    </w:p>
    <w:p>
      <w:pPr>
        <w:pStyle w:val="TextBody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 xml:space="preserve">Номинации конкурса: 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АКАДЕМИЧЕСКИ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хор).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Требования: От каждого коллектива\солиста принимается не более 2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концертных номеров общей продолжительностью не более 8 мин. произведения должны быть разнохарактерные, репертуар соответствовать возрасту исполнителя. Конкурсные номера исполняются под аккомпанемент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или «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^</w:t>
      </w:r>
      <w:r>
        <w:rPr>
          <w:color w:val="000000"/>
          <w:sz w:val="20"/>
          <w:szCs w:val="20"/>
          <w:lang w:eastAsia="ru-RU"/>
        </w:rPr>
        <w:t>capella</w:t>
      </w:r>
      <w:r>
        <w:rPr>
          <w:color w:val="000000"/>
          <w:sz w:val="20"/>
          <w:szCs w:val="20"/>
          <w:lang w:val="ru-RU" w:eastAsia="ru-RU"/>
        </w:rPr>
        <w:t xml:space="preserve"> » (без музыкального сопровождения)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НАРОДНЫ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хор). Требования: Необходимо представить 2 концертных номера общей продолжительностью не более 8 мин. Два конкурсных произведения исполняются подряд. Конкурсные номера исполняются под аккомпанемент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или «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^</w:t>
      </w:r>
      <w:r>
        <w:rPr>
          <w:color w:val="000000"/>
          <w:sz w:val="20"/>
          <w:szCs w:val="20"/>
          <w:lang w:eastAsia="ru-RU"/>
        </w:rPr>
        <w:t>capella</w:t>
      </w:r>
      <w:r>
        <w:rPr>
          <w:color w:val="000000"/>
          <w:sz w:val="20"/>
          <w:szCs w:val="20"/>
          <w:lang w:val="ru-RU" w:eastAsia="ru-RU"/>
        </w:rPr>
        <w:t xml:space="preserve"> » (без музыкального сопровождения)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ru-RU" w:eastAsia="ru-RU"/>
        </w:rPr>
        <w:t xml:space="preserve">«НАРОДНЫЙ ВОКАЛ И СТИЛИЗАЦИЯ» </w:t>
      </w:r>
      <w:r>
        <w:rPr>
          <w:color w:val="000000"/>
          <w:sz w:val="20"/>
          <w:szCs w:val="20"/>
          <w:lang w:val="ru-RU" w:eastAsia="ru-RU"/>
        </w:rPr>
        <w:t>(соло, ансамбль, хор). Требования: Необходимо представить 2 концертных номера общей продолжительностью не более 8 мин. Два конкурсных произведения могут исполняются как подряд, так и с разрывом. Конкурсные произведения могут исполняться под фонограмму (минус)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ЭСТРАДНЫ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).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Требования: Необходимо представить 2 номера общей продолжительностью не более 8 мин. Репертуар должен соответствовать возрасту исполнителя. Допускается использование «бэк – вокала» только в припеве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rStyle w:val="StrongEmphasis"/>
          <w:sz w:val="20"/>
          <w:szCs w:val="20"/>
          <w:lang w:val="ru-RU"/>
        </w:rPr>
        <w:t>«КЛАССИЧЕСКИЙ ТАНЕЦ», «НАРОДНЫЙ ТАНЕЦ», «НАРОДНЫЙ ТАНЕЦ. СТИЛИЗАЦИЯ», «ЭСТРАДНЫЙ ТАНЕЦ», «МОДЕРН», «ДЖАЗ МОДЕРН», «УЛИЧНЫЙ ТАНЕЦ», «СВОБОДНАЯ ПЛАСТИКА»,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«БАЛЬНЫЙ ТАНЕЦ», «ВОСТОЧНЫЙ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 xml:space="preserve">ТАНЕЦ», </w:t>
      </w: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  <w:lang w:val="ru-RU"/>
        </w:rPr>
        <w:t>«ДЕТСКИЙ ТАНЕЦ», "ТЕАТР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ТАНЦА"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(соло, ансамбль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ребования: Два разнохарактерных конкурсных номера. Общая продолжительность до 8 минут.</w:t>
      </w:r>
      <w:r>
        <w:rPr>
          <w:b/>
          <w:bCs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ФОРТЕПИАНО»</w:t>
      </w:r>
      <w:r>
        <w:rPr>
          <w:color w:val="000000"/>
          <w:sz w:val="20"/>
          <w:szCs w:val="20"/>
          <w:lang w:val="ru-RU" w:eastAsia="ru-RU"/>
        </w:rPr>
        <w:t xml:space="preserve"> (соло, дуэт, ансамбль). Требования: Не более двух разнохарактерных конкурсных номеров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– не более 10 минут. 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ИНСТРУМЕНТЫ</w:t>
      </w: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val="ru-RU" w:eastAsia="ru-RU"/>
        </w:rPr>
        <w:t xml:space="preserve"> СИМФОНИЧЕСКОГО ОРКЕСТРА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Не более двух разнохарактерных конкурсных номеров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– не более 10 минут. 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НАРОДНЫЕ ИНСТРУМЕНТЫ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Не более двух разнохарактерных конкурсных номеров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– не более 10 минут.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ЭСТРАДНОЕ ИНСТРУМЕНТАЛЬНОЕ ТВОРЧЕСТВО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Не более двух разнохарактерных конкурсных номеров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– не более 10 минут.</w:t>
      </w:r>
    </w:p>
    <w:p>
      <w:pPr>
        <w:pStyle w:val="TextBody"/>
        <w:tabs>
          <w:tab w:val="clear" w:pos="720"/>
          <w:tab w:val="left" w:pos="-5103" w:leader="none"/>
        </w:tabs>
        <w:jc w:val="both"/>
        <w:rPr/>
      </w:pPr>
      <w:r>
        <w:rPr>
          <w:b/>
          <w:bCs/>
          <w:i w:val="false"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i w:val="false"/>
          <w:color w:val="000000"/>
          <w:sz w:val="20"/>
          <w:szCs w:val="20"/>
          <w:lang w:eastAsia="ru-RU"/>
        </w:rPr>
        <w:t>«ОРИГИНАЛЬНЫЙ ЖАНР</w:t>
      </w:r>
      <w:r>
        <w:rPr>
          <w:i w:val="false"/>
          <w:color w:val="000000"/>
          <w:sz w:val="20"/>
          <w:szCs w:val="20"/>
          <w:lang w:eastAsia="ru-RU"/>
        </w:rPr>
        <w:t>»: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i w:val="false"/>
          <w:sz w:val="20"/>
          <w:szCs w:val="20"/>
        </w:rPr>
        <w:t>(работа с предметами: диаболо, моноциклы, хула-хуп, лестницы, ходули, стулья, кубы, мячи, шары, ролики, скакалки и пр.), антипод, эквилибр, жонглирование, икарские игры и др.</w:t>
      </w:r>
    </w:p>
    <w:p>
      <w:pPr>
        <w:pStyle w:val="TextBody"/>
        <w:tabs>
          <w:tab w:val="clear" w:pos="720"/>
          <w:tab w:val="left" w:pos="-5103" w:leader="none"/>
        </w:tabs>
        <w:ind w:left="142" w:hanging="142"/>
        <w:jc w:val="both"/>
        <w:rPr/>
      </w:pPr>
      <w:r>
        <w:rPr>
          <w:i w:val="false"/>
          <w:sz w:val="20"/>
          <w:szCs w:val="20"/>
        </w:rPr>
        <w:t>Все виды, кроме тех, которые связаны с воздухом и огнём. Не более 2 номеров общей продолжительностью не более 10 мину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 w:eastAsia="ru-RU"/>
        </w:rPr>
        <w:t>«ТЕАТР МОДЫ\КОСТЮМА»:</w:t>
      </w:r>
      <w:r>
        <w:rPr>
          <w:sz w:val="20"/>
          <w:szCs w:val="20"/>
          <w:lang w:val="ru-RU" w:eastAsia="ru-RU"/>
        </w:rPr>
        <w:t>(театры и студии моды\костюма)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Для конкурсного показа выставляются две разнохарактерных коллекции.(прет-а-порте, вечерняя одежда, детская, тинейджерская, исторический костюм, сценический костюм и т.д.). Общее время выступления – до 10 минут.</w:t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ЖИВОПИСЬ» </w:t>
      </w:r>
      <w:r>
        <w:rPr>
          <w:color w:val="000000"/>
          <w:sz w:val="20"/>
          <w:szCs w:val="20"/>
          <w:lang w:val="ru-RU"/>
        </w:rPr>
        <w:t>(масло, гуашь, акварель, акрил и др.)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ГРАФИКА»</w:t>
      </w:r>
      <w:r>
        <w:rPr>
          <w:color w:val="000000"/>
          <w:sz w:val="20"/>
          <w:szCs w:val="20"/>
          <w:lang w:val="ru-RU"/>
        </w:rPr>
        <w:t xml:space="preserve"> (карандаш, перо, монохромная акварель, уголь и др.). </w:t>
      </w:r>
      <w:r>
        <w:rPr>
          <w:sz w:val="20"/>
          <w:szCs w:val="20"/>
          <w:lang w:val="ru-RU"/>
        </w:rPr>
        <w:t xml:space="preserve">В рамках одного участия конкурсант представляет </w:t>
      </w:r>
      <w:r>
        <w:rPr>
          <w:b/>
          <w:sz w:val="20"/>
          <w:szCs w:val="20"/>
          <w:lang w:val="ru-RU"/>
        </w:rPr>
        <w:t>2 работы</w:t>
      </w:r>
      <w:r>
        <w:rPr>
          <w:sz w:val="20"/>
          <w:szCs w:val="20"/>
          <w:lang w:val="ru-RU"/>
        </w:rPr>
        <w:t xml:space="preserve"> в одной из предложенных номинаций: </w:t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едставляя свои работы на конкурс, участники дают согласие на их опубликование, публичный показ, сообщения в эфир либо передачу иным способом.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b/>
          <w:sz w:val="20"/>
          <w:szCs w:val="20"/>
          <w:lang w:val="ru-RU"/>
        </w:rPr>
        <w:t>ДЕКОРАТИВНО-ПРИКЛАДНОЕ ИСКУССТВО</w:t>
      </w:r>
      <w:r>
        <w:rPr>
          <w:sz w:val="20"/>
          <w:szCs w:val="20"/>
          <w:lang w:val="ru-RU"/>
        </w:rPr>
        <w:t>» 2 домашних работы на свободную тему. Оформление работы в раму остается на усмотрение конкурсанта. Представляя свои работы на конкурс, участники дают согласие на их опубликование, публичный показ, сообщения в эфир либо передачу иным способом.</w:t>
      </w:r>
      <w:r>
        <w:rPr>
          <w:sz w:val="20"/>
          <w:szCs w:val="20"/>
        </w:rPr>
        <w:t>  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Возрастные категории</w:t>
      </w:r>
      <w:r>
        <w:rPr>
          <w:sz w:val="20"/>
          <w:szCs w:val="20"/>
          <w:lang w:eastAsia="ru-RU"/>
        </w:rPr>
        <w:t xml:space="preserve"> </w:t>
      </w:r>
      <w:r>
        <w:rPr>
          <w:i w:val="false"/>
          <w:sz w:val="20"/>
          <w:szCs w:val="20"/>
          <w:lang w:eastAsia="ru-RU"/>
        </w:rPr>
        <w:t>(Допустимое отклонение по возрасту в категориях - 10% от общего количества участников с разницей в возрасте не более двух лет.</w:t>
      </w:r>
      <w:r>
        <w:rPr>
          <w:i w:val="false"/>
          <w:sz w:val="20"/>
          <w:szCs w:val="20"/>
        </w:rPr>
        <w:t xml:space="preserve"> В других случаях просим указывать в заявке – смешанная группа):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A</w:t>
      </w:r>
      <w:r>
        <w:rPr>
          <w:i w:val="false"/>
          <w:sz w:val="20"/>
          <w:szCs w:val="20"/>
        </w:rPr>
        <w:t xml:space="preserve">  5-7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B</w:t>
      </w:r>
      <w:r>
        <w:rPr>
          <w:i w:val="false"/>
          <w:sz w:val="20"/>
          <w:szCs w:val="20"/>
        </w:rPr>
        <w:t xml:space="preserve"> 8-10 лет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 11-13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D</w:t>
      </w:r>
      <w:r>
        <w:rPr>
          <w:i w:val="false"/>
          <w:sz w:val="20"/>
          <w:szCs w:val="20"/>
        </w:rPr>
        <w:t xml:space="preserve"> 14-16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E</w:t>
      </w:r>
      <w:r>
        <w:rPr>
          <w:i w:val="false"/>
          <w:sz w:val="20"/>
          <w:szCs w:val="20"/>
        </w:rPr>
        <w:t xml:space="preserve"> 17-19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F</w:t>
      </w:r>
      <w:r>
        <w:rPr>
          <w:i w:val="false"/>
          <w:sz w:val="20"/>
          <w:szCs w:val="20"/>
        </w:rPr>
        <w:t xml:space="preserve"> 20-25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G</w:t>
      </w:r>
      <w:r>
        <w:rPr>
          <w:i w:val="false"/>
          <w:sz w:val="20"/>
          <w:szCs w:val="20"/>
        </w:rPr>
        <w:t xml:space="preserve"> от 25 лет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en-US"/>
        </w:rPr>
        <w:t>H</w:t>
      </w:r>
      <w:r>
        <w:rPr>
          <w:i w:val="false"/>
          <w:sz w:val="20"/>
          <w:szCs w:val="20"/>
        </w:rPr>
        <w:t xml:space="preserve"> смешанная группа </w:t>
      </w:r>
    </w:p>
    <w:p>
      <w:pPr>
        <w:pStyle w:val="Normal"/>
        <w:autoSpaceDE w:val="false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Награждение участников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ысшая награда фестиваля-конкурса Гран - При - присуждается абсолютному победителю в одной из номинаций, независимо от возрастной категории, далее следуют лауреаты конкурса 1, 2, 3 премии и дипломанты 1,2 и 3 премии, дипломы участника, специальный диплом «Зрительских симпатий» по результатам СМС-голос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  <w:lang w:val="ru-RU" w:eastAsia="ru-RU"/>
        </w:rPr>
        <w:t>Все участники фестиваля-конкурса награждаются именными дипломами «За участие в фестивале-конкурсе».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Жюри конкурса по согласованию с оргкомитетом может утверждать специальные призы участника фестиваля-конкурса.</w:t>
      </w:r>
      <w:r>
        <w:rPr>
          <w:rFonts w:cs="Arial" w:ascii="Georgia" w:hAnsi="Georgia"/>
          <w:bCs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обедители фестиваля-конкурса могут быть приглашены для участия в Международных фестивалях и конкурсах в России, Европе и странах СНГ со скидкой 3-30%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 w:eastAsia="ru-RU"/>
        </w:rPr>
        <w:t>Жюри имеет право при равенстве очков присуждать двум и более участникам одинаковые призовые места в каждой номинации и возрастной категории.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Жюри имеет право не присуждать звание Гран-При в номинациях, если таковые не будут выявлены.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шение жюри является окончательным и обсуждению не подлежит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Оглашение результатов  проводится после Гала-концерт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ительно и по желанию!!! +  памятный кубок международного конкурса от Оргкомитета международного фестиваля-конкурса. Стоимость наградной продукции:  1400 рублей/ за 1 кубок. Примечание: изделия не являются драгоценными металлами – покрытие под золото. Заказать и оплатить наградную продукцию международного конкурса можно не позднее, чем за 15 дней до начала конкурс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торы международных конкурсов оставляют за собой право учреждать на каждый проводимый международный конкурс индивидуальные наградные дипломы, сертификаты и благодарственные письма, наградную продукцию. Дизайн, способ печати, степени защиты и покрытие плёнкой в каждом отдельном случае индивидуально. Эти дипломы могут по дизайну повторяться из года в год, либо они могут изданы по новому дизайну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правка и получение дипломов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роки отправки ДИПЛОМОВ – не позднее чем в 30-дневный срок  после завершения конкурса. Дипломы высылаются в оригинале на почтовый адрес конкурсанта или уполномоченного лица подавшего заявку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вы по каким-то причинам неправильно указали адрес, или у вас вдруг адрес изменился, то в таких случаях до момента отправки дипломов в ваш адрес вы должны нас информировать об изменённом и точном адресе, на который оргкомитету необходимо выслать  Диплом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получения вами диплома (дипломов) мы будем вам признательны, если вы нас информируете о факте получения вами диплом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если вы потеряете дипломы или они будут впоследствии повреждены выписка вам дубликата, возможна только на условиях покрытия наших дополнительных расходов.</w:t>
      </w:r>
    </w:p>
    <w:p>
      <w:pPr>
        <w:pStyle w:val="Normal"/>
        <w:autoSpaceDE w:val="false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Жюри конкурс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работе в жюри привлекаются специалисты в области музыки, культуры и искусства по всем номинациям. </w:t>
        <w:br/>
        <w:t>При выборе кандидата на премию Гран-При , при наличии кандидатов с одинаковыми баллами последнее слово остается за Председателем Оргкомитета конкурса.</w:t>
        <w:br/>
        <w:t>В каждой номинации и в каждой возрастной категории выбираются лауреаты 1,2,3 степени, дипломанты 1,2,3 степени .Гран -При один на все номинации и все возрастные категории для очных и заочных участников конкурса..</w:t>
        <w:br/>
        <w:t>Жюри имеет право делить между участниками места, премии и другие награды.</w:t>
        <w:br/>
        <w:t>Все конкурсанты, не победившие в конкурсе и все участники коллективов, награждаются памятными именными дипломами «За участие».</w:t>
        <w:br/>
        <w:t>Все дипломы будут высланы по почте не позднее 30 дней после оглашения результатов.</w:t>
      </w:r>
    </w:p>
    <w:p>
      <w:pPr>
        <w:pStyle w:val="Style16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ехническое требование к видео\фото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решается использовать внешний микрофон (без обработки аудио-сигнала);</w:t>
      </w:r>
    </w:p>
    <w:p>
      <w:pPr>
        <w:pStyle w:val="Normal"/>
        <w:rPr/>
      </w:pPr>
      <w:r>
        <w:rPr>
          <w:sz w:val="20"/>
          <w:szCs w:val="20"/>
          <w:lang w:val="ru-RU"/>
        </w:rPr>
        <w:t>Видеосъемка должна производиться без выключения и остановки видеокамеры, с начала и до конц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исполнен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оизведения,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ез остановки и монтажа. Допускаются паузы в записи между произведениями. Во время исполнения программы на видео должны быть отчётливо видны руки, инструмент и лицо исполнителя в зависимости от номинации. В ансамблевой номинации должны быть отчётливо видны все участники ансамбля. Допускается любительский формат при соблюдении всех остальных условий конкурса. В случае несоответствия видеозаписи техническим требованиям конкурса, присланная заявка рассматриваться не будет.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боты ИЗО высылаются в 1 электронном письме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  <w:lang w:val="ru-RU"/>
        </w:rPr>
        <w:t xml:space="preserve">  или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  <w:lang w:val="ru-RU"/>
        </w:rPr>
        <w:t>, вместе с заявкой на участие.</w:t>
      </w:r>
    </w:p>
    <w:p>
      <w:pPr>
        <w:pStyle w:val="Style16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аше право выбора по защите авторских прав или несовершеннолетних участников</w:t>
      </w:r>
    </w:p>
    <w:p>
      <w:pPr>
        <w:pStyle w:val="Style16"/>
        <w:rPr/>
      </w:pPr>
      <w:r>
        <w:rPr>
          <w:sz w:val="20"/>
          <w:szCs w:val="20"/>
          <w:lang w:val="ru-RU"/>
        </w:rPr>
        <w:t xml:space="preserve">Внимание! Публичное опубликование видео записи участника не является обязательным. Каждый участник, педагог или родитель имеет право выбора – размещая или закачивая видео в </w:t>
      </w:r>
      <w:r>
        <w:rPr>
          <w:sz w:val="20"/>
          <w:szCs w:val="20"/>
          <w:lang w:val="fr-FR"/>
        </w:rPr>
        <w:t>YOUTUBE</w:t>
      </w:r>
      <w:r>
        <w:rPr>
          <w:sz w:val="20"/>
          <w:szCs w:val="20"/>
          <w:lang w:val="ru-RU"/>
        </w:rPr>
        <w:t xml:space="preserve"> в настройках указать одно из трёх возможностей: 1) общедоступное видео 2) смотреть видео по ссылке 3) смотреть видео только вам. Эта возможность позволяет защитить несовершеннолетний детей и подростков, в соответствии с законами многих стран, право родителей и детей на размещение фото или видео для определённого круга лиц, что, по их мнению, открытый или общедоступный доступ к просмотру противоречит их взглядам и вероисповеданию. В этом случае для членов жюри вы присылаете вместе с заявкой ссылку на видео с выступлением участника. После его получения это видео не будет опубликовано на нашем сайте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b/>
          <w:u w:val="single"/>
          <w:lang w:val="ru-RU" w:eastAsia="ru-RU"/>
        </w:rPr>
        <w:t>Для участия в фестивале-конкурсе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необходимо прислать по электронной почте на адрес </w:t>
      </w:r>
      <w:r>
        <w:rPr>
          <w:sz w:val="20"/>
          <w:szCs w:val="20"/>
          <w:lang w:val="en-US" w:eastAsia="ru-RU"/>
        </w:rPr>
        <w:t>spb</w:t>
      </w:r>
      <w:r>
        <w:rPr>
          <w:sz w:val="20"/>
          <w:szCs w:val="20"/>
          <w:lang w:val="ru-RU" w:eastAsia="ru-RU"/>
        </w:rPr>
        <w:t>@</w:t>
      </w:r>
      <w:r>
        <w:rPr>
          <w:sz w:val="20"/>
          <w:szCs w:val="20"/>
          <w:lang w:val="en-US" w:eastAsia="ru-RU"/>
        </w:rPr>
        <w:t>sonnekreis</w:t>
      </w:r>
      <w:r>
        <w:rPr>
          <w:sz w:val="20"/>
          <w:szCs w:val="20"/>
          <w:lang w:val="ru-RU" w:eastAsia="ru-RU"/>
        </w:rPr>
        <w:t>.</w:t>
      </w:r>
      <w:r>
        <w:rPr>
          <w:sz w:val="20"/>
          <w:szCs w:val="20"/>
          <w:lang w:val="en-US" w:eastAsia="ru-RU"/>
        </w:rPr>
        <w:t>com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1. </w:t>
      </w:r>
      <w:r>
        <w:rPr>
          <w:spacing w:val="1"/>
          <w:sz w:val="20"/>
          <w:szCs w:val="20"/>
          <w:lang w:val="ru-RU"/>
        </w:rPr>
        <w:t xml:space="preserve">Заполненную Заявку на заочное участие в конкурсе в электронном виде (в формате документа </w:t>
      </w:r>
      <w:r>
        <w:rPr>
          <w:spacing w:val="1"/>
          <w:sz w:val="20"/>
          <w:szCs w:val="20"/>
          <w:lang w:val="en-US"/>
        </w:rPr>
        <w:t>Word</w:t>
      </w:r>
      <w:r>
        <w:rPr>
          <w:spacing w:val="1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 w:eastAsia="ru-RU"/>
        </w:rPr>
        <w:t xml:space="preserve">до 05 февраля  2021г. </w:t>
      </w:r>
      <w:r>
        <w:rPr>
          <w:b/>
          <w:bCs/>
          <w:sz w:val="20"/>
          <w:szCs w:val="20"/>
          <w:u w:val="single"/>
          <w:lang w:val="ru-RU"/>
        </w:rPr>
        <w:t>Оргкомитет имеет право прекратить приём заявок до установленного срока, если лимит участников номинации исчерпан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Ссылка на видеозапись конкурсных номеров (записанная 1 файлом, см. техн. требования к видео) или фото работы ИЗО, высылается в одном электронном письме, вместе с заявкой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3. Список участников  (фамилия и имя, дата рождения)  в формате документа </w:t>
      </w:r>
      <w:r>
        <w:rPr>
          <w:sz w:val="20"/>
          <w:szCs w:val="20"/>
          <w:lang w:val="en-US" w:eastAsia="ru-RU"/>
        </w:rPr>
        <w:t>Word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4. </w:t>
      </w:r>
      <w:r>
        <w:rPr>
          <w:sz w:val="20"/>
          <w:szCs w:val="20"/>
          <w:lang w:val="ru-RU"/>
        </w:rPr>
        <w:t xml:space="preserve">Относительно благодарственных писем, поощрительных сертификатов – педагогам и преподавателям, директорам и спонсорам, если вы посчитаете необходимым просим вас заранее побеспокоиться об отправке в адрес оргкомитета перечня лиц, которых на ваш взгляд вы хотите поблагодарить. В таких случаях напишите нам, пожалуйста, основные данные – фамилию, имя, отчество, должность, регалии и полное название учебного заведения или организации. Эти данные просим вас присылать не позднее, чем за 10 дней до начала конкурса. </w:t>
      </w:r>
      <w:r>
        <w:rPr>
          <w:sz w:val="20"/>
          <w:szCs w:val="20"/>
          <w:u w:val="single"/>
          <w:lang w:val="ru-RU"/>
        </w:rPr>
        <w:t>После конкурса и отправки дипломов в ваш адрес оргкомитет не принимает просьбы об отправке в ваш адрес дополнительных поощрительных писем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Организационные и технические требова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i w:val="false"/>
          <w:sz w:val="20"/>
          <w:szCs w:val="20"/>
          <w:lang w:eastAsia="ru-RU"/>
        </w:rPr>
        <w:t xml:space="preserve">Участником фестиваля-конкурса может стать любой творческий коллектив или исполнитель без ограничения по возраст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Участник (солист, коллектив) имеет право участвовать в нескольких номинациях с условием предоставления отдельной анкеты–заявки на каждую номинацию и доплаты  за каждую дополнительную номинацию.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Участник коллектива, выступающий сольно, считается отдельным участником, предоставляет отдельную анкету-заявку.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частники оцениваются по двум номерам, показанным одним составом участников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Оргкомитет фестиваля-конкурса имеет право использовать и распространять ( без выплаты гонорара участникам и гостям фестиваля) аудио и видеозаписи, печатную и иного рода продукцию, произведенную во время проведения фестиваля-конкурс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 w:eastAsia="ru-RU"/>
        </w:rPr>
        <w:t>Оргкомитет не берет на себя расходы по почтовым пересылкам, присланных на конкурс материалов, а также не возвращает их обратно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шение по составу участников фестиваля-конкурса является исключительно компетенцией оргкомитета фестиваля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Вопросы не освещенные настоящим Положением решает Оргкомитет фестиваля-конкурса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Не выполнение условий  Положения Фестиваля исключает участие в конкурсе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Оргкомитет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оставляет за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собой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право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изменения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регламента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Взносы после проведения конкурсов не подлежат возврату. По факту получения от вас заявки мы отправляем в ваш адрес – счёт на оплату. По вашей просьбе мы можем направить в ваш адрес – договор и акт выполненных работ. Предоплата в размере 100%  производится  в течении 3-х дней после получения подтверждения участия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ждый кандидат на участие в дистанционных, заочных или интернет конкурсах, фестивалях, конференциях и прочих мероприятиях проводимых в заочной форме и опубликованных на настоящем интернет ресурсе подавая заявку тем самым принимает условия организатора и оргкомитета. Условия работы оргкомитета, жюри устанавливает организатор, которые не подлежать корректировке третьих лиц. По условиям участников, других организаторов, законам и правилам других стран настоящие мероприятия не проводятся. Все условия разработаны по европейским стандартам, которые не противоречат законодательству и кодам на ведение коммерческой и не коммерческой деятельности в Европе. Все мероприятия, конкурсы и фестивали индивидуальны и защищены авторскими правам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ансовые условия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курсный взнос для заочных участников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листы, дуэт, трио – 2000 рублей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 коллектива – 500 рублей\чел, для коллективов от 20 человек – 300 руб\чел</w:t>
      </w:r>
    </w:p>
    <w:p>
      <w:pPr>
        <w:pStyle w:val="Normal"/>
        <w:rPr/>
      </w:pPr>
      <w:r>
        <w:rPr>
          <w:sz w:val="20"/>
          <w:szCs w:val="20"/>
          <w:lang w:val="ru-RU"/>
        </w:rPr>
        <w:t>В номинации ИЗО, ДПИ – 1000 руб\че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ие в каждой дополнительной номинации: Соло, дуэт, трио – 1000 руб; участник коллектива – 200 руб\чел, но не более 8000 руб с коллектива, ИЗО – 500 руб\че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конкурсант принимает участие в сольной и ансамблевой номинациях, сольное выступление всегда считается основной номинацией, а ансамблевая номинация – дополнительн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DFDF8" w:val="clear"/>
          <w:lang w:val="ru-RU"/>
        </w:rPr>
        <w:t>При одновременной подаче заявок на участие в двух заочных конкурсах: "Прибалтийская зима" или "Прибалтийская весна" (04-07.01.2021; 23-27.03.2021, Россия) и «</w:t>
      </w:r>
      <w:r>
        <w:rPr>
          <w:color w:val="000000"/>
          <w:sz w:val="20"/>
          <w:szCs w:val="20"/>
          <w:shd w:fill="FDFDF8" w:val="clear"/>
        </w:rPr>
        <w:t>Ma</w:t>
      </w:r>
      <w:r>
        <w:rPr>
          <w:color w:val="000000"/>
          <w:sz w:val="20"/>
          <w:szCs w:val="20"/>
          <w:shd w:fill="FDFDF8" w:val="clear"/>
          <w:lang w:val="ru-RU"/>
        </w:rPr>
        <w:t>ñ</w:t>
      </w:r>
      <w:r>
        <w:rPr>
          <w:color w:val="000000"/>
          <w:sz w:val="20"/>
          <w:szCs w:val="20"/>
          <w:shd w:fill="FDFDF8" w:val="clear"/>
        </w:rPr>
        <w:t>ana</w:t>
      </w:r>
      <w:r>
        <w:rPr>
          <w:color w:val="000000"/>
          <w:sz w:val="20"/>
          <w:szCs w:val="20"/>
          <w:shd w:fill="FDFDF8" w:val="clear"/>
          <w:lang w:val="ru-RU"/>
        </w:rPr>
        <w:t>» (19-26.02.2021, Испания), скидка на конкурсные взносы - 10%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полнительно оплачивается: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чтовые расходы </w:t>
      </w:r>
      <w:r>
        <w:rPr>
          <w:sz w:val="20"/>
          <w:szCs w:val="20"/>
          <w:lang w:val="ru-RU"/>
        </w:rPr>
        <w:t xml:space="preserve">(курьерская служба) в случае заказа наградной продукции (призов) фестиваля-конкурса (по желанию). Для участников из России – доставка призов почтой РФ бесплатно, для участников из других стран стоимость будет объявлена индивидуально.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ВНИМАНИЕ! </w:t>
      </w:r>
      <w:r>
        <w:rPr>
          <w:lang w:val="ru-RU"/>
        </w:rPr>
        <w:t xml:space="preserve">В конкурсе ВСЕ участники занять 1 место не могут! Если Вы не готовы к тому, что можете оказаться на 2, 3 месте,  дипломантом или участником - </w:t>
      </w:r>
      <w:r>
        <w:rPr>
          <w:rStyle w:val="StrongEmphasis"/>
          <w:lang w:val="ru-RU"/>
        </w:rPr>
        <w:t>не подавайте заявку!</w:t>
      </w:r>
    </w:p>
    <w:p>
      <w:pPr>
        <w:pStyle w:val="Normal"/>
        <w:jc w:val="both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рок подачи заявки  до 05.02.2021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spb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sonnekrei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 тел. +7-921-5681740 Милана Маркова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 тел. +7-921-7744811 Елена Волохович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.+7-9112677723 Наталья Анискина (Санкт-Петербург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scr3">
    <w:name w:val="dscr3"/>
    <w:basedOn w:val="Normal"/>
    <w:qFormat/>
    <w:pPr>
      <w:spacing w:lineRule="atLeast" w:line="240" w:before="75" w:after="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49:00Z</dcterms:created>
  <dc:creator>Mariana</dc:creator>
  <dc:description/>
  <cp:keywords/>
  <dc:language>en-US</dc:language>
  <cp:lastModifiedBy>Милана</cp:lastModifiedBy>
  <cp:lastPrinted>2012-09-07T20:00:00Z</cp:lastPrinted>
  <dcterms:modified xsi:type="dcterms:W3CDTF">2020-10-21T12:10:00Z</dcterms:modified>
  <cp:revision>3</cp:revision>
  <dc:subject/>
  <dc:title>Руководителю эстрадно-</dc:title>
</cp:coreProperties>
</file>