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работников муниципального бюджетного учреждения культуры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«Бабушкинского районного исторического музея»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МБУК «БРИМ»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декс этики и служебного поведения работников муниципального бюджетного учреждения культуры «Бабушкинского районного исторического музея» </w:t>
      </w:r>
      <w:r>
        <w:rPr>
          <w:bCs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бюджетного учреждения культуры «</w:t>
      </w:r>
      <w:r>
        <w:rPr>
          <w:b/>
        </w:rPr>
        <w:t>«</w:t>
      </w:r>
      <w:r>
        <w:rPr/>
        <w:t>Бабушкинского районного исторического музея»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1. В соответствии со статьей 21 Трудового кодекса Российской Федерации р</w:t>
      </w:r>
      <w:r>
        <w:rPr>
          <w:bCs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сновные принципы служебного поведения работников являются основой поведения граждан в связи с нахождением их в трудовых отношениях с муниципальным бюджетным учреждением культуры </w:t>
      </w:r>
      <w:r>
        <w:rPr>
          <w:b/>
        </w:rPr>
        <w:t>«</w:t>
      </w:r>
      <w:r>
        <w:rPr/>
        <w:t>Бабушкинского районного исторического музея» (далее – Учреждение)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оссийской Федерации, Вологодской области, муниципальные правовые акты Бабушкинского муниципального   района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эффективную работу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ть свою деятельность в пределах предмета и целей деятельности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3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Учреждения обязан представлять сведения о доходах, об имуществе и обязательствах имущественного характера  в соответствии с законодательством Российской Федерации и Республики Ко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III. Рекомендательные этические 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2:00Z</dcterms:created>
  <dc:creator>nikonov</dc:creator>
  <dc:description/>
  <cp:keywords/>
  <dc:language>en-US</dc:language>
  <cp:lastModifiedBy>2</cp:lastModifiedBy>
  <cp:lastPrinted>2019-04-16T12:15:00Z</cp:lastPrinted>
  <dcterms:modified xsi:type="dcterms:W3CDTF">2019-04-16T12:43:00Z</dcterms:modified>
  <cp:revision>10</cp:revision>
  <dc:subject/>
  <dc:title>Типовой кодекс этики и служебного поведения</dc:title>
</cp:coreProperties>
</file>