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                                                                                                                              МБУК «Бабушкинский районный исторический музей» за 2019год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1. Анализ развития сферы культуры муниципального образования в 2019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1.</w:t>
        <w:tab/>
        <w:t>Приоритетные направления развития сферы культуры муниципального образования в отчетном году.</w:t>
      </w:r>
    </w:p>
    <w:p>
      <w:pPr>
        <w:pStyle w:val="Normal"/>
        <w:jc w:val="both"/>
        <w:rPr/>
      </w:pPr>
      <w:r>
        <w:rPr/>
        <w:t>Приоритетным направлением МБУК «Бабушкинский районный исторический музей» остаётся увековечение памяти лётчика-космонавта Героя Советского Союза - Павла Ивановича Беляева, патриотическое воспитание и привитие у подрастающего поколения чувства гордости  за  космический  подвиг нашего земляка.</w:t>
      </w:r>
    </w:p>
    <w:p>
      <w:pPr>
        <w:pStyle w:val="Normal"/>
        <w:jc w:val="both"/>
        <w:rPr/>
      </w:pPr>
      <w:r>
        <w:rPr/>
        <w:t xml:space="preserve">Краеведческая деятельность по изучению истории Бабушкинского района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2.</w:t>
        <w:tab/>
        <w:t>Анализ внешних условий, влияющих на развитие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/>
        <w:t>В июле 2019 года село им. Бабушкина стало равноправным  участником «Ассоциации соляных городов России». В настоящее время в  Ассоциацию входят девять населённых пунктов из шести регионов РФ. Вопрос сохранения и популяризации промышленного наследия вышел на новый уровень. Совместные усилия принесут плоды, как в деле изучения соляных технологий, так и в использовании этого ресурса в целях культурно-познавательного тур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дна из ярких страниц района – добыча соли  - показана в новом документальном фильме «Путешествие по Вологодчине. Главные туристические объекты»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Благодаря Фонду поддержки научных, образовательных и культурных инициатив «Траектория», который является оператором Благотворительной программы «Музеи Русского Севера» ПАО «Северсталь» сотрудник музея принял участие в работе  Всероссийской научно-практической конференции «Музей как зеркало истории», посвященной 100-летию со дня создания ГБУК АО «Вельский краеведческий музей им. В.Ф. Кулакова» в период с 20 по  22  ноября 2019 г и выступил  с докладом. (Договор пожертвования ДП-МТ-31/19 от 14.10.2019 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3.</w:t>
        <w:tab/>
        <w:t>Анализ ресурсного потенциала и внутренних условий развит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августа в рамках празднования 620-леия села им. Бабушкина и 90-летия Бабушкинского района</w:t>
      </w:r>
      <w:r>
        <w:rPr>
          <w:rStyle w:val="StrongEmphasis"/>
        </w:rPr>
        <w:t xml:space="preserve"> </w:t>
      </w:r>
      <w:r>
        <w:rPr/>
        <w:t xml:space="preserve">в музее прошли первые  </w:t>
      </w:r>
      <w:r>
        <w:rPr>
          <w:rStyle w:val="StrongEmphasis"/>
        </w:rPr>
        <w:t xml:space="preserve">межрегиональные </w:t>
      </w:r>
      <w:r>
        <w:rPr/>
        <w:t>и</w:t>
      </w:r>
      <w:r>
        <w:rPr>
          <w:rFonts w:eastAsia="Calibri"/>
        </w:rPr>
        <w:t>сторико-краеведческие «Леденгские чтения». Было заслушано 12 докладов. Присутствовало 24 чел.</w:t>
      </w:r>
    </w:p>
    <w:p>
      <w:pPr>
        <w:pStyle w:val="Normal"/>
        <w:jc w:val="both"/>
        <w:rPr/>
      </w:pPr>
      <w:r>
        <w:rPr>
          <w:rFonts w:eastAsia="Calibri"/>
        </w:rPr>
        <w:t>3 августа по улицам села открыт новый туристический маршрут  «История села: прошлое и настоящее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  <w:t>Объем субсидии на выполнение  муниципального задания учреждения составил 1709,0  тыс.руб., что в сравнении с предыдущим годом больше на 6,6%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4.</w:t>
        <w:tab/>
        <w:t>Анализ актуальных проблем в сфере культуры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-  штатная численность сотрудников 2,5 единицы;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 низкий температурный режим в зимний период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-  устарела материально-техническая база музе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/>
      </w:pPr>
      <w:r>
        <w:rPr/>
        <w:t xml:space="preserve">-  отсутствие финансирования на закуп музейных предметов, что отрицательно сказывается на пополнение основного фонда музея изделиями народных промыслов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2.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 и от 29 мая 2017 года № 240 «Об объявлении в Российской Федерации Десятилетия детства».</w:t>
      </w:r>
    </w:p>
    <w:p>
      <w:pPr>
        <w:pStyle w:val="Normal"/>
        <w:spacing w:lineRule="auto" w:line="264"/>
        <w:jc w:val="both"/>
        <w:rPr/>
      </w:pPr>
      <w:r>
        <w:rPr/>
        <w:t xml:space="preserve">2.1. Выполнение целевого показателя «Увеличение на 15 % числа посещений организаций культуры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1"/>
        <w:gridCol w:w="1697"/>
        <w:gridCol w:w="5935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на 31.12.20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 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 ч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2. Созданные (реконструированные) и капитально отремонтированные объекты организаций культур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05"/>
        <w:gridCol w:w="1976"/>
        <w:gridCol w:w="1701"/>
        <w:gridCol w:w="988"/>
        <w:gridCol w:w="115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на объе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3. Организации культуры, получившие в 2019 году современное оборудова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384"/>
        <w:gridCol w:w="256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олучившей современное оборуд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/>
        <w:t>2.4. Переоснащение библиотек по модельному стандарту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. Меропри</w:t>
      </w:r>
      <w:r>
        <w:rPr/>
        <w:t>ятия в рамках поручений по Градостроительным Советам и визитам Губернатора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418"/>
        <w:gridCol w:w="1701"/>
        <w:gridCol w:w="1275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(наименование, дата,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р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ор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 пор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направленные на исполнение поручения, всег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698"/>
        <w:gridCol w:w="2544"/>
        <w:gridCol w:w="22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4"/>
        <w:gridCol w:w="2552"/>
        <w:gridCol w:w="22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туриз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туризма, оказываемых в рамках ГЧП, тыс.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платных услуг в сфере туризма, всего,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1.</w:t>
      </w:r>
      <w:r>
        <w:rPr>
          <w:b/>
        </w:rPr>
        <w:tab/>
      </w:r>
      <w:r>
        <w:rPr/>
        <w:t>Взаимодействие с Департаментом культуры и туризма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Взаимодействие с Департаментом культуры и туризма Вологодской области:</w:t>
      </w:r>
    </w:p>
    <w:p>
      <w:pPr>
        <w:pStyle w:val="Normal"/>
        <w:rPr>
          <w:shd w:fill="FFFFFF" w:val="clear"/>
        </w:rPr>
      </w:pPr>
      <w:r>
        <w:rPr/>
        <w:t xml:space="preserve"> </w:t>
      </w:r>
    </w:p>
    <w:p>
      <w:pPr>
        <w:pStyle w:val="Normal"/>
        <w:rPr/>
      </w:pPr>
      <w:r>
        <w:rPr/>
        <w:t>Подготовка информационно-аналитических спра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2.</w:t>
        <w:tab/>
        <w:t>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БУК ВО «Центр народной культуры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частие в семинара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-«Проведение ремонтных работ в учреждениях культуры и разработка необходимой документации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</w:r>
      <w:r>
        <w:rPr>
          <w:w w:val="104"/>
        </w:rPr>
        <w:t>«Школа музейного мастерства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w w:val="104"/>
        </w:rPr>
        <w:t xml:space="preserve">- </w:t>
      </w:r>
      <w:r>
        <w:rPr/>
        <w:t>«Актуальные вопросы перехода на новый порядок применения и регистрации контрольно-кассовой техники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«Диалог взаимодействия» в рамках школы клубного работ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МБУК «Тотемское музейное объединение»:</w:t>
      </w:r>
    </w:p>
    <w:p>
      <w:pPr>
        <w:pStyle w:val="Normal"/>
        <w:rPr/>
      </w:pPr>
      <w:r>
        <w:rPr/>
        <w:t>- консультативная и практическая помощь в работе с программой КАМИС;</w:t>
      </w:r>
    </w:p>
    <w:p>
      <w:pPr>
        <w:pStyle w:val="Normal"/>
        <w:rPr/>
      </w:pPr>
      <w:r>
        <w:rPr/>
        <w:t xml:space="preserve">- участие в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«Русский Север-2019. Проблемы изучения и сохранения историко-культурного наследия»;</w:t>
      </w:r>
    </w:p>
    <w:p>
      <w:pPr>
        <w:pStyle w:val="Normal"/>
        <w:jc w:val="both"/>
        <w:rPr>
          <w:bCs/>
          <w:w w:val="104"/>
        </w:rPr>
      </w:pPr>
      <w:r>
        <w:rPr/>
        <w:t xml:space="preserve">- семинар по теме </w:t>
      </w:r>
      <w:r>
        <w:rPr>
          <w:bCs/>
          <w:w w:val="104"/>
        </w:rPr>
        <w:t>«Социологические исследования как фактор совершенствования музейной деятельности».</w:t>
      </w:r>
    </w:p>
    <w:p>
      <w:pPr>
        <w:pStyle w:val="Normal"/>
        <w:jc w:val="both"/>
        <w:rPr>
          <w:bCs/>
          <w:w w:val="104"/>
        </w:rPr>
      </w:pPr>
      <w:r>
        <w:rPr>
          <w:bCs/>
          <w:w w:val="104"/>
        </w:rPr>
      </w:r>
    </w:p>
    <w:p>
      <w:pPr>
        <w:pStyle w:val="Normal"/>
        <w:jc w:val="both"/>
        <w:rPr>
          <w:bCs/>
          <w:w w:val="104"/>
          <w:u w:val="single"/>
        </w:rPr>
      </w:pPr>
      <w:r>
        <w:rPr>
          <w:u w:val="single"/>
        </w:rPr>
        <w:t>БУК ВО «Вологодская областная универсальная научная библиотека им. И.В. Бабушкина»:</w:t>
      </w:r>
    </w:p>
    <w:p>
      <w:pPr>
        <w:pStyle w:val="Normal"/>
        <w:rPr/>
      </w:pPr>
      <w:r>
        <w:rPr/>
        <w:t>-  работа с архивными газетами «Красное Знамя»  сектора редких  книг  за 1953-1954;1956-1962 гг;</w:t>
      </w:r>
    </w:p>
    <w:p>
      <w:pPr>
        <w:pStyle w:val="Normal"/>
        <w:rPr/>
      </w:pPr>
      <w:r>
        <w:rPr/>
        <w:t>-  сбор материала по теме Леденгского солеваренного зав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Взаимодействие с военным комиссариатом Тотемского, Бабушкинского, Нюксенского и Тарногского район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  в рамках проекта «Дорога памяти» ведётся работа по сбору фотографий участников Великой Отечественной войны, вернувшихся домой. В течение года собрана информация о 68 земляках;</w:t>
      </w:r>
    </w:p>
    <w:p>
      <w:pPr>
        <w:pStyle w:val="Normal"/>
        <w:jc w:val="both"/>
        <w:rPr/>
      </w:pPr>
      <w:r>
        <w:rPr/>
        <w:t xml:space="preserve">- сбору информации и уточнение списков ветеранов боевых действий в Афганистане, проживающих в настоящее время на территории Бабушкинского района;  </w:t>
      </w:r>
    </w:p>
    <w:p>
      <w:pPr>
        <w:pStyle w:val="Normal"/>
        <w:jc w:val="both"/>
        <w:rPr/>
      </w:pPr>
      <w:r>
        <w:rPr/>
        <w:t>-  предоставление отчетности о работниках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3.</w:t>
        <w:tab/>
        <w:t>Взаимодействие с общественными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Взаимодействие с Районным советом ветеранов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оведено ряд мероприятий для ветеранских клубов и общества инвалидов: «Развитие аптечного дела на территории Бабушкинского района»,  «Вторая жизнь дерева», «Мы выполнили Родины приказ…»,  «Вечер памяти лётчика-космонавта А.А. Леонова», «Новогодние истории» и друг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Участие в работе пленума совета ветеранов, выступление с темой «Патриотическое воспитание граждан. Из опыта работы МБУК «БРИМ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абушкинской районн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ие в работе пленума Бабушкинской районн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4.</w:t>
        <w:tab/>
        <w:t>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5.</w:t>
        <w:tab/>
        <w:t>Развитие межрегиональных, международных связ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/>
        <w:t xml:space="preserve">На территории села им. Бабушкина  имеются сохранившиеся уникальные объекты Леденгского солеваренного завода. В июле 2019 года село  стало равноправным  участником «Ассоциации соляных городов России». Налажено сотрудничество с соседними регионами: Архангельская, Костромская, Ярославская области и Пермский край. 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6. Проведение в 2019 году независимой оценки качества условий оказания услуг муниципальными учреждениями культуры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4"/>
        <w:gridCol w:w="2083"/>
        <w:gridCol w:w="208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-опера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оценки качества условий оказания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недостатков, выявленных в ходе НО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7. Значимые событи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1.</w:t>
        <w:tab/>
        <w:t>Перечень и краткое описание наиболее значимых мероприятий, прошедших на территории муниципального образования (не более 10 мероприятий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60"/>
        <w:gridCol w:w="1559"/>
        <w:gridCol w:w="1843"/>
        <w:gridCol w:w="2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абушкинский районный исторический муз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30- летие вывода советских войск из Афганистана, выставка «Мы выполнили Родины приказ…», мероприятия«Подвиг афганцев – пример мужест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УК «Бабушкинский районный исторический муз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ежрегиональные </w:t>
            </w:r>
            <w:r>
              <w:rPr/>
              <w:t>и</w:t>
            </w:r>
            <w:r>
              <w:rPr>
                <w:rFonts w:eastAsia="Calibri"/>
              </w:rPr>
              <w:t>сторико-краеведческие «Леденг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</w:t>
        <w:tab/>
        <w:t>Перечень гастрольных мероприятий театрально-концертных и прочих коллективов области, других регионов России и зарубежных стран.</w:t>
      </w:r>
    </w:p>
    <w:p>
      <w:pPr>
        <w:pStyle w:val="Normal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7"/>
        <w:gridCol w:w="2438"/>
        <w:gridCol w:w="1474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гастро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Деятельность учреждений культуры по развитию туризма в муниципальном образован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</w:t>
        <w:tab/>
        <w:t>Наименование туристского маршрута; год разработки маршрута; описание маршрута: сезонность, длительность (кол-во дней, часов), перечень объектов туристского показа, стоимость, дополнительные услуги; цели, аудитория, мероприятия по популяризации маршрута, взаимодействие (сотрудничество) с туристическими агентствами. Проблемы в развитии туриз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2.</w:t>
        <w:tab/>
        <w:t>Показатели результатив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1"/>
        <w:gridCol w:w="36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 за отчетный год, че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работанных за отчетный год средств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стория села: прошлое и настоящее»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8.3.</w:t>
        <w:tab/>
        <w:t>Мероприятия, направленные на популяризацию и продвижение брендов региона и брендов муниципального образования (вологодское кружево, вологодское масло, «Вологодская область - душа русского Севера», «Настоящий Вологодский продукт» и др.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Участие в 2019 году в государственных программах Российской Федерации и федеральных целевых програм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10. Участие в 2019 году в государственных программах Вологодской области и мероприятиях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1. Реализация муниципальной программы по развитию сферы культуры муниципального района (городского округа): </w:t>
      </w:r>
      <w:r>
        <w:rPr/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1.1.</w:t>
        <w:tab/>
        <w:t>Сведения о целевых показателях (индикаторах) муниципальной программы муниципального района (городского округ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0"/>
        <w:gridCol w:w="899"/>
        <w:gridCol w:w="656"/>
        <w:gridCol w:w="656"/>
        <w:gridCol w:w="992"/>
        <w:gridCol w:w="992"/>
        <w:gridCol w:w="992"/>
        <w:gridCol w:w="992"/>
        <w:gridCol w:w="992"/>
      </w:tblGrid>
      <w:tr>
        <w:trPr>
          <w:trHeight w:val="41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направленная на достижение цел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ния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widowControl w:val="false"/>
              <w:ind w:lef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widowControl w:val="false"/>
              <w:ind w:left="-18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лан</w:t>
            </w:r>
          </w:p>
        </w:tc>
      </w:tr>
      <w:tr>
        <w:trPr>
          <w:trHeight w:val="202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 различных социально-возрастных категорий, получивших доступ к музейным ценност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онных и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 в т.ч. 17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 в т.ч. 1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0 в т.ч. 1934 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9 в т.ч. 1964 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0 в т.ч. 2061 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 и колле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12. Участие в 2019 году в конкурсах на соискание грантов, в том числе </w:t>
      </w:r>
      <w:r>
        <w:rPr>
          <w:b/>
          <w:bCs/>
        </w:rPr>
        <w:t>государственных грантов Вологодской области в сфере культуры, грантов Президента Российской Федерации</w:t>
      </w:r>
      <w:r>
        <w:rPr/>
        <w:t xml:space="preserve"> </w:t>
      </w:r>
      <w:r>
        <w:rPr>
          <w:b/>
          <w:bCs/>
        </w:rPr>
        <w:t xml:space="preserve">для поддержки творческих проектов общенационального значения в области культуры и искусства </w:t>
      </w:r>
      <w:r>
        <w:rPr>
          <w:bCs/>
        </w:rPr>
        <w:t>(наименование проекта, объем полученных средств, результа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>
          <w:b/>
          <w:b/>
        </w:rPr>
      </w:pPr>
      <w:r>
        <w:rPr>
          <w:b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  <w:t>На конкурс тревел-грантов программы "Музеи Русского Севера" было подано три заявки. Одна заявка одобрена. Специалист музея стал победителем конкурса</w:t>
      </w:r>
      <w:r>
        <w:rPr>
          <w:sz w:val="28"/>
          <w:szCs w:val="28"/>
        </w:rPr>
        <w:t xml:space="preserve"> </w:t>
      </w:r>
      <w:r>
        <w:rPr/>
        <w:t xml:space="preserve">тревел-грантов программы "Музеи Русского Севера" при финансовой поддержке компании "Северсталь". Оператор конкурса - Фонд поддержки научных, образовательных и культурных инициатив «Траектория».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  <w:t>Объем полученных средств – 9 600 рублей.</w:t>
      </w:r>
    </w:p>
    <w:p>
      <w:pPr>
        <w:pStyle w:val="Normal"/>
        <w:rPr/>
      </w:pPr>
      <w:r>
        <w:rPr/>
        <w:t xml:space="preserve">Результат: </w:t>
      </w:r>
    </w:p>
    <w:p>
      <w:pPr>
        <w:pStyle w:val="Normal"/>
        <w:rPr/>
      </w:pPr>
      <w:r>
        <w:rPr/>
        <w:t>- доклад  на тему «Реализация программы для дошкольников «Удивительный мир музея» ( из опыта работы музея).</w:t>
      </w:r>
    </w:p>
    <w:p>
      <w:pPr>
        <w:pStyle w:val="Normal"/>
        <w:jc w:val="both"/>
        <w:rPr/>
      </w:pPr>
      <w:r>
        <w:rPr/>
        <w:t xml:space="preserve">На участие в «Конкурсе   на получение денежного поощрения лучшими муниципальными учреждениями культуры, находящимися на территории сельских поселений Вологодской области и </w:t>
      </w:r>
      <w:r>
        <w:rPr>
          <w:bCs/>
        </w:rPr>
        <w:t>лучшими работниками муниципальных учреждений культуры, находящихся на территории сельских поселений</w:t>
      </w:r>
      <w:r>
        <w:rPr/>
        <w:t xml:space="preserve"> Вологодской области»  подана одна заяв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13. Методическ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.1.</w:t>
        <w:tab/>
        <w:t>Участие в семинарах, конференциях, совещаниях.</w:t>
      </w:r>
    </w:p>
    <w:p>
      <w:pPr>
        <w:pStyle w:val="Normal"/>
        <w:rPr/>
      </w:pPr>
      <w:r>
        <w:rPr/>
        <w:t xml:space="preserve">- участие в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«Русский Север-2019. Проблемы изучения и сохранения историко-культурного наследия»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:</w:t>
      </w:r>
    </w:p>
    <w:p>
      <w:pPr>
        <w:pStyle w:val="Normal"/>
        <w:jc w:val="both"/>
        <w:rPr>
          <w:bCs/>
          <w:w w:val="104"/>
        </w:rPr>
      </w:pPr>
      <w:r>
        <w:rPr/>
        <w:t>- выступление Сысоевой Е.С. по теме «Всякая работа мастера хвалит.</w:t>
      </w:r>
      <w:r>
        <w:rPr>
          <w:w w:val="104"/>
          <w:lang w:val="az-Cyrl-AZ"/>
        </w:rPr>
        <w:t xml:space="preserve"> Описание уникальных орудий труда из коллекции предметов крестьянского быта Бабушкинского музея”. Секция “Музеи русского севера: комплектование фондов и история музейных предметов”  </w:t>
      </w:r>
    </w:p>
    <w:p>
      <w:pPr>
        <w:pStyle w:val="Normal"/>
        <w:jc w:val="both"/>
        <w:rPr/>
      </w:pPr>
      <w:r>
        <w:rPr>
          <w:w w:val="104"/>
        </w:rPr>
        <w:t xml:space="preserve">- </w:t>
      </w:r>
      <w:r>
        <w:rPr/>
        <w:t>выступление</w:t>
      </w:r>
      <w:r>
        <w:rPr>
          <w:w w:val="104"/>
        </w:rPr>
        <w:t xml:space="preserve"> Синицыной Д.П. по теме  «Сквозь века: от земской к современной библиотечной системе России. Вторая половина XIX – начало XXI вв. (на примере Леденгской районной библиотеки)».</w:t>
      </w:r>
      <w:r>
        <w:rPr>
          <w:rFonts w:cs="Cambria" w:ascii="Cambria" w:hAnsi="Cambria"/>
          <w:b/>
          <w:bCs/>
          <w:w w:val="104"/>
        </w:rPr>
        <w:t xml:space="preserve"> </w:t>
      </w:r>
      <w:r>
        <w:rPr>
          <w:bCs/>
          <w:w w:val="104"/>
        </w:rPr>
        <w:t>Секция «Первые десятилетия Советской власти на Русском Севере».</w:t>
      </w:r>
    </w:p>
    <w:p>
      <w:pPr>
        <w:pStyle w:val="Normal"/>
        <w:jc w:val="both"/>
        <w:rPr>
          <w:bCs/>
          <w:w w:val="104"/>
        </w:rPr>
      </w:pPr>
      <w:r>
        <w:rPr>
          <w:bCs/>
          <w:w w:val="104"/>
        </w:rPr>
        <w:t xml:space="preserve">- </w:t>
      </w:r>
      <w:r>
        <w:rPr/>
        <w:t xml:space="preserve">участие в </w:t>
      </w:r>
      <w:r>
        <w:rPr>
          <w:lang w:val="en-US"/>
        </w:rPr>
        <w:t>I</w:t>
      </w:r>
      <w:r>
        <w:rPr/>
        <w:t xml:space="preserve"> Токуевских краеведческих чтениях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Результа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выступление Е.С. Сысоевой по теме «Фронтовые письма сорок первого. Письма фронтовика В.Н. Крылова уроженца Бабушк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участие в партнёрском проекте «Форум солеваров исторических городов России «Живое ремесло»,  (г. Сольвычегодск, Архангельская облас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ыступление Сысоевой Е.С. по теме «История Леденгского солеваренного завода. Прошлое и настояще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участие в выездном семинаре «Диалог взаимодействия», в рамках школы клубного работника (Липецкая область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ыступление Сысоевой Е.С. по теме: </w:t>
      </w:r>
      <w:r>
        <w:rPr>
          <w:b/>
        </w:rPr>
        <w:t>«</w:t>
      </w:r>
      <w:r>
        <w:rPr>
          <w:shd w:fill="FFFFFF" w:val="clear"/>
        </w:rPr>
        <w:t>Роль провинциального музея в сохранении природного и культурного своеобразия родного края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41"/>
        <w:gridCol w:w="3306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w w:val="104"/>
                <w:lang w:val="en-US"/>
              </w:rPr>
              <w:t>IV</w:t>
            </w:r>
            <w:r>
              <w:rPr>
                <w:bCs/>
                <w:w w:val="104"/>
              </w:rPr>
              <w:t xml:space="preserve"> районные историко-краеведческие чтения «Свой край люби, исследуй, изучай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межрегиональные </w:t>
            </w:r>
            <w:r>
              <w:rPr/>
              <w:t>и</w:t>
            </w:r>
            <w:r>
              <w:rPr>
                <w:rFonts w:eastAsia="Calibri"/>
              </w:rPr>
              <w:t>сторико-краеведческие  «Леденгские чт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13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01"/>
        <w:gridCol w:w="1325"/>
        <w:gridCol w:w="1079"/>
        <w:gridCol w:w="1838"/>
        <w:gridCol w:w="230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</w:rPr>
        <w:t>14.</w:t>
        <w:tab/>
        <w:t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, введенных в 2019 год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86"/>
        <w:gridCol w:w="1556"/>
        <w:gridCol w:w="34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ступивших от введенных в 2019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5. Информация о порядке предоставления льготы при посещении муниципальных учреждений культуры отдельными категориями граждан.</w:t>
      </w:r>
    </w:p>
    <w:p>
      <w:pPr>
        <w:pStyle w:val="Normal"/>
        <w:jc w:val="both"/>
        <w:rPr/>
      </w:pPr>
      <w:r>
        <w:rPr/>
        <w:t>15.1.</w:t>
        <w:tab/>
        <w:t>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jc w:val="both"/>
        <w:rPr/>
      </w:pPr>
      <w:r>
        <w:rPr/>
        <w:t>Приказ МБУК «БРИМ» № 23-ОД  от 02.08.2019 г (о дне бесплатного посещения музея).</w:t>
      </w:r>
    </w:p>
    <w:p>
      <w:pPr>
        <w:pStyle w:val="Normal"/>
        <w:jc w:val="both"/>
        <w:rPr/>
      </w:pPr>
      <w:r>
        <w:rPr/>
        <w:t>Приказ МБУК «БРИМ» № 31-ОД  от 18.11.2019 г  (об утверждении положения о платных услугах).</w:t>
      </w:r>
    </w:p>
    <w:p>
      <w:pPr>
        <w:pStyle w:val="Normal"/>
        <w:jc w:val="both"/>
        <w:rPr/>
      </w:pPr>
      <w:r>
        <w:rPr/>
        <w:t>15.2.</w:t>
        <w:tab/>
        <w:t>Перечень категорий граждан, имеющих право получения льгот при посещений муниципальных учреждений культуры (по видам учреждений).</w:t>
      </w:r>
    </w:p>
    <w:p>
      <w:pPr>
        <w:pStyle w:val="Normal"/>
        <w:jc w:val="both"/>
        <w:rPr/>
      </w:pPr>
      <w:r>
        <w:rPr/>
        <w:t>Право на бесплатное посещение музея (без экскурсионного обслуживания) имеют:</w:t>
      </w:r>
    </w:p>
    <w:p>
      <w:pPr>
        <w:pStyle w:val="Normal"/>
        <w:jc w:val="both"/>
        <w:rPr/>
      </w:pPr>
      <w:r>
        <w:rPr/>
        <w:t>- участники и инвалиды Великой Отечественной войны;</w:t>
      </w:r>
    </w:p>
    <w:p>
      <w:pPr>
        <w:pStyle w:val="Normal"/>
        <w:jc w:val="both"/>
        <w:rPr/>
      </w:pPr>
      <w:r>
        <w:rPr/>
        <w:t xml:space="preserve">- инвалиды 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>- солдаты, сержанты и старшины российской армии;</w:t>
      </w:r>
    </w:p>
    <w:p>
      <w:pPr>
        <w:pStyle w:val="Normal"/>
        <w:jc w:val="both"/>
        <w:rPr/>
      </w:pPr>
      <w:r>
        <w:rPr/>
        <w:t>- лица, не достигшие 18 лет  (один раз в месяц);</w:t>
      </w:r>
    </w:p>
    <w:p>
      <w:pPr>
        <w:pStyle w:val="Normal"/>
        <w:jc w:val="both"/>
        <w:rPr/>
      </w:pPr>
      <w:r>
        <w:rPr/>
        <w:t>- лица, обучающиеся по основным профессиональным образовательным программам  (один раз в месяц);</w:t>
      </w:r>
    </w:p>
    <w:p>
      <w:pPr>
        <w:pStyle w:val="Normal"/>
        <w:jc w:val="both"/>
        <w:rPr/>
      </w:pPr>
      <w:r>
        <w:rPr/>
        <w:t>- дети дошкольного возраста до 6 лет;</w:t>
      </w:r>
    </w:p>
    <w:p>
      <w:pPr>
        <w:pStyle w:val="Normal"/>
        <w:jc w:val="both"/>
        <w:rPr/>
      </w:pPr>
      <w:r>
        <w:rPr/>
        <w:t>- участники ликвидации аварии на Чернобыльской АЭС;</w:t>
      </w:r>
    </w:p>
    <w:p>
      <w:pPr>
        <w:pStyle w:val="Normal"/>
        <w:jc w:val="both"/>
        <w:rPr/>
      </w:pPr>
      <w:r>
        <w:rPr/>
        <w:t>- дети из детских домов, школ–интернатов, социальных приютов, дети-сироты и дети, оставшиеся без попечительства родителей;</w:t>
      </w:r>
    </w:p>
    <w:p>
      <w:pPr>
        <w:pStyle w:val="Normal"/>
        <w:jc w:val="both"/>
        <w:rPr/>
      </w:pPr>
      <w:r>
        <w:rPr/>
        <w:t>- работники культуры района;</w:t>
      </w:r>
    </w:p>
    <w:p>
      <w:pPr>
        <w:pStyle w:val="Normal"/>
        <w:jc w:val="both"/>
        <w:rPr/>
      </w:pPr>
      <w:r>
        <w:rPr/>
        <w:t>- сотрудники всех музеев РФ, СНГ;</w:t>
      </w:r>
    </w:p>
    <w:p>
      <w:pPr>
        <w:pStyle w:val="Normal"/>
        <w:jc w:val="both"/>
        <w:rPr/>
      </w:pPr>
      <w:r>
        <w:rPr/>
        <w:t>- многодетные семьи  (один раз в месяц);</w:t>
      </w:r>
    </w:p>
    <w:p>
      <w:pPr>
        <w:pStyle w:val="Normal"/>
        <w:jc w:val="both"/>
        <w:rPr/>
      </w:pPr>
      <w:r>
        <w:rPr/>
        <w:t>- мастера народных художественных промыслов Вологодской области и России;</w:t>
      </w:r>
    </w:p>
    <w:p>
      <w:pPr>
        <w:pStyle w:val="Normal"/>
        <w:jc w:val="both"/>
        <w:rPr/>
      </w:pPr>
      <w:r>
        <w:rPr/>
        <w:t>- престарелые граждане, находящихся в домах–интернатах для инвалидов и престарелых.</w:t>
      </w:r>
    </w:p>
    <w:p>
      <w:pPr>
        <w:pStyle w:val="Normal"/>
        <w:jc w:val="both"/>
        <w:rPr/>
      </w:pPr>
      <w:r>
        <w:rPr/>
        <w:t>В дни открытых дверей: 12 апреля (День космонавтики), 18 мая (День музеев) все посетители обслуживаются бесплатно.</w:t>
      </w:r>
    </w:p>
    <w:p>
      <w:pPr>
        <w:pStyle w:val="Normal"/>
        <w:jc w:val="both"/>
        <w:rPr/>
      </w:pPr>
      <w:r>
        <w:rPr/>
        <w:t xml:space="preserve">Единый день бесплатного посещения  музея жителями области (каждая третья среда месяца), при предъявлении </w:t>
      </w:r>
      <w:r>
        <w:rPr>
          <w:shd w:fill="FFFFFF" w:val="clear"/>
        </w:rPr>
        <w:t>паспорта либо другого документа, подтверждающего прописку на территории области. Акция не распространяется на экскурсионное обслуживание, а также на посещение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.</w:t>
        <w:tab/>
        <w:t>Размер льготы, предоставляемой отдельным категориям граждан при посещении учреждений культуры (по видам учрежд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47"/>
        <w:gridCol w:w="1291"/>
        <w:gridCol w:w="1317"/>
        <w:gridCol w:w="1781"/>
        <w:gridCol w:w="2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льготы, 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ьготных бил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средств от продажи билетов для льготных категорий граждан,  тыс.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адающих доходов от продажи билетов для льготных категорий граждан,  тыс. руб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6-ти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Профилактика безнадзорности, правонарушений, патриотическое воспитание граждан, экологическое воспитание молодежи, пропаганда здорового образа жизни, физкультурно-спортивного комплекса «Готов к труду и обороне» (ГТО)</w:t>
      </w:r>
      <w:r>
        <w:rPr/>
        <w:t xml:space="preserve">, </w:t>
      </w:r>
      <w:r>
        <w:rPr>
          <w:b/>
        </w:rPr>
        <w:t xml:space="preserve">гармонизации межнациональных отношений. </w:t>
      </w:r>
      <w:r>
        <w:rPr/>
        <w:t xml:space="preserve">Реализация Концепции семейной политики Вологодской области и Концепции государственной молодежной политики Вологод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6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42"/>
        <w:gridCol w:w="1157"/>
        <w:gridCol w:w="2213"/>
        <w:gridCol w:w="2833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, чел.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ей до 18 ле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молодеж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паганда физкультурно-спортивного комплекса «Готов к труду и обороне» (ГТ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ализация Концепции семейной политики Волог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6.2.</w:t>
        <w:tab/>
        <w:t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в учреждениях дополнительного образования детей сферы культуры и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3"/>
        <w:gridCol w:w="1925"/>
        <w:gridCol w:w="2035"/>
        <w:gridCol w:w="20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Организация летнего отдыха детей в учреждениях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42"/>
        <w:gridCol w:w="1526"/>
        <w:gridCol w:w="1396"/>
        <w:gridCol w:w="1863"/>
        <w:gridCol w:w="178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ме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127"/>
        <w:gridCol w:w="1949"/>
      </w:tblGrid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бушкинский районный истори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смические дали», народные игры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Мероприятия, направленные на поддержку детей-сирот,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8.1.</w:t>
        <w:tab/>
        <w:t>Анализ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299"/>
        <w:gridCol w:w="1300"/>
        <w:gridCol w:w="1422"/>
        <w:gridCol w:w="1423"/>
      </w:tblGrid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ей-сир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вали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 Финансовое обеспечение учреждений в 2019 году в целях создания условий безбарьерной среды для инвалидов и лиц с ОВЗ.</w:t>
      </w:r>
    </w:p>
    <w:p>
      <w:pPr>
        <w:pStyle w:val="Normal"/>
        <w:jc w:val="both"/>
        <w:rPr/>
      </w:pPr>
      <w:r>
        <w:rPr/>
        <w:t>18.2.1. Объем средств, направленных на оснащение учреждений ассистивными приспособлениями и адаптивными средствами в целях обеспечения доступности для инвалидов.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44"/>
        <w:gridCol w:w="1296"/>
        <w:gridCol w:w="1525"/>
        <w:gridCol w:w="1417"/>
        <w:gridCol w:w="1298"/>
      </w:tblGrid>
      <w:tr>
        <w:trPr/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ам учреждений и источникам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руб.)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для лиц с нарушениями</w:t>
            </w:r>
          </w:p>
        </w:tc>
      </w:tr>
      <w:tr>
        <w:trPr/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2.2. Объем средств, направленных на разработку проектно-сметной документации  для приспособления учреждений для инвалидов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2.3. Объем средств, направленных на проведение ремонтных (реставрационных) работ в учреждениях с целью  приспособления учреждений для инвалидов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2.4. Объем средств, направленных на комплектование библиотечного фонда учреждений документами, выполненными в специальных форматах для слепых и слабовидящих, в том числе рельефно-точечным шрифтом Брайл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5. Объем средств, направленных на подготовку и (или) приобретение учебно-методических пособий для обучения инвалидов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6. Объем средств, направленных на приобретение оборудования для тифлокомментирования и субтитрировани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7. Объем средств, направленных на  обучение работников учреждений по программам предоставления услуг инвалидам и оказания им необходимой помощи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. Мероприятия по обеспечению доступности объектов и услуг учреждения для инвалидов и лиц с ОВЗ в 2019 году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9"/>
        <w:gridCol w:w="1138"/>
        <w:gridCol w:w="1407"/>
        <w:gridCol w:w="992"/>
        <w:gridCol w:w="10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осуществивших мероприятия по обеспечению доступности объектов и услуг для инвалид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аспортизации объектов учреждения с целью определения их доступности для инвалидов с привлечением полномочных представителей общероссийских общественных организаций инвалидов (актуализация ранее утвержденных паспортов доступ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ступ-ности, но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пособление для инвалидов прилегающей территории объектов учреждения (благоустройство территории, наличие выделенной автостоянки для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пособление для инвалидов доступных входных групп, оборудование объектов учреждения специальными приспособлениями для возможности свободного перемещения инвалидов (установка пандусов, адаптированных лифтов,  опорных поручней, подъемников,  тактильных полос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пособление для инвалидов санитарно-бытовых и иных помещений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ащение учреждения ассистивными приспособлениями и оборудованием для получения инвалидами необходимой информации (адаптированная компьютерная техника, информационные таблички, выполненные на шрифте Брайля, тифлофлэшплеер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4. Трудоустройство инвалидов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личество сотрудников-инвалидов, работающих в учреждениях на 31.12.2019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новь принятых работников-инвалидов в 2019 году, </w:t>
            </w: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о (оснащено) рабочих мест для инвалидов </w:t>
            </w:r>
            <w:r>
              <w:rPr>
                <w:i/>
                <w:sz w:val="18"/>
                <w:szCs w:val="18"/>
              </w:rPr>
              <w:t>(е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5. Востребованность инвалидами и лицами с ОВЗ услуг учреждений в 2019 году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щее количество мероприятий, проведенных  учреждениями в в 2019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доступных для инвалидов, проведенных  учреждениями в 2019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мероприятий по социокультурной реабилитации инвалидов, проведенных учреждениями в 2019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мероприятий с участием инвалидов, проведенных в  учреждениях в 2019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посещений мероприятий, проведенных учреждениями в 2019 году </w:t>
            </w:r>
            <w:r>
              <w:rPr>
                <w:i/>
                <w:sz w:val="20"/>
                <w:szCs w:val="20"/>
              </w:rPr>
              <w:t>(посещ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личество посещений инвалидами мероприятий, проведенных учреждениями в 2019 году </w:t>
            </w:r>
            <w:r>
              <w:rPr>
                <w:i/>
                <w:sz w:val="20"/>
                <w:szCs w:val="20"/>
              </w:rPr>
              <w:t>(посещ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культуры, осуществляющих мероприятия по социокультурной реабилитации инвалидов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оличество учреждений (юр. лиц), в которых установлены льготы на посещение мероприятий инвалидами*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highlight w:val="yellow"/>
              </w:rPr>
              <w:t>1</w:t>
            </w:r>
            <w:r>
              <w:rPr/>
              <w:t xml:space="preserve">                             - </w:t>
            </w:r>
            <w:r>
              <w:rPr>
                <w:sz w:val="20"/>
                <w:szCs w:val="20"/>
              </w:rPr>
              <w:t>участники и инвалиды  В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нвалиды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с нарушениями опорно-двигательного аппа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ля лиц с нарушениями з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с нарушениями сл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В случае наличия в учреждении льгот на посещение мероприятий для инвалидов необходимо указать категорию инвалидов, для которых установлено льготное посещение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/>
        <w:t>18.6. Организация работы по привлечению волонтеров, в том числе инвалидов-волонтеров в целях оказания содействия инвалидам при посещении учреждений культуры.</w:t>
      </w:r>
    </w:p>
    <w:p>
      <w:pPr>
        <w:pStyle w:val="Normal"/>
        <w:jc w:val="both"/>
        <w:rPr/>
      </w:pPr>
      <w:r>
        <w:rPr/>
        <w:t>18.6.1. Количество привлеченных волонтеров, в том числе инвалидов-волонтеров, при посещении учреждений инвалидами в 2019 году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помощи при посещении учреждения лицами с нарушениями опорно-двигательного аппа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ченных волонтеров </w:t>
            </w:r>
            <w:r>
              <w:rPr>
                <w:i/>
                <w:sz w:val="18"/>
                <w:szCs w:val="18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инвалидов-волонтеров</w:t>
            </w:r>
            <w:r>
              <w:rPr>
                <w:i/>
                <w:sz w:val="18"/>
                <w:szCs w:val="18"/>
              </w:rPr>
              <w:t xml:space="preserve"> 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помощи при посещении учреждения лицами с нарушениями слу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ченных волонтеров </w:t>
            </w:r>
            <w:r>
              <w:rPr>
                <w:i/>
                <w:sz w:val="18"/>
                <w:szCs w:val="18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инвалидов-волонтеров</w:t>
            </w:r>
            <w:r>
              <w:rPr>
                <w:i/>
                <w:sz w:val="18"/>
                <w:szCs w:val="18"/>
              </w:rPr>
              <w:t xml:space="preserve"> 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помощи при посещении учреждения лицами с нарушениями зр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ченных волонтеров </w:t>
            </w:r>
            <w:r>
              <w:rPr>
                <w:i/>
                <w:sz w:val="18"/>
                <w:szCs w:val="18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инвалидов-волонтеров</w:t>
            </w:r>
            <w:r>
              <w:rPr>
                <w:i/>
                <w:sz w:val="18"/>
                <w:szCs w:val="18"/>
              </w:rPr>
              <w:t xml:space="preserve"> 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6.2. Наименования волонтерских организаций, с которыми сотрудничали учреждения по вопросам содействия инвалидам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7. Создание специальных условий для получения образования в детских школах искусств лицами с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7.1. Количество реализуемых образовательных программ в учреждениях дополнительного образования дет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3"/>
        <w:gridCol w:w="2604"/>
        <w:gridCol w:w="2607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е количество образовательных программ, </w:t>
            </w:r>
            <w:r>
              <w:rPr>
                <w:i/>
                <w:sz w:val="20"/>
                <w:szCs w:val="20"/>
              </w:rPr>
              <w:t>(ед.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программ, адаптированных для обучения лиц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зологических групп инвалидно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8.7.2  Количество обучающихся лиц с инвалидность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82"/>
        <w:gridCol w:w="1553"/>
        <w:gridCol w:w="1554"/>
        <w:gridCol w:w="1555"/>
        <w:gridCol w:w="1581"/>
      </w:tblGrid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зологических групп инвалидност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лиц с инвалидностью, поступивших на обучение в 2019 году </w:t>
            </w: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обучающихся-инвалидов по дополнительным предпрофессиональным  и дополнительным общеразвивающим программам в области искусств </w:t>
            </w: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20. Музейн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20.1.</w:t>
        <w:tab/>
        <w:t>Состояние сети муниципальных музеев по сравнению с 2018 годом, причины сокращения/увеличения, реквизиты соответствующего нормативного документа о создании/реорганизации/закрытии учреждения. Среднесрочные планы о создании/реорганизации/закрытии муз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20.2.</w:t>
        <w:tab/>
        <w:t>Контрольные показатели деятельности в сравнении с 2018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892"/>
        <w:gridCol w:w="1695"/>
        <w:gridCol w:w="1973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фонд, ед. хра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музейный фонд, 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курсий, 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,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7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выезд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ыставок,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етителей выставок, проведенных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6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билета на выставки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музейных предметов, внесенных в электронный каталог музея (нарастающим итогом), 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едставленных музейных предметов  (во всех формах)  в общем количестве музейных предметов основного фонда,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4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зейных предметов основного фонда, включенных в Государственный каталог музейного фонда Российской Федерации (ед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ртуальных музеев, виртуальных выставок, представленных в сети Интер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тыс.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 продажи бил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0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3. Анализ исследовательской деятельности.</w:t>
      </w:r>
    </w:p>
    <w:p>
      <w:pPr>
        <w:pStyle w:val="Normal"/>
        <w:jc w:val="both"/>
        <w:rPr/>
      </w:pPr>
      <w:r>
        <w:rPr/>
        <w:t xml:space="preserve">В материалах </w:t>
      </w:r>
      <w:r>
        <w:rPr>
          <w:shd w:fill="FFFFFF" w:val="clear"/>
        </w:rPr>
        <w:t>Всероссийской научно-практической конференции "Музей как зеркало истории" опубликован материал сотрудника музея Синицыной Д.П. о реализации программы для дошкольников "Удивительный мир музея". (Сборник статей «Важский край – источниковедение, история, культура»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пециалист музея выступил:</w:t>
      </w:r>
    </w:p>
    <w:p>
      <w:pPr>
        <w:pStyle w:val="Normal"/>
        <w:jc w:val="both"/>
        <w:rPr/>
      </w:pPr>
      <w:r>
        <w:rPr>
          <w:shd w:fill="FFFFFF" w:val="clear"/>
        </w:rPr>
        <w:t>- консультантом финалистов областного конкурса юных экскурсоводов «Вологодчина глазами детей» в номинации «Путешествия по Вологодской области" (возрастная группа 15-17лет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 соруководителем победителя проекта «Деревья – маяки истории» в областном этапе Всероссийского конкурса «Подрост» в номинации «Практическая природоохранная деятельность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оруководителем победителя межрегиональной олимпиады по научному краеведению «Мир через культуру» с проектом «У войны не женское лицо….»;</w:t>
      </w:r>
    </w:p>
    <w:p>
      <w:pPr>
        <w:pStyle w:val="Normal"/>
        <w:jc w:val="both"/>
        <w:rPr/>
      </w:pPr>
      <w:r>
        <w:rPr>
          <w:shd w:fill="FFFFFF" w:val="clear"/>
        </w:rPr>
        <w:t>- соруководителем победителя Всероссийского конкурса исследовательских и творческих работ "Мы гордость Родины".  Тема: "Пропавший без вести…"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оруководителем победителя областной олимпиады по историческому краеведению "Мир через культуру"   "О развитии аптечного дела в селе имени Бабушкина (послевоенный период до сегодняшних дней)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4.</w:t>
        <w:tab/>
        <w:t>Анализ фондовой деятельности, в т.ч. учетно-хранительской деятельности.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</w:rPr>
      </w:pPr>
      <w:r>
        <w:rPr/>
        <w:t>На 31.12.2019 г. фонд музея составляет – </w:t>
      </w:r>
      <w:r>
        <w:rPr>
          <w:b/>
          <w:bCs/>
        </w:rPr>
        <w:t>935 </w:t>
      </w:r>
      <w:r>
        <w:rPr/>
        <w:t>ед. хранения, в том числе основной фонд: </w:t>
      </w:r>
      <w:r>
        <w:rPr>
          <w:b/>
          <w:bCs/>
        </w:rPr>
        <w:t xml:space="preserve">898 ед.хр.; </w:t>
      </w:r>
      <w:r>
        <w:rPr/>
        <w:t>научно-вспомогательный: </w:t>
      </w:r>
      <w:r>
        <w:rPr>
          <w:b/>
          <w:bCs/>
        </w:rPr>
        <w:t>37 ед.хр.</w:t>
      </w:r>
      <w:r>
        <w:rPr/>
        <w:t xml:space="preserve">                                                                                                                         В основной фонд музея поступило 60 предметов. Все предметы занесены в Комплексную автоматизированную музейную информационную систему – КАМИС</w:t>
      </w:r>
      <w:r>
        <w:rPr>
          <w:b/>
          <w:bCs/>
        </w:rPr>
        <w:t xml:space="preserve">.                                                              </w:t>
      </w:r>
      <w:r>
        <w:rPr>
          <w:bCs/>
        </w:rPr>
        <w:t>В Госкаталог выгружено 898  предметов, что составляет 100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20.5.</w:t>
        <w:tab/>
        <w:t>Анализ экспозиционной и выставочной деятельности, в том числе реализации практики обмена выставками между музеями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>Любой музей не может существовать без экспозиции или временной выставки, которые считаются основным звеном музейной коммуникации, поэтому экспозиционная работа является постоянным элементом музейной деятельности.</w:t>
      </w:r>
    </w:p>
    <w:p>
      <w:pPr>
        <w:pStyle w:val="Normal"/>
        <w:rPr/>
      </w:pPr>
      <w:r>
        <w:rPr/>
        <w:t xml:space="preserve">В текущем году в направлении выставочной деятельности была проведена следующая работа:                        - оформлено 12 временных выставок, в т.ч. 2 в поселении:                                                                                  1. «Зимние забавы».                                                                                                                                                        2. «Мы выполнили Родины приказ …».                                                                                                                                                                 3. «Мы и космос».                                                                                                                                                                              4. «Мы помним, мы гордимся».                                                                                                                                                                                                                     5. «Вторая жизнь дерева».                                                                                                                                          6. «Путешествие во времени» .                                                                                                                                        7.  «Аптека и люди: прошлое и настоящее».                                                                                                          8.  «Здравствуй школа!»                                                                                                                                             9  «Последний космический пришелец».                                                                                                              Выставки в сельском населенном пункте (фойе администрации района).                                                                10. Победители районного конкурса «Мы и космос».                                                                                                11.  «Этот день Победы!».                                                                                                                                                          12. «Путешествие во времени». Фотографии из личной коллекции Шишебарова А.Ф.                                   В июле  состоялась персональная выставка резчика по дереву Андрея Шаварда «Вторая жизнь дерева», на которой представлено более 50 работ из капа и сувеля.  Выставку посетило  более 80 чел. Все работы  из частной коллекции мастер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20.6.</w:t>
        <w:tab/>
        <w:t>Анализ просветительной деятельности (массовая работа, экскурсии, ле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ятельности современной школы все чаще особое место занимают культурно-образовательные программы, которые обеспечивают системный подход к изучению историко-культурного наследия края. </w:t>
      </w:r>
      <w:r>
        <w:rPr>
          <w:bCs/>
        </w:rPr>
        <w:t xml:space="preserve">За отчетный год разработаны следующие новые мероприятия:                                                           </w:t>
      </w:r>
      <w:r>
        <w:rPr/>
        <w:t xml:space="preserve">«Зимние забавы с историей», </w:t>
      </w:r>
      <w:r>
        <w:rPr>
          <w:shd w:fill="FFFFFF" w:val="clear"/>
        </w:rPr>
        <w:t>«Подвиг афганцев - пример мужества", «Фронтовые письма ВОВ», «Судьба моя – я сам. А.А. Леонов», «Их имена земля родная помнит», «По всей России обелиски, как души рвутся и земли», «Работникам аптеки посвящается…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7.</w:t>
        <w:tab/>
        <w:t>Мероприятия, направленные на обеспечение сохранности и безопасности музейных фон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зработан и утвержден «Паспорт безопас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8.</w:t>
        <w:tab/>
        <w:t>Перечень муниципальных услуг (работ). Оценка Учредителем эффективности исполнения учреждением муниципального задания на оказание муниципальных услуг/работ (критерии оценки выполнения муниципального задания, плановые значения на 2019 год, фактическое выполн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9.</w:t>
        <w:tab/>
        <w:t>Информация о повышении квалификации персонала музея.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683"/>
        <w:gridCol w:w="2120"/>
        <w:gridCol w:w="247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/кур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ециалистов, прошедших повышение квалиф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 прохождении курсов повышения квалификаци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ремонтных работ в учреждениях культуры и разработка необходимой документации»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 № 4                                от 07.02.201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ой Е.С.   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4"/>
                <w:sz w:val="22"/>
                <w:szCs w:val="22"/>
              </w:rPr>
            </w:pPr>
            <w:r>
              <w:rPr>
                <w:bCs/>
                <w:w w:val="104"/>
                <w:sz w:val="22"/>
                <w:szCs w:val="22"/>
              </w:rPr>
              <w:t>«Социологические исследования как фактор совершенствования музейной деятельност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отемское музейное объединен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w w:val="104"/>
                <w:sz w:val="22"/>
                <w:szCs w:val="22"/>
              </w:rPr>
              <w:t>Проверка знаний пожарно-технического минимума в объёме производственных обязаннос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w w:val="104"/>
                <w:sz w:val="22"/>
                <w:szCs w:val="22"/>
              </w:rPr>
              <w:t>ВОО ВДП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4"/>
                <w:sz w:val="22"/>
                <w:szCs w:val="22"/>
              </w:rPr>
              <w:t>Удостоверение  № 95</w:t>
            </w:r>
            <w:r>
              <w:rPr>
                <w:sz w:val="22"/>
                <w:szCs w:val="22"/>
              </w:rPr>
              <w:t xml:space="preserve">                     Сысоевой Е.С.   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 xml:space="preserve">«Школа музейного мастерства» 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Сертификат № 138    от 05.04.2019 г. Сысоевой Е.С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ерехода на новый порядок применения и регистрации контрольно-кассовой техник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 № 237                                  от 28.05. 2019 г.                      Сысоевой Е.С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ОДПО                         «Актион –МЦФЭ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           № У2019023533           от 01.07.2019 г. Сысоевой Е.С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ог взаимодейств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 выезд в Липецкую 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                   № 228                                  от 26.09. 2019 г.                      Сысоевой Е.С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сихолого-педагогическое сопровождение лиц с ограниченными возможностями здоровья и инвалидов в работе учреждений  культуры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ОУВО  «Санкт-Петербургский государственный институт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                        №  3364/49                                   от 26.10.2019 г, Синицыной Д.П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требований   охраны труда по программе руководителей, специалистов и предпринимате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Центр «ЩИ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                      № 1532                                         от 21 ноября 20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Е.С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учение должностных лиц и специалистов ГО и РСЧС организаций  по ГО и защите от ЧС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У «Учэнергостор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80002189622                      от 02 декабря 2019 г                    Сысоева Е.С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формы работы с посетителем в музе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360      от 24 октября 2019 г. Сысоева Е.С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музейной деятельности: атрибуция и консервация коллекций, проектное управление и интерпретация наслед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О ДПО «ВИР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                    №352410102072                      от 05.10.20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.10.</w:t>
        <w:tab/>
        <w:t>Информация о работе музеев в вечернее и ночное врем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Еженедельно по четвергам музей работает до 18.00 час;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18 мая музей участвовал в ежегодной акции "Ночь в музее" и принимал посетителей до 22.00 час.  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  <w:t xml:space="preserve">20.11. </w:t>
        <w:tab/>
        <w:t>Издательская деятельность музе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17"/>
        <w:gridCol w:w="1973"/>
        <w:gridCol w:w="1974"/>
        <w:gridCol w:w="230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0.12. Перечень созданных виртуальных музеев и виртуальных выставо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8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ртуального ресурс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интернет-ресурса (чел.)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.13.</w:t>
        <w:tab/>
        <w:t>Мероприятия по повышению качества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0.14.</w:t>
        <w:tab/>
        <w:t>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598"/>
        <w:gridCol w:w="349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2. Популяризация традиционной народной культуры, развитие народного твор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2.1.</w:t>
        <w:tab/>
        <w:t>Деятельность центров традиционной народной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>22.1.1.</w:t>
        <w:tab/>
        <w:t>Перечень учреждений, имеющих лицензию на право ведения образовательной деятельности; наименование специальностей (в соответствии с лицензи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>22.1.2.</w:t>
        <w:tab/>
        <w:t>Работники центров, имеющие звание «Мастер народных художественных промыслов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598"/>
        <w:gridCol w:w="349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своения з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Елена Серге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, ткачест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8. Информатизация и техническая оснащенность учреждений культур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28.1.</w:t>
        <w:tab/>
        <w:t>Основные показатели и структура расходов на информатизацию в 2019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8.2.</w:t>
        <w:tab/>
        <w:t>Перечень адресов электронной почты учреждений культуры муниципального образования (Приложение 1.1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ложение 1 и 1.1 обязательно для заполнения.</w:t>
      </w:r>
    </w:p>
    <w:p>
      <w:pPr>
        <w:pStyle w:val="Normal"/>
        <w:jc w:val="both"/>
        <w:rPr/>
      </w:pPr>
      <w:r>
        <w:rPr/>
        <w:t>28.3.</w:t>
        <w:tab/>
        <w:t>Перечень реализованных мероприятий в сфере информационных технологий в 2019 году (</w:t>
      </w:r>
      <w:r>
        <w:rPr>
          <w:lang w:val="en-US"/>
        </w:rPr>
        <w:t>автоматизаци</w:t>
      </w:r>
      <w:r>
        <w:rPr/>
        <w:t>я</w:t>
      </w:r>
      <w:r>
        <w:rPr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/>
        <w:t xml:space="preserve"> </w:t>
      </w:r>
      <w:r>
        <w:rPr>
          <w:lang w:val="en-US"/>
        </w:rPr>
        <w:t>электронного сервиса, в том числе</w:t>
      </w:r>
      <w:r>
        <w:rPr/>
        <w:t xml:space="preserve"> интернет</w:t>
      </w:r>
      <w:r>
        <w:rPr>
          <w:lang w:val="en-US"/>
        </w:rPr>
        <w:t>-сайта</w:t>
      </w:r>
      <w:r>
        <w:rPr/>
        <w:t>, представительство в социальных сетях и т.п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1"/>
        <w:gridCol w:w="2133"/>
        <w:gridCol w:w="1991"/>
        <w:gridCol w:w="221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шаемые зада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8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80"/>
        <w:gridCol w:w="1982"/>
        <w:gridCol w:w="1734"/>
        <w:gridCol w:w="210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яз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/ме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  <w:t>29. Анализ кадрового обеспеч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1.</w:t>
        <w:tab/>
        <w:t>Основные показатели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29.2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382"/>
        <w:gridCol w:w="1753"/>
        <w:gridCol w:w="1358"/>
        <w:gridCol w:w="1754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работников по состоянию на 31.12.2019 г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1"/>
                <w:szCs w:val="21"/>
              </w:rPr>
              <w:t>руководителей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ителей</w:t>
            </w:r>
            <w:r>
              <w:rPr>
                <w:sz w:val="20"/>
                <w:szCs w:val="20"/>
              </w:rPr>
              <w:t>**2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Приложение 2 обязательно для заполнения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2.</w:t>
        <w:tab/>
        <w:t>Информация по мерам социальной поддержки, предоставляемым работникам муниципальных учреждений культуры в 2019 году (предоставление жилья, доплата за съем жилья, льготная ипотека, выплата «подъемных» и т.д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3.</w:t>
        <w:tab/>
        <w:t>Мероприятия по привлечению молодых специалистов в отрасль.</w:t>
      </w:r>
    </w:p>
    <w:p>
      <w:pPr>
        <w:pStyle w:val="Normal"/>
        <w:jc w:val="both"/>
        <w:rPr/>
      </w:pPr>
      <w:r>
        <w:rPr/>
        <w:t>29.4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68"/>
        <w:gridCol w:w="1791"/>
        <w:gridCol w:w="2048"/>
      </w:tblGrid>
      <w:tr>
        <w:trPr>
          <w:trHeight w:val="110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трудоустрой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5.</w:t>
        <w:tab/>
        <w:t>Прогноз потребности в специалистах на 2020-2022 год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49"/>
        <w:gridCol w:w="1277"/>
        <w:gridCol w:w="1549"/>
        <w:gridCol w:w="1277"/>
        <w:gridCol w:w="1549"/>
        <w:gridCol w:w="1512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РИ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  музейных 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30. Состояние условий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2.</w:t>
        <w:tab/>
        <w:t>Случаи травматизма на производстве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 xml:space="preserve"> </w:t>
      </w:r>
      <w:r>
        <w:rPr/>
        <w:t>Не зафиксировано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3.</w:t>
        <w:tab/>
        <w:t>Финансирование мероприятий по охране труда (указать процент от суммы затрат на оказание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4.</w:t>
        <w:tab/>
        <w:t>Введение должностей специалистов по охране труда в муниципальных учреждениях с численностью работников более 50 челове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5.</w:t>
        <w:tab/>
        <w:t>Финансирование периодических медицинских обследований работников учрежд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36"/>
        <w:gridCol w:w="2116"/>
        <w:gridCol w:w="2239"/>
        <w:gridCol w:w="19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1. Противопожарное состояние зданий 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1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05"/>
        <w:gridCol w:w="2186"/>
        <w:gridCol w:w="17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еречень учреждений, закрытых в 2019 году по предписанию государственного пожарного надзо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учреждений получивших предписания Госпожнадзора в 2019 го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едписаний, выданных органами Госпожнадзора учреждениям культуры в 2019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абушкинский районный исторический музе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2. Развитие материально-технической базы</w:t>
      </w:r>
      <w:r>
        <w:rPr/>
        <w:t xml:space="preserve"> </w:t>
      </w:r>
      <w:r>
        <w:rPr>
          <w:b/>
        </w:rPr>
        <w:t>учреждений культуры.</w:t>
      </w:r>
    </w:p>
    <w:p>
      <w:pPr>
        <w:pStyle w:val="Normal"/>
        <w:shd w:fill="FFFFFF" w:val="clear"/>
        <w:jc w:val="both"/>
        <w:rPr/>
      </w:pPr>
      <w:r>
        <w:rPr/>
        <w:t>32.1.</w:t>
        <w:tab/>
        <w:t>Перечень учреждений культуры муниципального образования, испытывающих потребность в зданиях, помещениях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63"/>
        <w:gridCol w:w="1717"/>
        <w:gridCol w:w="2103"/>
      </w:tblGrid>
      <w:tr>
        <w:trPr>
          <w:trHeight w:val="462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зд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(помещение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/>
        <w:t>32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p>
      <w:pPr>
        <w:pStyle w:val="Normal"/>
        <w:shd w:fill="FFFFFF" w:val="clear"/>
        <w:jc w:val="both"/>
        <w:rPr/>
      </w:pPr>
      <w:r>
        <w:rPr/>
        <w:t>32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2.4.</w:t>
        <w:tab/>
        <w:t>Проведенные в 2019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90"/>
        <w:gridCol w:w="1783"/>
        <w:gridCol w:w="2448"/>
      </w:tblGrid>
      <w:tr>
        <w:trPr>
          <w:trHeight w:val="9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изведенных работ (строительство, реконструкция, капитальный ремонт, текущий ремонт, разработана проектно-сметная документация, сметная документац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3. Рекомендации по оформл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– </w:t>
      </w:r>
      <w:r>
        <w:rPr/>
        <w:t>поля: верхнее – 1 см, нижнее – 1 см, правое – 1 см, левое – 2 см. Красная строка – 1 с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 xml:space="preserve">– </w:t>
      </w:r>
      <w:r>
        <w:rPr/>
        <w:t>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- 12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междустрочный интервал – одинарны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выравнивание – по шири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– </w:t>
      </w:r>
      <w:r>
        <w:rPr/>
        <w:t>фотоматериалы в документ не вставлят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 xml:space="preserve">приложения 1, 1.1, 2 заполнять в формате </w:t>
      </w:r>
      <w:r>
        <w:rPr>
          <w:lang w:val="en-US"/>
        </w:rPr>
        <w:t>Excel</w:t>
      </w:r>
      <w:r>
        <w:rPr/>
        <w:t xml:space="preserve"> (формы прилагаются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3:00Z</dcterms:created>
  <dc:creator>shestakova</dc:creator>
  <dc:description/>
  <cp:keywords/>
  <dc:language>en-US</dc:language>
  <cp:lastModifiedBy>lena_sysoeva@mail.ru</cp:lastModifiedBy>
  <cp:lastPrinted>2008-12-09T12:18:00Z</cp:lastPrinted>
  <dcterms:modified xsi:type="dcterms:W3CDTF">2022-12-05T13:43:00Z</dcterms:modified>
  <cp:revision>192</cp:revision>
  <dc:subject/>
  <dc:title>Согласовано</dc:title>
</cp:coreProperties>
</file>