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МКУ Управление по культуре,                                                                         спорту, туризму и молодёжной политике                                                                     администрации Бабушкинского                                                                        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 А.В. Куск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_ 2021 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аналитический отче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УК «Бабушкинский районный исторический музей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К «Бабушкинский районный исторический музей» за 2020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highlight w:val="yellow"/>
        </w:rPr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/>
        </w:rPr>
        <w:t>1. Анализ развития сферы культуры муниципального образования в 2020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1.</w:t>
        <w:tab/>
        <w:t>Приоритетные направления развития сферы культуры муниципального образования в отчет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патриотическое воспитание и привитие у подрастающего поколения чувства гордости за  космический  подвиг нашего земляка П.И. Беляе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краеведческая деятельность по сбору и изучению материалов истории Бабушкинск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- изучение локальной росписи и её популяриза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2.</w:t>
        <w:tab/>
        <w:t>Анализ внешних условий, влияющих на развитие сферы культу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сохранения и популяризации промышленного наследия Бабушкинского района вышел на новый уровень. Три объекта Леденгского солеваренного завода: Спасская рассолоподъемная скважина, Мариинская башня и соляной склад, расположенные в селе им. Бабушкина, включены в Перечень выявленных объектов культурного наследия, расположенных на территории Вологодской области. Приказ Комитета по охране объектов культурного наследия области от 08 мая 2020 года №9-О/01-12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трудничество Бабушкинского музея с Вологодской областной универсальной научной библиотекой позволило реализовать совместное мероприятие для студентов </w:t>
      </w:r>
      <w:r>
        <w:rPr>
          <w:lang w:val="en-US"/>
        </w:rPr>
        <w:t>III</w:t>
      </w:r>
      <w:r>
        <w:rPr/>
        <w:t xml:space="preserve"> курса Вологодского колледжа сервиса в читальном зале библиотеки. Состоялся медиа урок «Время первых», рассказывающий о подвиге единственного космонавта Вологодчины П.И. Беляе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В ноябре 2020 г музей перешел на новую версию информационной системы - КАМИС 5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3.</w:t>
        <w:tab/>
        <w:t>Анализ ресурсного потенциала и внутренних условий развития.</w:t>
      </w:r>
    </w:p>
    <w:p>
      <w:pPr>
        <w:pStyle w:val="Normal"/>
        <w:rPr/>
      </w:pPr>
      <w:r>
        <w:rPr/>
        <w:t>Бабушкинский районный исторический музей прошёл регистрацию в реестре музеев Госкаталога РФ.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Музей принял участие в межрайонном VI гастрономическом фестивале «Морошк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Объем субсидии на выполнение муниципального задания учреждения составил 1982,1  тыс. руб., что в сравнении с предыдущим годом больше на 11,6 %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первые в Миньковской сельской библиотеке организованы передвижные фотовыствки музея: «Путешествие во времени», «Блокадное детство», «Аптека и люди: прошлое и настояще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1.4.</w:t>
        <w:tab/>
        <w:t>Анализ актуальных проблем в сфере культур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 xml:space="preserve">-  отсутствие квалифицированных специалистов и малочисленность штата (с 2018 г - 2,5 шт. ед.)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/>
      </w:pPr>
      <w:r>
        <w:rPr/>
        <w:t xml:space="preserve">-  отсутствие финансирования на закуп музейных предметов.                                                                   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2. Выполнение Указов Президента Российской Федерации от 7 мая 2018 № 204 «О национальных целях и стратегических задачах развития Российской Федерации на период до 2024 года» и от 29 мая 2017 года № 240 «Об объявлении в Российской Федерации Десятилетия детства».</w:t>
      </w:r>
    </w:p>
    <w:p>
      <w:pPr>
        <w:pStyle w:val="Normal"/>
        <w:spacing w:lineRule="auto" w:line="264"/>
        <w:jc w:val="both"/>
        <w:rPr/>
      </w:pPr>
      <w:r>
        <w:rPr/>
        <w:t xml:space="preserve">2.1. Выполнение целевого показателя «Увеличение на 15 % числа посещений организаций культуры»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597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на 31.12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2. Созданные (реконструированные) и капитально отремонтированные объекты организаций культуры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701"/>
        <w:gridCol w:w="991"/>
        <w:gridCol w:w="11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на объ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jc w:val="both"/>
        <w:rPr/>
      </w:pPr>
      <w:r>
        <w:rPr/>
        <w:t>2.3. Организации культуры, получившие в 2020 году современное оборудование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413"/>
        <w:gridCol w:w="257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олучившей современное оборудов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оруд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4. Переоснащение библиотек по модельному стандарту.</w:t>
      </w:r>
    </w:p>
    <w:p>
      <w:pPr>
        <w:pStyle w:val="Normal"/>
        <w:spacing w:lineRule="auto" w:line="2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. Мероприятия в рамках поручений по Градостр</w:t>
      </w:r>
      <w:r>
        <w:rPr/>
        <w:t>оительным Советам и визитам Губернатора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418"/>
        <w:gridCol w:w="1701"/>
        <w:gridCol w:w="1275"/>
        <w:gridCol w:w="992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токола (наименование, дата, 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р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ор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 пор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направленные на исполнение поручения, всего, тыс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4. Реализуемые проекты с применением механизма государственно-частного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01"/>
        <w:gridCol w:w="2552"/>
        <w:gridCol w:w="228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культуры, оказываемых в рамках ГЧП, тыс. рубл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культуры, всего, тыс. рублей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4"/>
        <w:gridCol w:w="2552"/>
        <w:gridCol w:w="22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ализуемых проектов с применением механизма государственно-частного партнер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туриз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по проектам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туризма, оказываемых в рамках ГЧП, тыс. руб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в сфере туризма, всего,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рганизационно-административная деятельность (проекты, по которым осуществлялось взаимодействие, цели, достигнутые результ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1.</w:t>
      </w:r>
      <w:r>
        <w:rPr>
          <w:b/>
        </w:rPr>
        <w:tab/>
      </w:r>
      <w:r>
        <w:rPr/>
        <w:t>Взаимодействие с Департаментом культуры и туризма области, органами государственной власти и органами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2.</w:t>
        <w:tab/>
        <w:t>Взаимодействие с учреждениями культуры области, другими организациями, представителями бизне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 целью участия в семинарах, направленных на обновление знаний работников отрасли культуры музей взаимодействовал с БУК</w:t>
      </w:r>
      <w:r>
        <w:rPr>
          <w:u w:val="single"/>
        </w:rPr>
        <w:t xml:space="preserve"> ВО «Центр народной культуры». </w:t>
      </w:r>
      <w:r>
        <w:rPr/>
        <w:t>Сотрудники музея прошли обучение на семинарах: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- </w:t>
      </w:r>
      <w:bookmarkStart w:id="0" w:name="_Hlk60836686"/>
      <w:r>
        <w:rPr>
          <w:rFonts w:eastAsia="Calibri"/>
          <w:szCs w:val="22"/>
          <w:lang w:eastAsia="en-US"/>
        </w:rPr>
        <w:t>«Нормативно-правовое обеспечение деятельности учреждений культуры», сертификат №292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«Современные подходы к экспозиционно-выставочной деятельности музея», сертификат №354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частие в вебинарах: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>«Роль проектных практик в реализации творческих инициатив»,</w:t>
      </w:r>
      <w:r>
        <w:rPr/>
        <w:t xml:space="preserve"> сертификат № 220</w:t>
      </w:r>
      <w:r>
        <w:rPr>
          <w:rFonts w:eastAsia="Calibri"/>
          <w:lang w:eastAsia="en-US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истема кадровой документации в учреждении», </w:t>
      </w:r>
      <w:bookmarkStart w:id="1" w:name="_Hlk60066395"/>
      <w:r>
        <w:rPr>
          <w:rFonts w:cs="Times New Roman" w:ascii="Times New Roman" w:hAnsi="Times New Roman"/>
          <w:sz w:val="24"/>
          <w:szCs w:val="24"/>
        </w:rPr>
        <w:t>сертификат № 133;</w:t>
      </w:r>
      <w:bookmarkEnd w:id="1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ктуальные вопросы применения трудового законодательства», сертификат № 133.</w:t>
      </w:r>
    </w:p>
    <w:p>
      <w:pPr>
        <w:pStyle w:val="Normal"/>
        <w:rPr/>
      </w:pPr>
      <w:bookmarkStart w:id="2" w:name="_Hlk60831189"/>
      <w:bookmarkEnd w:id="0"/>
      <w:bookmarkEnd w:id="2"/>
      <w:r>
        <w:rPr/>
        <w:t xml:space="preserve">Приняли участие в Конкурсе   на получение денежного поощрения лучшими муниципальными учреждениями культуры, находящимися на территории сельских поселений Вологодской области и </w:t>
      </w:r>
      <w:r>
        <w:rPr>
          <w:bCs/>
        </w:rPr>
        <w:t>лучшими работниками муниципальных учреждений культуры, находящихся на территории сельских поселений</w:t>
      </w:r>
      <w:r>
        <w:rPr/>
        <w:t xml:space="preserve"> Вологодской области. Поданы заявки от учреждения и сотрудника музе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3" w:name="_Hlk60831189"/>
      <w:bookmarkEnd w:id="3"/>
      <w:r>
        <w:rPr/>
        <w:t xml:space="preserve">          </w:t>
      </w:r>
      <w:r>
        <w:rPr/>
        <w:t xml:space="preserve">С целью участия в мероприятиях и повышения квалификации сотрудников музей взаимодействовал с МБУК «Тотемское музейное объединение». Приняли участие в </w:t>
      </w:r>
      <w:r>
        <w:rPr>
          <w:rFonts w:eastAsia="Calibri"/>
          <w:szCs w:val="22"/>
          <w:lang w:eastAsia="en-US"/>
        </w:rPr>
        <w:t xml:space="preserve">IV Всероссийской научной конференции с международным участием «Русский Север-2020. Проблемы изучения и сохранения историко-культурного наследия» и V Школе музейного развития "За границами столиц». </w:t>
      </w:r>
      <w:r>
        <w:rPr/>
        <w:t>В</w:t>
      </w:r>
      <w:r>
        <w:rPr>
          <w:rFonts w:eastAsia="Calibri"/>
          <w:szCs w:val="22"/>
          <w:lang w:eastAsia="en-US"/>
        </w:rPr>
        <w:t xml:space="preserve"> VI гастрономическом фестивале «Морошка» с видеофильмом «Традиционные рецепты Леденгского уезд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С целью получения исторических сведений музей взаимодействовал с военным комиссариатом Тотемского, Бабушкинского, Нюксенского и Тарногского районов. В рамках проекта «Дорога памяти» продолжалась работа по сбору фотографий участников Великой Отечественной войны, вернувшихся домой.  Всего собрано информации о 290 земляках. Впервые проведён сбор информации и уточнение списков о моряках, проживавших на территории Бабушкинского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заимодействие с БУК ВО «Вологодский историко-архитектурный музей заповедник» прошло в рамках онлайн-семинара «Культурная геймификация. Квесты в музе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3.</w:t>
        <w:tab/>
        <w:t>Взаимодействие с общественными организа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С целью участия в выставке «Народный костюм и традиционная вышивка» музей взаимодействовал с Фондом «Земля Вологодска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Благодаря совместному проекту «Павел Иванович Беляев – космонавт номер 10» музей взаимодействовал с Бабушкинским местным отделением ВПП «Единая Росс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4.</w:t>
        <w:tab/>
        <w:t>Взаимодействие с социально ориентированными некоммерческими организациями, осуществляющими деятельность в сфере культуры в части реализации Комплексного плана по обеспечению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ологод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Участие в с</w:t>
      </w:r>
      <w:r>
        <w:rPr/>
        <w:t>мотре-конкурсе на лучшую постановку патриотической работы в музеях предприятий, организаций и общественных объединений Вологодской области, посвященном 75-летию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5.</w:t>
        <w:tab/>
        <w:t>Развитие межрегиональных, международных связей.</w:t>
      </w:r>
    </w:p>
    <w:p>
      <w:pPr>
        <w:pStyle w:val="Normal"/>
        <w:jc w:val="both"/>
        <w:rPr/>
      </w:pPr>
      <w:r>
        <w:rPr/>
        <w:t>Впервые налажено сотрудничество с СОГ БУК "Музей Ю.А. Гагарина" (г. Гагарин, Смоленская област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</w:rPr>
        <w:t>6. Проведение в 2020</w:t>
      </w:r>
      <w:r>
        <w:rPr/>
        <w:t xml:space="preserve"> году независимой оценки качества условий оказания услуг муниципальными учреждениями культуры.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  <w:gridCol w:w="2096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операт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зависимой оценки качества условий оказания усл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странению недостатков, выявленных в ходе НОК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Бабушкинский районный исторический музе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мпир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балл по учреждению 84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достаточная комфортность условий оказания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зкая доступность услуг для инвали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смотрено финансирование на разработку проектно-сметной документации в 2021 году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7. Значимые событи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1.</w:t>
        <w:tab/>
        <w:t>Перечень и краткое описание наиболее значимых мероприятий, прошедших на территории муниципального образования (не более 10 мероприятий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60"/>
        <w:gridCol w:w="1559"/>
        <w:gridCol w:w="1843"/>
        <w:gridCol w:w="20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2.</w:t>
        <w:tab/>
        <w:t>Перечень гастрольных мероприятий театрально-концертных и прочих коллективов области, других регионов России и зарубежных стран.</w:t>
      </w:r>
    </w:p>
    <w:p>
      <w:pPr>
        <w:pStyle w:val="Normal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7"/>
        <w:gridCol w:w="2438"/>
        <w:gridCol w:w="1474"/>
        <w:gridCol w:w="173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гастро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осетителе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Деятельность учреждений культуры по развитию туризма в муниципальном образован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</w:t>
        <w:tab/>
        <w:t>Наименование туристского маршрута; год разработки маршрута; описание маршрута: сезонность, длительность (кол-во дней, часов), перечень объектов туристского показа, стоимость, дополнительные услуги; цели, аудитория, мероприятия по популяризации маршрута, взаимодействие (сотрудничество) с туристическими агентствами. Проблемы в развитии туриз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2.</w:t>
        <w:tab/>
        <w:t>Показатели результатив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011"/>
        <w:gridCol w:w="3616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ристов за отчетный год, чел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заработанных за отчетный год средств, тыс. руб.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денгский курор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8.3.</w:t>
        <w:tab/>
        <w:t>Мероприятия, направленные на популяризацию и продвижение брендов региона и брендов муниципального образования (вологодское кружево, вологодское масло, «Вологодская область - душа русского Севера», «Настоящий Вологодский продукт»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частие в 2020 году в государственных программах Российской Федерации и федеральных целевых программ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9.1.</w:t>
        <w:tab/>
        <w:t>Перечень мероприятий, анализ проведенной работы (объем выделенных и освоенных средств, в т.ч. из федерального, областного и муниципального бюджетов, результ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10. Участие в 2020 году в государственных программах Вологодской области и мероприятиях Правительства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</w:t>
        <w:tab/>
        <w:t>Перечень программ, проектов, мероприятий, объем выделенных и освоенных средств, достигнут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Реализация муниципальной программы по развитию сферы культуры муниципального района (городского округа): </w:t>
      </w:r>
      <w:r>
        <w:rPr/>
        <w:t>название программы, реквизиты нормативного документа об утверждении программы, перечень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1.1.</w:t>
        <w:tab/>
        <w:t>Сведения о целевых показателях (индикаторах) муниципальной программы муниципального района (городского округ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41"/>
        <w:gridCol w:w="873"/>
        <w:gridCol w:w="616"/>
        <w:gridCol w:w="992"/>
        <w:gridCol w:w="992"/>
        <w:gridCol w:w="992"/>
        <w:gridCol w:w="992"/>
        <w:gridCol w:w="992"/>
        <w:gridCol w:w="994"/>
      </w:tblGrid>
      <w:tr>
        <w:trPr>
          <w:trHeight w:val="41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направленная на достижение цел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-ния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widowControl w:val="false"/>
              <w:ind w:left="-18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  <w:p>
            <w:pPr>
              <w:pStyle w:val="ConsPlusNormal"/>
              <w:ind w:left="-181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граждан </w:t>
            </w:r>
            <w:r>
              <w:rPr>
                <w:color w:val="000000"/>
                <w:sz w:val="20"/>
                <w:szCs w:val="20"/>
              </w:rPr>
              <w:t>различных социально-возрастных категорий, получивших доступ к музейным ценностя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граждан </w:t>
            </w:r>
            <w:r>
              <w:rPr>
                <w:color w:val="000000"/>
                <w:sz w:val="20"/>
                <w:szCs w:val="20"/>
              </w:rPr>
              <w:t>различных социально-возрастных категорий, получивших доступ к музейным ценност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 в т.ч. 17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платно в рамках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 в т.ч. 1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платно в рамках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09 в т.ч. 1934 (платно в рамках муниц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 в т.ч. 1305 (платно в рамках муниц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2 в т.ч. 1305 (платно в рамках муниц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  в т.ч. 1331 (платно в рамках муниц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зада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, изучение, обеспечение физического сохранения и безопасности музейных предметов и колле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.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12. Участие в 2020 году в конкурсах на соискание грантов, в том числе </w:t>
      </w:r>
      <w:r>
        <w:rPr>
          <w:b/>
          <w:bCs/>
        </w:rPr>
        <w:t>государственных грантов Вологодской области в сфере культуры, грантов Президента Российской Федерации</w:t>
      </w:r>
      <w:r>
        <w:rPr/>
        <w:t xml:space="preserve"> </w:t>
      </w:r>
      <w:r>
        <w:rPr>
          <w:b/>
          <w:bCs/>
        </w:rPr>
        <w:t xml:space="preserve">для поддержки творческих проектов общенационального значения в области культуры и искусства </w:t>
      </w:r>
      <w:r>
        <w:rPr>
          <w:bCs/>
        </w:rPr>
        <w:t>(наименование проекта, объем полученных средств, результа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курсе «Музей без границ», Благотворительный фонд Владимира Потан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ие в Конкурсе   на получение денежного поощрения лучшими муниципальными учреждениями культуры, находящимися на территории сельских поселений Вологодской области и </w:t>
      </w:r>
      <w:r>
        <w:rPr>
          <w:bCs/>
        </w:rPr>
        <w:t>лучшими работниками муниципальных учреждений культуры, находящихся на территории сельских поселений</w:t>
      </w:r>
      <w:r>
        <w:rPr/>
        <w:t xml:space="preserve"> Вологодской области. Поданы две зая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Участие в с</w:t>
      </w:r>
      <w:r>
        <w:rPr/>
        <w:t>мотре-конкурсе на лучшую постановку патриотической работы в музеях предприятий, организаций и общественных объединений Вологодской области, посвященном 75-летию Победы в Великой Отечественной войне 1941-194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13. Методическое обеспечение деятельности учреждений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3.1.</w:t>
        <w:tab/>
        <w:t>Участие в семинарах, конференциях, совещаниях.</w:t>
      </w:r>
    </w:p>
    <w:p>
      <w:pPr>
        <w:pStyle w:val="Normal"/>
        <w:jc w:val="both"/>
        <w:rPr/>
      </w:pPr>
      <w:r>
        <w:rPr/>
        <w:t xml:space="preserve">Участие IV Всероссийской научной конференции с международным участием «Русский Север-2020. Проблемы изучения и сохранения историко-культурного наследия» с исследовательской работой «История развития музейного дела на территории Бабушкинского района (на примере Бабушкинского районного исторического музея)»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3.2.</w:t>
        <w:tab/>
        <w:t>Проведение творческих лабораторий, семинаров, мастер-классов, тренингов, круглых столов, конференций по вопросам совершенствования деятельности учрежден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941"/>
        <w:gridCol w:w="3306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13.3.</w:t>
        <w:tab/>
        <w:t>Подготовка и издание методических, репертуарных, информационно-аналитических материалов по различным направлениям деятельности учреждений: библиотечное обслуживание, музейная деятельность, народное творчество, дополнительное образование детей и т.д. (печатные, электронные издания, публикации в средствах массовой информаци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86"/>
        <w:gridCol w:w="1325"/>
        <w:gridCol w:w="1080"/>
        <w:gridCol w:w="1838"/>
        <w:gridCol w:w="23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в журнале «Детское творчество» №3, 2020 «Реализация программы для дошкольников «Удивительный мир музе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да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«Русский Север-2020. Проблемы изучения и сохранения историко-культурного наслед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М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b/>
        </w:rPr>
        <w:t>14.</w:t>
        <w:tab/>
        <w:t>Перечень дополнительных услуг (работ), оказываемых учреждениями культуры муниципальных образований, согласно нормативным документам (уставу, положению о платных услугах и др.), в том числе перечень услуг, введенных в 2020 год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94"/>
        <w:gridCol w:w="1559"/>
        <w:gridCol w:w="342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вед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средств, поступивших от введенных в 2020 году дополнительных услуг (работ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5. Информация о порядке предоставления льготы при посещении муниципальных учреждений культуры отдельными категориями граждан.</w:t>
      </w:r>
    </w:p>
    <w:p>
      <w:pPr>
        <w:pStyle w:val="Normal"/>
        <w:jc w:val="both"/>
        <w:rPr/>
      </w:pPr>
      <w:r>
        <w:rPr/>
        <w:t>15.1.</w:t>
        <w:tab/>
        <w:t>Перечень нормативно-правовых актов, регламентирующих на муниципальном уровне предоставление льгот при посещении учреждений культуры отдельными категориями граждан.</w:t>
      </w:r>
    </w:p>
    <w:p>
      <w:pPr>
        <w:pStyle w:val="Normal"/>
        <w:jc w:val="both"/>
        <w:rPr/>
      </w:pPr>
      <w:r>
        <w:rPr/>
        <w:t>Приказ МБУК «БРИМ» № 23-ОД  от 02.08.2019 г (о дне бесплатного посещения музея).</w:t>
      </w:r>
    </w:p>
    <w:p>
      <w:pPr>
        <w:pStyle w:val="Normal"/>
        <w:jc w:val="both"/>
        <w:rPr/>
      </w:pPr>
      <w:r>
        <w:rPr/>
        <w:t>Приказ МБУК «БРИМ» № 31-ОД  от 18.11.2019 г  (об утверждении положения о платных услуг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.</w:t>
        <w:tab/>
        <w:t>Перечень категорий граждан, имеющих право получения льгот при посещении муниципальных учреждений культуры (по видам учреждений).</w:t>
      </w:r>
    </w:p>
    <w:p>
      <w:pPr>
        <w:pStyle w:val="Normal"/>
        <w:jc w:val="both"/>
        <w:rPr/>
      </w:pPr>
      <w:r>
        <w:rPr/>
        <w:t>Право на бесплатное посещение музея (без экскурсионного обслуживания) имеют:</w:t>
      </w:r>
    </w:p>
    <w:p>
      <w:pPr>
        <w:pStyle w:val="Normal"/>
        <w:jc w:val="both"/>
        <w:rPr/>
      </w:pPr>
      <w:r>
        <w:rPr/>
        <w:t>- участники и инвалиды Великой Отечественной войны;</w:t>
      </w:r>
    </w:p>
    <w:p>
      <w:pPr>
        <w:pStyle w:val="Normal"/>
        <w:jc w:val="both"/>
        <w:rPr/>
      </w:pPr>
      <w:r>
        <w:rPr/>
        <w:t xml:space="preserve">- инвалиды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jc w:val="both"/>
        <w:rPr/>
      </w:pPr>
      <w:r>
        <w:rPr/>
        <w:t>- солдаты, сержанты и старшины российской армии;</w:t>
      </w:r>
    </w:p>
    <w:p>
      <w:pPr>
        <w:pStyle w:val="Normal"/>
        <w:jc w:val="both"/>
        <w:rPr/>
      </w:pPr>
      <w:r>
        <w:rPr/>
        <w:t>- лица, не достигшие 18 лет (один раз в месяц);</w:t>
      </w:r>
    </w:p>
    <w:p>
      <w:pPr>
        <w:pStyle w:val="Normal"/>
        <w:jc w:val="both"/>
        <w:rPr/>
      </w:pPr>
      <w:r>
        <w:rPr/>
        <w:t>-лица, обучающиеся по основным профессиональным образовательным программам (один раз в месяц);</w:t>
      </w:r>
    </w:p>
    <w:p>
      <w:pPr>
        <w:pStyle w:val="Normal"/>
        <w:jc w:val="both"/>
        <w:rPr/>
      </w:pPr>
      <w:r>
        <w:rPr/>
        <w:t>- дети дошкольного возраста до 6 лет;</w:t>
      </w:r>
    </w:p>
    <w:p>
      <w:pPr>
        <w:pStyle w:val="Normal"/>
        <w:jc w:val="both"/>
        <w:rPr/>
      </w:pPr>
      <w:r>
        <w:rPr/>
        <w:t>- участники ликвидации аварии на Чернобыльской АЭС;</w:t>
      </w:r>
    </w:p>
    <w:p>
      <w:pPr>
        <w:pStyle w:val="Normal"/>
        <w:jc w:val="both"/>
        <w:rPr/>
      </w:pPr>
      <w:r>
        <w:rPr/>
        <w:t>- дети из детских домов, школ–интернатов, социальных приютов, дети-сироты и дети, оставшиеся без попечительства родителей;</w:t>
      </w:r>
    </w:p>
    <w:p>
      <w:pPr>
        <w:pStyle w:val="Normal"/>
        <w:jc w:val="both"/>
        <w:rPr/>
      </w:pPr>
      <w:r>
        <w:rPr/>
        <w:t>- работники культуры района;</w:t>
      </w:r>
    </w:p>
    <w:p>
      <w:pPr>
        <w:pStyle w:val="Normal"/>
        <w:jc w:val="both"/>
        <w:rPr/>
      </w:pPr>
      <w:r>
        <w:rPr/>
        <w:t>- сотрудники всех музеев РФ, СНГ;</w:t>
      </w:r>
    </w:p>
    <w:p>
      <w:pPr>
        <w:pStyle w:val="Normal"/>
        <w:jc w:val="both"/>
        <w:rPr/>
      </w:pPr>
      <w:r>
        <w:rPr/>
        <w:t>- многодетные семьи (один раз в месяц);</w:t>
      </w:r>
    </w:p>
    <w:p>
      <w:pPr>
        <w:pStyle w:val="Normal"/>
        <w:jc w:val="both"/>
        <w:rPr/>
      </w:pPr>
      <w:r>
        <w:rPr/>
        <w:t>- мастера народных художественных промыслов Вологодской области и России;</w:t>
      </w:r>
    </w:p>
    <w:p>
      <w:pPr>
        <w:pStyle w:val="Normal"/>
        <w:jc w:val="both"/>
        <w:rPr/>
      </w:pPr>
      <w:r>
        <w:rPr/>
        <w:t>- престарелые граждане, находящихся в домах–интернатах для инвалидов и престарелых.</w:t>
      </w:r>
    </w:p>
    <w:p>
      <w:pPr>
        <w:pStyle w:val="Normal"/>
        <w:jc w:val="both"/>
        <w:rPr/>
      </w:pPr>
      <w:r>
        <w:rPr/>
        <w:t>В дни открытых дверей: 12 апреля (День космонавтики), 18 мая (День музеев) все посетители обслуживаются бесплатно.</w:t>
      </w:r>
    </w:p>
    <w:p>
      <w:pPr>
        <w:pStyle w:val="Normal"/>
        <w:jc w:val="both"/>
        <w:rPr/>
      </w:pPr>
      <w:r>
        <w:rPr/>
        <w:t xml:space="preserve">Единый день бесплатного посещения музея жителями области (каждая третья среда месяца), при предъявлении </w:t>
      </w:r>
      <w:r>
        <w:rPr>
          <w:color w:val="000000"/>
          <w:shd w:fill="FFFFFF" w:val="clear"/>
        </w:rPr>
        <w:t>паспорта либо другого документа, подтверждающего прописку на территории области. Акция не распространяется на экскурсионное обслуживание, а также на посещение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.</w:t>
        <w:tab/>
        <w:t>Размер льготы, предоставляемой отдельным категориям граждан при посещении учреждений культуры (по видам учреждений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0"/>
        <w:gridCol w:w="1298"/>
        <w:gridCol w:w="1317"/>
        <w:gridCol w:w="1793"/>
        <w:gridCol w:w="2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категории граж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льготы, 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ьготных бил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средств от продажи билетов для льготных категорий граждан, тыс.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выпадающих доходов от продажи билетов для льготных категорий граждан, тыс. руб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6-ти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узе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6. Профилактика безнадзорности, правонарушений, патриотическое воспитание граждан, экологическое воспитание молодежи, пропаганда здорового образа жизни, физкультурно-спортивного комплекса «Готов к труду и обороне» (ГТО)</w:t>
      </w:r>
      <w:r>
        <w:rPr/>
        <w:t xml:space="preserve">, </w:t>
      </w:r>
      <w:r>
        <w:rPr>
          <w:b/>
        </w:rPr>
        <w:t xml:space="preserve">гармонизации межнациональных отношений. </w:t>
      </w:r>
      <w:r>
        <w:rPr/>
        <w:t xml:space="preserve">Реализация Концепции семейной политики Вологодской области и Концепции государственной молодежной политики Вологод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6.1.</w:t>
        <w:tab/>
        <w:t>Перечень значимых мероприятий по направлениям, организаторы, участники, место проведения. Анализ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545"/>
        <w:gridCol w:w="1173"/>
        <w:gridCol w:w="2213"/>
        <w:gridCol w:w="2854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мероприятий, чел.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ей до 18 лет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совершеннолетние, состоящие на учете в КДН и ЗП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данных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триотическое воспитание граж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ы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молоде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ы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анных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культурно-спортивного комплекса «Готов к труду и обороне» (ГТ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семейной политики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государственной молодежной политики Волого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6.2.</w:t>
        <w:tab/>
        <w:t>Число несовершеннолетних, состоящих на учете в комиссии по делам несовершеннолетних и защите их прав (КДН и ЗП), занимающихся в клубных формированиях и кружках культурно-досуговых учреждений (включая ЦТНК) и обучающихся в учреждениях дополнительного образования детей сферы культуры и искусства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13"/>
        <w:gridCol w:w="1925"/>
        <w:gridCol w:w="2035"/>
        <w:gridCol w:w="204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 детей (до 18 лет) муниципального образования, чел.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клубных формированиях К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клубных формированиях ЦТН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ДШИ, ДМШ</w:t>
            </w:r>
          </w:p>
        </w:tc>
      </w:tr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остоящих на учете в КДН и З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Организация летнего отдыха детей в учреждениях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7.1.</w:t>
        <w:tab/>
        <w:t>Количество детских оздоровительных лагерей с дневным пребыванием детей, действующих на базе муниципальных учреждений культур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49"/>
        <w:gridCol w:w="1545"/>
        <w:gridCol w:w="1423"/>
        <w:gridCol w:w="1863"/>
        <w:gridCol w:w="178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должительность сме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расходованных сред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7.2.</w:t>
        <w:tab/>
        <w:t>Другие формы услуг по организации летнего отдыха детей, предоставляемые муниципальными учреждениями культуры. Отражены ли данные услуги, работы в муниципальном задании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985"/>
        <w:gridCol w:w="1984"/>
        <w:gridCol w:w="2334"/>
      </w:tblGrid>
      <w:tr>
        <w:trPr>
          <w:trHeight w:val="3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Мероприятия, направленные на поддержку детей-сирот, инвали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8.1.</w:t>
        <w:tab/>
        <w:t>Анализ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302"/>
        <w:gridCol w:w="1303"/>
        <w:gridCol w:w="1426"/>
        <w:gridCol w:w="1427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роприят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исло участников мероприятий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тей-си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вали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2. Финансовое обеспечение учреждений в 2020 году в целях создания условий безбарьерной среды для инвалидов и лиц с ОВЗ.</w:t>
      </w:r>
    </w:p>
    <w:p>
      <w:pPr>
        <w:pStyle w:val="Normal"/>
        <w:jc w:val="both"/>
        <w:rPr/>
      </w:pPr>
      <w:r>
        <w:rPr/>
        <w:t>18.2.1. Объем средств, направленных на оснащение учреждений ассистивными приспособлениями и адаптивными средствами в целях обеспечения доступности для инвалидов.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44"/>
        <w:gridCol w:w="1296"/>
        <w:gridCol w:w="1525"/>
        <w:gridCol w:w="1417"/>
        <w:gridCol w:w="1298"/>
      </w:tblGrid>
      <w:tr>
        <w:trPr/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ам учреждений и источникам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руб.)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для лиц с нарушениями</w:t>
            </w:r>
          </w:p>
        </w:tc>
      </w:tr>
      <w:tr>
        <w:trPr/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а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2. Объем средств, направленных на разработку проектно-сметной документации для приспособления учреждений для инвалидов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2.3. Объем средств, направленных на проведение ремонтных (реставрационных) работ в учреждениях с целью приспособления учреждений для инвалидов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2.4. Объём средств, направленных на комплектование библиотечного фонда учреждений документами, выполненными в специальных форматах для слепых и слабовидящих, в том числе рельефно-точечным шрифтом Брайля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5. Объем средств, направленных на подготовку и (или) приобретение учебно-методических пособий для обучения инвалидов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6. Объем средств, направленных на приобретение оборудования для тифлокомментирования и субтитрирования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7. Объем средств, направленных на обучение работников учреждений по программам предоставления услуг инвалидам и оказания им необходимой помощи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 средств, 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i/>
                <w:sz w:val="20"/>
                <w:szCs w:val="20"/>
              </w:rPr>
              <w:t>(тыс.руб.),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3. Мероприятия по обеспечению доступности объектов и услуг учреждения для инвалидов и лиц с ОВЗ в 2020 году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9"/>
        <w:gridCol w:w="1138"/>
        <w:gridCol w:w="1407"/>
        <w:gridCol w:w="992"/>
        <w:gridCol w:w="10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осуществивших мероприятия по обеспечению доступности объектов и услуг для инвалид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паспортизации объектов учреждения с целью определения их доступности для инвалидов с привлечением полномочных представителей общероссийских общественных организаций инвалидов (актуализация ранее утвержденных паспортов доступ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пособление для инвалидов прилегающей территории объектов учреждения (благоустройство территории, наличие выделенной автостоянки для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пособление для инвалидов доступных входных групп, оборудование объектов учреждения специальными приспособлениями для возможности свободного перемещения инвалидов (установка пандусов, адаптированных лифтов,  опорных поручней, подъемников,  тактильных полос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пособление для инвалидов санитарно-бытовых и иных помещений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ащение учреждения ассистивными приспособлениями и оборудованием для получения инвалидами необходимой информации (адаптированная компьютерная техника, информационные таблички, выполненные на шрифте Брайля, тифлофлэшплеер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4. Трудоустройство инвалидов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личество сотрудников-инвалидов, работающих в учреждениях на 31.12.2020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новь принятых работников-инвалидов в 2020 году, </w:t>
            </w: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о (оснащено) рабочих мест для инвалидов </w:t>
            </w:r>
            <w:r>
              <w:rPr>
                <w:i/>
                <w:sz w:val="18"/>
                <w:szCs w:val="18"/>
              </w:rPr>
              <w:t>(ед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8.5. Востребованность инвалидами и лицами с ОВЗ услуг учреждений в 2020 году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щее количество мероприятий, проведенных  учреждениями в  2020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доступных для инвалидов, проведенных  учреждениями в 2020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мероприятий по социокультурной реабилитации инвалидов, проведенных учреждениями в 2020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мероприятий с участием инвалидов, проведенных в  учреждениях в 2020 году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посещений мероприятий, проведенных учреждениями в 2020 году </w:t>
            </w:r>
            <w:r>
              <w:rPr>
                <w:i/>
                <w:sz w:val="20"/>
                <w:szCs w:val="20"/>
              </w:rPr>
              <w:t>(посещ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оличество посещений инвалидами мероприятий, проведенных учреждениями в 2020 году </w:t>
            </w:r>
            <w:r>
              <w:rPr>
                <w:i/>
                <w:sz w:val="20"/>
                <w:szCs w:val="20"/>
              </w:rPr>
              <w:t>(посещ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 культуры, осуществляющих мероприятия по социокультурной реабилитации инвалидов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реждений (юр. лиц), в которых установлены льготы на посещение мероприятий инвалидами*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- </w:t>
            </w:r>
            <w:r>
              <w:rPr>
                <w:sz w:val="18"/>
                <w:szCs w:val="18"/>
              </w:rPr>
              <w:t>участники и инвалиды  В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- инвалиды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ы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 с нарушениями опорно-двигательного аппа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 с нарушениями з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ц с нарушениями слу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18"/>
          <w:szCs w:val="18"/>
        </w:rPr>
        <w:t>* В случае наличия в учреждении льгот на посещение мероприятий для инвалидов необходимо указать категорию инвалидов, для которых установлено льготное посещение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/>
        <w:t>18.6. Наиболее значимые для инвалидов и посещаемые ими мероприятия, реализованные организациями отрасли культуры в 2020 году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28"/>
        <w:gridCol w:w="2620"/>
        <w:gridCol w:w="26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, че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ойны не женское лиц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бабушкинский районный исторический музе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ое разное стекл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бабушкинский районный исторический музе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7. Организация работы по привлечению волонтеров, в том числе инвалидов-волонтеров в целях оказания содействия инвалидам при посещении учреждений культуры.</w:t>
      </w:r>
    </w:p>
    <w:p>
      <w:pPr>
        <w:pStyle w:val="Normal"/>
        <w:jc w:val="both"/>
        <w:rPr/>
      </w:pPr>
      <w:r>
        <w:rPr/>
        <w:t>18.7.1. Количество привлеченных волонтеров, в том числе инвалидов-волонтеров, при посещении учреждений инвалидами в 2020 году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9"/>
        <w:gridCol w:w="1279"/>
        <w:gridCol w:w="1280"/>
        <w:gridCol w:w="1406"/>
        <w:gridCol w:w="1152"/>
        <w:gridCol w:w="12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концертные организ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помощи при посещении учреждения лицами с нарушениями опорно-двигательного аппар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влеченных волонтеров </w:t>
            </w:r>
            <w:r>
              <w:rPr>
                <w:i/>
                <w:sz w:val="18"/>
                <w:szCs w:val="18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инвалидов-волонтеров</w:t>
            </w:r>
            <w:r>
              <w:rPr>
                <w:i/>
                <w:sz w:val="18"/>
                <w:szCs w:val="18"/>
              </w:rPr>
              <w:t xml:space="preserve"> 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помощи при посещении учреждения лицами с нарушениями слух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влеченных волонтеров </w:t>
            </w:r>
            <w:r>
              <w:rPr>
                <w:i/>
                <w:sz w:val="18"/>
                <w:szCs w:val="18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инвалидов-волонтеров</w:t>
            </w:r>
            <w:r>
              <w:rPr>
                <w:i/>
                <w:sz w:val="18"/>
                <w:szCs w:val="18"/>
              </w:rPr>
              <w:t xml:space="preserve"> 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помощи при посещении учреждения лицами с нарушениями зр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влеченных волонтеров </w:t>
            </w:r>
            <w:r>
              <w:rPr>
                <w:i/>
                <w:sz w:val="18"/>
                <w:szCs w:val="18"/>
              </w:rPr>
              <w:t>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инвалидов-волонтеров</w:t>
            </w:r>
            <w:r>
              <w:rPr>
                <w:i/>
                <w:sz w:val="18"/>
                <w:szCs w:val="18"/>
              </w:rPr>
              <w:t xml:space="preserve"> (чел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7.2. Наименования волонтерских организаций, с которыми сотрудничали учреждения по вопросам содействия инвалидам в 2020 год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8. Создание специальных условий для получения образования в детских школах искусств лицами с инвалидностью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8.1. Количество реализуемых образовательных программ в учреждениях дополнительного образования детей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  <w:gridCol w:w="2096"/>
        <w:gridCol w:w="2096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ее количество образовательных программ, </w:t>
            </w:r>
            <w:r>
              <w:rPr>
                <w:i/>
                <w:sz w:val="20"/>
                <w:szCs w:val="20"/>
              </w:rPr>
              <w:t>(ед.)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зовательных программ, адаптированных для обучения лиц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озологических групп инвалидност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8.8.2. Количество обучающихся лиц с инвалидностью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1560"/>
        <w:gridCol w:w="1559"/>
        <w:gridCol w:w="158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озологических групп инвалид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лиц с инвалидностью, поступивших на обучение в 2020 году </w:t>
            </w: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личество обучающихся-инвалидов по дополнительным предпрофессиональным  и дополнительным общеразвивающим программам в области искусств </w:t>
            </w: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8.9. Создание условий для тифлокомментирования и субтитрования национальных фильмов в кинотеатрах и кинозалах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инозалов на территории муниципального образования </w:t>
            </w:r>
            <w:r>
              <w:rPr>
                <w:i/>
                <w:sz w:val="20"/>
                <w:szCs w:val="20"/>
              </w:rPr>
              <w:t>(единиц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инозалов, в которых созданы необходимые условия для тифлокомментирования и субтитрования национальных фильмов</w:t>
            </w:r>
            <w:r>
              <w:rPr>
                <w:i/>
                <w:sz w:val="20"/>
                <w:szCs w:val="20"/>
              </w:rPr>
              <w:t xml:space="preserve"> (единиц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кинозалов, не обеспечивших условия для тифлокомментирования и субтитрирования национальных в фильмов в соответствии с Федеральным законом от 28.03.2017 №34-ФЗ «О внесении изменений в статьи 8 и 9  Федерального закона «О государственной поддержке кинематографии Российской Федерации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8.10. Информация о лицах с инвалидностью, являющихся лауреатами всероссийских и международных творческих конкурсов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6"/>
        <w:gridCol w:w="2486"/>
        <w:gridCol w:w="2486"/>
        <w:gridCol w:w="2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ИО лауреата проведенных в 2020 году всероссийских и международных творческих конкурсов, обучающегося (работающего) в учреждениях куль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лауреата (уровень образования, код и наименование образовательной программ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фера профессиональных интересов лауреата (музыкальное, театральное, изобразительное искусство и др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и адрес электронной почты лауре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20. Музейная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20.1.</w:t>
        <w:tab/>
        <w:t>Состояние сети муниципальных музеев по сравнению с 2019 годом, причины сокращения/увеличения, реквизиты соответствующего нормативного документа о создании/реорганизации/закрытии учреждения. Среднесрочные планы о создании/реорганизации/закрытии музе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/>
        <w:t>20.2.</w:t>
        <w:tab/>
        <w:t>Контрольные показатели деятельности в сравнении с 2019 годом. Анализ показателей деятельности, причины сокращения/увеличения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99"/>
        <w:gridCol w:w="1701"/>
        <w:gridCol w:w="198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фонд, ед. хра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музейный фонд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курсий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выстав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выезд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ельских населенных пун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выставок,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сетителей выставок, проведенных в сельских населенных пункт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едняя стоимость билета на выставки,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, внесенных в электронный каталог музея (нарастающим итогом), е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ставленных музейных предметов  (во всех формах) в общем количестве музейных предметов основного фонда,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фонда, включенных в Государственный каталог музейного фонда Российской Федерации (ед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ртуальных музеев, виртуальных выставок, представленных в сети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продажи бил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6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3. Анализ исследов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Исследовательские работы </w:t>
      </w:r>
      <w:bookmarkStart w:id="4" w:name="_Hlk59885542"/>
      <w:r>
        <w:rPr/>
        <w:t xml:space="preserve">директора музея Е.С. Сысоевой: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«Леденгский курорт в довоенное после военное врем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«Бабушкинский солеваренный завод в годы Великой Отечественной войны»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сследовательская работа специалиста по экспозиционной и выставочной деятельности Д.П. Синицыно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«История развития музейного дела на территории Бабушкинского района (на примере Бабушкинского районного исторического музея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4.</w:t>
        <w:tab/>
        <w:t>Анализ фондовой деятельности, в т.ч. учетно-храни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outlineLvl w:val="0"/>
        <w:rPr>
          <w:b/>
          <w:b/>
          <w:bCs/>
        </w:rPr>
      </w:pPr>
      <w:r>
        <w:rPr/>
        <w:t>На 31.12.2020 г. фонд музея составляет – </w:t>
      </w:r>
      <w:r>
        <w:rPr>
          <w:b/>
          <w:bCs/>
        </w:rPr>
        <w:t>1035 </w:t>
      </w:r>
      <w:r>
        <w:rPr/>
        <w:t>ед. хранения, в т. ч. основной фонд: </w:t>
      </w:r>
      <w:r>
        <w:rPr>
          <w:b/>
          <w:bCs/>
        </w:rPr>
        <w:t xml:space="preserve">998 ед. хр.; </w:t>
      </w:r>
      <w:r>
        <w:rPr/>
        <w:t>научно-вспомогательный: </w:t>
      </w:r>
      <w:r>
        <w:rPr>
          <w:b/>
          <w:bCs/>
        </w:rPr>
        <w:t>37 ед. хр.</w:t>
      </w:r>
      <w:r>
        <w:rPr/>
        <w:t xml:space="preserve">                                                                                                                         В основной фонд музея поступило </w:t>
      </w:r>
      <w:r>
        <w:rPr>
          <w:b/>
        </w:rPr>
        <w:t>100 предметов</w:t>
      </w:r>
      <w:r>
        <w:rPr/>
        <w:t>. Все предметы занесены в Комплексную автоматизированную музейную информационную систему – КАМИС 5</w:t>
      </w:r>
      <w:r>
        <w:rPr>
          <w:b/>
          <w:bCs/>
        </w:rPr>
        <w:t xml:space="preserve">.                                                              </w:t>
      </w:r>
      <w:r>
        <w:rPr>
          <w:bCs/>
        </w:rPr>
        <w:t>В Госкаталог выгружено 998  предметов, что составляет 100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 xml:space="preserve">Фонды музея постоянно пополняются как музейными предметами, так и архивными документами, справками, публикациями СМИ.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В апреле 2020 года Бабушкинский районный исторический музей прошёл регистрацию в реестре музеев Госкаталог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20.5.</w:t>
        <w:tab/>
        <w:t>Анализ экспозиционной и выставочной деятельности, в том числе реализации практики обмена выставками между музея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 xml:space="preserve">В текущем году в направлении выставочной деятельности была проведена следующая работа:                        - оформлено 12 временных выставок, в т.ч. 3 в поселении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Новогодние истор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Афганистан – наша память и боль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Путешествие во времен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Блокадное детств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Открытки СССР к 23 феврал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Мы и космос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 xml:space="preserve"> </w:t>
      </w:r>
      <w:r>
        <w:rPr/>
        <w:t>«Окна Побед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Великая Отечественная война в плакатах советских художник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Такое разное стекл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Флаг России – символ Росс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Советская игрушка – память, ностальгия, вдохновени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67" w:leader="none"/>
        </w:tabs>
        <w:spacing w:lineRule="exact" w:line="278"/>
        <w:jc w:val="both"/>
        <w:outlineLvl w:val="0"/>
        <w:rPr/>
      </w:pPr>
      <w:r>
        <w:rPr/>
        <w:t>«Гирлянд весёлый хоро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20.6.</w:t>
        <w:tab/>
        <w:t>Анализ просветительной деятельности (массовая работа, экскурсии, лек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В новых условиях работы с учетом ограничительных мер по проведению мероприятий в учреждении разработаны виртуальные экскурсии: «Из Челищева к звёздам», «Знакомство с объектами Леденгского солеваренного завода», «Окна Победы», «Великая Отечественная война в плакатах советских художников», «История памятника И.В. Бабушкину», видеопрезентация к 100-летию пожарной части № 144. Они прошли в формате онлайн на станицах группы в социальных сетях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</w:rPr>
        <w:t xml:space="preserve">За отчетный год разработаны следующие новые мероприятия:                                                           </w:t>
      </w:r>
    </w:p>
    <w:p>
      <w:pPr>
        <w:pStyle w:val="Normal"/>
        <w:rPr/>
      </w:pPr>
      <w:r>
        <w:rPr/>
        <w:t>«Блокадное детство», «Боевые награды ветеранов - что вы знаете о них», «Звёздные пути», «Во все века погибшим морякам», виртуальная экскурсия к памятнику И.В. Бабушкину, видеопрезентация о пожарной части №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Участие директора в работе жюри </w:t>
      </w:r>
      <w:r>
        <w:rPr>
          <w:bCs/>
        </w:rPr>
        <w:t>районного смотра-конкурса музеев и школьных экспозиций образовательных организаций, посвященных 75-</w:t>
      </w:r>
      <w:r>
        <w:rPr/>
        <w:t>летию Победы в Великой Отечественной войне 1941-1945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7.</w:t>
        <w:tab/>
        <w:t>Мероприятия, направленные на обеспечение сохранности и безопасности музейных фон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 требованиям «Паспорта безопасности» в учреждении установлены: система видеонаблюдения, система речевого оповещение и управления эвакуацией, видеодомофон с магнитным замком для контроля и управления доступом в учреждение. Из бюджета района выделено 13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8.</w:t>
        <w:tab/>
        <w:t>Перечень муниципальных услуг (работ). Оценка Учредителем эффективности исполнения учреждением муниципального задания на оказание муниципальных услуг/работ (критерии оценки, плановые значения на 2020 год, фактическое выполнение)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65"/>
        <w:gridCol w:w="3494"/>
      </w:tblGrid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именование муниципальных услуг/работ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ыполнение муниципального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10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Публичный показ музейных предметов, музейных коллек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муниципальной услуги, (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- показатели, характеризующие объём муниципальной услуги (чел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3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3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 (ед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.9.</w:t>
        <w:tab/>
        <w:t>Информация о повышении квалификации персонала музея.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93"/>
        <w:gridCol w:w="2127"/>
        <w:gridCol w:w="248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/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ециалистов, прошедших повышение квал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 прохождении курсов повышения квалификац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неджмент в сфере культуры и искусства», 580 акад. час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вышения квалификации и профессиональной переподготовки ООО «Развитие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плом от 13.07.2020 г регистрационный номер: ДМК2303/67    г. Новосибир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правовое обеспечение деятельности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29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экспозиционно-выставоч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35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проектных практик в реализации творческих инициа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22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кадровой документации в учрежд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13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применения трудового законод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Ц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№ 13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ая геймификация. Квесты в музее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ВО «Вологодский историко-архитектурный музей заповед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0.10.</w:t>
        <w:tab/>
        <w:t>Информация о работе музеев в вечернее и ночное врем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Еженедельно по четвергам музей работает до 18.00 час</w:t>
      </w:r>
      <w:r>
        <w:rPr>
          <w:shd w:fill="FFFFFF" w:val="clear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426" w:leader="none"/>
        </w:tabs>
        <w:jc w:val="both"/>
        <w:rPr/>
      </w:pPr>
      <w:r>
        <w:rPr/>
        <w:t xml:space="preserve">20.11. </w:t>
        <w:tab/>
        <w:t>Издательская деятельность музе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7"/>
        <w:gridCol w:w="1982"/>
        <w:gridCol w:w="1984"/>
        <w:gridCol w:w="230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ной проду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раниц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й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>Объем средств, тыс.ру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0.12. Перечень созданных виртуальных музеев и виртуальных выставо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ртуального ресур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интернет-ресурса (чел.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0.13.</w:t>
        <w:tab/>
        <w:t>Мероприятия по повышению качества предоставляем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0.14.</w:t>
        <w:tab/>
        <w:t>Проведение мониторинга (статистический опрос) удовлетворенности граждан пожилого возраста качеством предоставляемых социокультурных услуг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05"/>
        <w:gridCol w:w="350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ожилого возраста, получающего услуги в учреждениях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исло опрошенных лиц пожилого возраста о качестве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довлетворены качеством предоставляемых услуг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28. Информатизация и техническая оснащенность учреждений культуры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>28.1.</w:t>
        <w:tab/>
        <w:t>Основные показатели и структура расходов на информатизацию в 2020 году (Приложение 1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8.2.</w:t>
        <w:tab/>
        <w:t>Перечень адресов электронной почты учреждений культуры муниципального образования (Приложение 1.1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Приложение 1 и 1.1 обязательно для заполнения.</w:t>
      </w:r>
    </w:p>
    <w:p>
      <w:pPr>
        <w:pStyle w:val="Normal"/>
        <w:jc w:val="both"/>
        <w:rPr/>
      </w:pPr>
      <w:r>
        <w:rPr/>
        <w:t>28.3.</w:t>
        <w:tab/>
        <w:t>Перечень реализованных мероприятий в сфере информационных технологий в 2020 году (</w:t>
      </w:r>
      <w:r>
        <w:rPr>
          <w:lang w:val="en-US"/>
        </w:rPr>
        <w:t>автоматизаци</w:t>
      </w:r>
      <w:r>
        <w:rPr/>
        <w:t>я</w:t>
      </w:r>
      <w:r>
        <w:rPr>
          <w:lang w:val="en-US"/>
        </w:rPr>
        <w:t xml:space="preserve"> деятельности с помощью компьютерного оборудования или программного обеспечения, разработка</w:t>
      </w:r>
      <w:r>
        <w:rPr/>
        <w:t xml:space="preserve"> </w:t>
      </w:r>
      <w:r>
        <w:rPr>
          <w:lang w:val="en-US"/>
        </w:rPr>
        <w:t>электронного сервиса, в том числе</w:t>
      </w:r>
      <w:r>
        <w:rPr/>
        <w:t xml:space="preserve"> интернет</w:t>
      </w:r>
      <w:r>
        <w:rPr>
          <w:lang w:val="en-US"/>
        </w:rPr>
        <w:t>-сайта</w:t>
      </w:r>
      <w:r>
        <w:rPr/>
        <w:t>, представительство в социальных сетях и т.п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78"/>
        <w:gridCol w:w="2144"/>
        <w:gridCol w:w="2000"/>
        <w:gridCol w:w="222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пис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за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трачено средств, тыс.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МБУК БРИ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Установлена новая версия информационной системы  -КАМИС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Автоматизация музей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МБУК БРИ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Обновлён сай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rPr/>
            </w:pPr>
            <w:r>
              <w:rPr/>
              <w:t>Информация населения о музей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8.4.</w:t>
        <w:tab/>
        <w:t>Обеспечение бесперебойного доступа к сети Интернет для муниципальных библиотек и музеев (имеющих техническую возможность подключения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81"/>
        <w:gridCol w:w="1993"/>
        <w:gridCol w:w="1737"/>
        <w:gridCol w:w="210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ечень учреждений, в которых в течение года были случаи отключения доступа к сети Интер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клю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/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ючен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</w:rPr>
      </w:pPr>
      <w:r>
        <w:rPr>
          <w:b/>
        </w:rPr>
        <w:t>29. Анализ кадрового обеспеч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1.</w:t>
        <w:tab/>
        <w:t>Основные показатели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29.2.</w:t>
        <w:tab/>
        <w:t>Проведение аттестации работников муниципальных учреждений культуры и дополнительного образования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88"/>
        <w:gridCol w:w="1755"/>
        <w:gridCol w:w="1364"/>
        <w:gridCol w:w="1754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работников по состоянию на 31.12.2020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шли аттестацию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>
                <w:sz w:val="21"/>
                <w:szCs w:val="21"/>
              </w:rPr>
              <w:t>руководителей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ителей</w:t>
            </w:r>
            <w:r>
              <w:rPr>
                <w:sz w:val="20"/>
                <w:szCs w:val="20"/>
              </w:rPr>
              <w:t>**2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2.</w:t>
        <w:tab/>
        <w:t>Информация по мерам социальной поддержки, предоставляемым работникам муниципальных учреждений культуры в 2020 году (предоставление жилья, доплата за съем жилья, льготная ипотека, выплата «подъемных» и т.д.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3.</w:t>
        <w:tab/>
        <w:t>Мероприятия по привлечению молодых специалистов в отрасль.</w:t>
      </w:r>
    </w:p>
    <w:p>
      <w:pPr>
        <w:pStyle w:val="Normal"/>
        <w:jc w:val="both"/>
        <w:rPr/>
      </w:pPr>
      <w:r>
        <w:rPr/>
        <w:t>29.4.</w:t>
        <w:tab/>
        <w:t>Количество несовершеннолетних, привлеченных к работе в учреждения культуры, в том числе в связи с формами летней занят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268"/>
        <w:gridCol w:w="1791"/>
        <w:gridCol w:w="2056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совершеннолетних, трудоустроенных в учрежд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риод трудоустрой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29.5.</w:t>
        <w:tab/>
        <w:t>Прогноз потребности в специалистах на 2021-2023 годы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49"/>
        <w:gridCol w:w="1277"/>
        <w:gridCol w:w="1549"/>
        <w:gridCol w:w="1277"/>
        <w:gridCol w:w="1549"/>
        <w:gridCol w:w="1546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. е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РИ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ь  музейных 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</w:rPr>
        <w:t>30. Состояние условий труд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1.</w:t>
        <w:tab/>
        <w:t>Мероприятия по улучшению условий и охраны труда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2.</w:t>
        <w:tab/>
        <w:t>Случаи травматизма на производстве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Не зафиксировано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3.</w:t>
        <w:tab/>
        <w:t>Финансирование мероприятий по охране труда (указать процент от суммы затрат на оказание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4.</w:t>
        <w:tab/>
        <w:t>Введение должностей специалистов по охране труда в муниципальных учреждениях с численностью работников более 50 челове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5.</w:t>
        <w:tab/>
        <w:t>Финансирование периодических медицинских обследований работников учреждени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0.6.</w:t>
        <w:tab/>
        <w:t>Проведение специальной оценки условий труда в соответствии с Федеральным законом от 28.12.2013 № 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43"/>
        <w:gridCol w:w="2126"/>
        <w:gridCol w:w="2245"/>
        <w:gridCol w:w="198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одилась СОУТ, юр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в отношении которых проведена СОУТ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занятых на рабочих местах, в отношении которых проведена СОУТ,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рабочих мест, в отношении которых представлена декларация о соответствии государственным нормативным требованиям охраны труда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роведения специальной оценки условий труда за одно рабочее место в муниципальных учреждениях культуры, рубле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1. Противопожарное состояние зданий учреждений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1.1.</w:t>
        <w:tab/>
        <w:t>Нарушения требований пожарной безопасности в учреждениях культур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18"/>
        <w:gridCol w:w="2192"/>
        <w:gridCol w:w="170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еречень учреждений, закрытых в 2020 году по предписанию государственного пожарного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чень учреждений получивших предписания Госпожнадзора в 2020 год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едписаний, выданных органами Госпожнадзора учреждениям культуры в 2020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предписани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>32. Развитие материально-технической базы</w:t>
      </w:r>
      <w:r>
        <w:rPr/>
        <w:t xml:space="preserve"> </w:t>
      </w:r>
      <w:r>
        <w:rPr>
          <w:b/>
        </w:rPr>
        <w:t>учреждений культуры.</w:t>
      </w:r>
    </w:p>
    <w:p>
      <w:pPr>
        <w:pStyle w:val="Normal"/>
        <w:shd w:fill="FFFFFF" w:val="clear"/>
        <w:jc w:val="both"/>
        <w:rPr/>
      </w:pPr>
      <w:r>
        <w:rPr/>
        <w:t>32.1.</w:t>
        <w:tab/>
        <w:t>Перечень учреждений культуры муниципального образования, испытывающих потребность в зданиях, помещениях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069"/>
        <w:gridCol w:w="1719"/>
        <w:gridCol w:w="2110"/>
      </w:tblGrid>
      <w:tr>
        <w:trPr>
          <w:trHeight w:val="462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культуры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даниях/помещения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зд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(помещение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/>
        <w:t>32.2.</w:t>
        <w:tab/>
        <w:t>Наиболее приоритетные объекты, нуждающиеся в капитальном ремонте (2-3 примера, объем необходимого финансирования, наличие/отсутствие проектно-сметной документации).</w:t>
      </w:r>
    </w:p>
    <w:p>
      <w:pPr>
        <w:pStyle w:val="Normal"/>
        <w:shd w:fill="FFFFFF" w:val="clear"/>
        <w:jc w:val="both"/>
        <w:rPr/>
      </w:pPr>
      <w:r>
        <w:rPr/>
        <w:t>32.3.</w:t>
        <w:tab/>
        <w:t>Наиболее приоритетные объекты, нуждающиеся в приобретении светового, музыкального и др. оборудования (2-3 примера с указанием вида оборудования, объем необходимого финансирования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/>
        <w:t>32.4.</w:t>
        <w:tab/>
        <w:t>Проведенные в 2020 году строительные и ремонтные работы зданий учреждений культуры муниципального образования, объем освоенных средств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90"/>
        <w:gridCol w:w="1783"/>
        <w:gridCol w:w="2448"/>
      </w:tblGrid>
      <w:tr>
        <w:trPr>
          <w:trHeight w:val="9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ы произведенных работ (строительство, реконструкция, капитальный ремонт, текущий ремонт, разработана проектно-сметная документация, сметная документац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тыс. руб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9:00Z</dcterms:created>
  <dc:creator>shestakova</dc:creator>
  <dc:description/>
  <cp:keywords/>
  <dc:language>en-US</dc:language>
  <cp:lastModifiedBy>lena_sysoeva@mail.ru</cp:lastModifiedBy>
  <cp:lastPrinted>2021-01-21T15:25:00Z</cp:lastPrinted>
  <dcterms:modified xsi:type="dcterms:W3CDTF">2021-01-21T12:29:00Z</dcterms:modified>
  <cp:revision>15</cp:revision>
  <dc:subject/>
  <dc:title>Согласовано</dc:title>
</cp:coreProperties>
</file>