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Министр культуры</w:t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Республики Хакасия</w:t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____________С.А.Окольникова</w:t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«__»______________2012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08" w:hanging="0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Утверждаю:</w:t>
            </w:r>
          </w:p>
          <w:p>
            <w:pPr>
              <w:pStyle w:val="Normal"/>
              <w:ind w:left="708" w:hanging="0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Директор ГБУК РХ</w:t>
            </w:r>
          </w:p>
          <w:p>
            <w:pPr>
              <w:pStyle w:val="Normal"/>
              <w:ind w:left="708" w:hanging="0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«Хакасская РДБ»</w:t>
            </w:r>
          </w:p>
          <w:p>
            <w:pPr>
              <w:pStyle w:val="Normal"/>
              <w:ind w:left="708" w:hanging="0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___________А.И.Журба</w:t>
            </w:r>
          </w:p>
          <w:p>
            <w:pPr>
              <w:pStyle w:val="Normal"/>
              <w:ind w:left="708" w:hanging="0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«___»__________2012г.</w:t>
            </w:r>
          </w:p>
        </w:tc>
      </w:tr>
    </w:tbl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АВИЛА  ПОЛЬ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spacing w:val="20"/>
        </w:rPr>
        <w:t>ГОСУДАРСТВЕННЫМ БЮДЖЕТНЫМ УЧРЕЖДЕНИЕМ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 xml:space="preserve">РЕСПУБЛИКИ ХАКА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spacing w:val="20"/>
        </w:rPr>
        <w:t>«ХАКАССКАЯ РЕСПУБЛИКАНСКАЯ ДЕТСКАЯ БИБЛИОТЕКА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6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40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Государственное бюджетное учреждение культуры Республики Хакасия «Хакасская республиканская детская библиотека» является специализированным культурно-просветительным, информационным и образова</w:t>
        <w:softHyphen/>
        <w:t xml:space="preserve">тельным учреждением, располагающим организованным фондом тиражированных документов и предоставляющим их во временное пользование детям и подросткам до 15 лет, руководителям детского чтения и другим категориям граждан Республики Хакасия и города Абака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40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</w:t>
      </w:r>
      <w:r>
        <w:rPr>
          <w:bCs/>
          <w:spacing w:val="20"/>
          <w:sz w:val="26"/>
          <w:szCs w:val="26"/>
        </w:rPr>
        <w:t xml:space="preserve">равила пользования библиотекой </w:t>
      </w:r>
      <w:r>
        <w:rPr>
          <w:spacing w:val="20"/>
          <w:sz w:val="26"/>
          <w:szCs w:val="26"/>
        </w:rPr>
        <w:t>- правовой акт, определяющий взаимные права и обязанности пользователей библиотек и библиотечного персонала в процессе библиотечного и информационно-библиографического обслужи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40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астоящие правила разработаны в соответствии с Феде</w:t>
        <w:softHyphen/>
        <w:t>ральным законом /далее № 78-ФЗ/ «О библиотечном деле» № 78 от 23 ноября 1994 года /ст.1, ст.8 п.4/, частью первой «Гражданского кодекса Российской Федерации» /далее ГК /, Уставом библиотеки, согласованным с Госкомитетом по управлению имуществом Республики Хакасия и утвержденным постановлением Правительства Республики Хакасия от 19 августа 2011 года №536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40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воей деятельности библиотека обеспечивает права де</w:t>
        <w:softHyphen/>
        <w:t>тей на свободный и равный доступ к информации, создает условия для приобщения их к достижениям мировой и национальной культуры, способствует формированию информационных потребностей, самообра</w:t>
        <w:softHyphen/>
        <w:t>зованию и самовоспитанию личности /Конституция РФ, ст.2, ст.29, ст.44, Конвенция ООН о правах ребенка, ст.13, ст.17/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08" w:firstLine="160"/>
        <w:jc w:val="both"/>
        <w:rPr/>
      </w:pPr>
      <w:r>
        <w:rPr>
          <w:spacing w:val="20"/>
          <w:sz w:val="26"/>
          <w:szCs w:val="26"/>
        </w:rPr>
        <w:tab/>
        <w:t xml:space="preserve">Для достижения этих целей библиотека предоставляет свои фонды во временное пользование через систему читальных залов, абонементов, осуществляет справочно-информационное обеспечение информационных потребностей детей. /Устав/.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08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40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ава детей приоритетны по отношению к правам иных фи</w:t>
        <w:softHyphen/>
        <w:t>зических и юридических лиц /Конвенция ООН о правах ребенка, ст. 3, № 78-ФЗ ст.1, ст.5 п.3/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40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Библиотека общедоступна. Порядок доступа к фондам биб</w:t>
        <w:softHyphen/>
        <w:t>лиотеки, перечень основных услуг и условия их предоставления ус</w:t>
        <w:softHyphen/>
        <w:t>танавливаются настоящими Правилами в соответствии с Уставом биб</w:t>
        <w:softHyphen/>
        <w:t>лиоте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20"/>
          <w:sz w:val="26"/>
          <w:szCs w:val="26"/>
        </w:rPr>
        <w:t>Пользование библиотекой бесплатное. Вместе с тем, сог</w:t>
        <w:softHyphen/>
        <w:t>ласно Законам Российской Федерации и Республики Хакасия «О культуре», «О библио</w:t>
        <w:softHyphen/>
        <w:t>течном деле»  библиотека имеет право заниматься хозяйственной деятельностью и вводить дополнительные платные услуги, предус</w:t>
        <w:softHyphen/>
        <w:t>мотренные ее Уставом /см. Перечень платных услуг/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01" w:leader="none"/>
        </w:tabs>
        <w:spacing w:before="394" w:after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АВА ПОЛЬЗОВАТЕЛЕЙ БИБЛИОТЕКИ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301" w:leader="none"/>
        </w:tabs>
        <w:spacing w:before="394" w:after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льзователями детской библиотеки могут быть:</w:t>
      </w:r>
    </w:p>
    <w:p>
      <w:pPr>
        <w:pStyle w:val="Normal"/>
        <w:shd w:fill="FFFFFF" w:val="clear"/>
        <w:ind w:left="6" w:firstLine="862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ети и подростки до 15 лет /дошкольники, учащиеся 1-9 кл./. Им предоставляется право бесплатного пользова</w:t>
        <w:softHyphen/>
        <w:t>ния фондами библиотеки в читальных залах и на абоне</w:t>
        <w:softHyphen/>
        <w:t>ментах /№ 78-ФЗ ст.5 п.1, ст.8 п.4/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чителя, воспитатели, сотрудники организаций, учрежде</w:t>
        <w:softHyphen/>
        <w:t>ний, работающих с детьми и родители, записанных в библиотеку детей имеют право бесплатного пользования фондом библиотеки в читальных зала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421" w:leader="none"/>
        </w:tabs>
        <w:autoSpaceDE w:val="false"/>
        <w:ind w:left="720" w:hanging="360"/>
        <w:jc w:val="both"/>
        <w:rPr/>
      </w:pPr>
      <w:r>
        <w:rPr>
          <w:spacing w:val="20"/>
          <w:sz w:val="26"/>
          <w:szCs w:val="26"/>
        </w:rPr>
        <w:t>юношество /учащиеся старших классов, студенты вузов и средних специальных учебных заведений/ и все ос</w:t>
        <w:softHyphen/>
        <w:t>тальные граждане, проявляющие интерес к проблемам дет</w:t>
        <w:softHyphen/>
        <w:t>ской литературы, детского чтения, обслуживаются в чи</w:t>
        <w:softHyphen/>
        <w:t>тальных залах бесплатно, на абонементах, в других от</w:t>
        <w:softHyphen/>
        <w:t>делах библиотеки - платно и под залог /№ 78-ФЗ ст.5 п.1, ст.13 п.2,3/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421" w:leader="none"/>
        </w:tabs>
        <w:autoSpaceDE w:val="false"/>
        <w:ind w:left="720" w:hanging="360"/>
        <w:jc w:val="both"/>
        <w:rPr/>
      </w:pPr>
      <w:r>
        <w:rPr>
          <w:spacing w:val="20"/>
          <w:sz w:val="26"/>
          <w:szCs w:val="26"/>
        </w:rPr>
        <w:t>юридические лица - на основе договорных отношений /№ 78-ФЗ ст.13 п.6/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421" w:leader="none"/>
        </w:tabs>
        <w:autoSpaceDE w:val="false"/>
        <w:ind w:left="72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лица, временно проживающие на территории обслуживания, в читальных залах - бесплатно, пользование абонемен</w:t>
        <w:softHyphen/>
        <w:t>том - платное или залоговое /№ 78-ФЗ ст.13 п.3/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1421" w:leader="none"/>
        </w:tabs>
        <w:autoSpaceDE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421" w:leader="none"/>
        </w:tabs>
        <w:autoSpaceDE w:val="false"/>
        <w:jc w:val="both"/>
        <w:rPr/>
      </w:pPr>
      <w:r>
        <w:rPr>
          <w:spacing w:val="20"/>
          <w:sz w:val="26"/>
          <w:szCs w:val="26"/>
        </w:rPr>
        <w:t>Все пользователи библиотеки имеют право получать бесплат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left="6" w:firstLine="862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информацию о наличии в фонде конкретного докумен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лную информацию о составе фонда через систему ката</w:t>
        <w:softHyphen/>
        <w:t>логов, другие формы библиотечного информ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нсультационную помощь в поиске и выборе источников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лучать во временное пользование в читальных залах любой документ из фонда библиотеки, пользование абоне</w:t>
        <w:softHyphen/>
        <w:t>ментом определено п.2.1. настоящих Прави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льзоваться другими видами услуг, определенными Уста</w:t>
        <w:softHyphen/>
        <w:t>вом библиот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льзователи библиотеки имеют прав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21" w:leader="none"/>
        </w:tabs>
        <w:spacing w:before="144" w:after="0"/>
        <w:ind w:left="6" w:firstLine="862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частвовать во всех мероприятиях библиоте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ходить в состав различных советов при библиотеке, высказывать свои мнения и суждения о деятельности биб</w:t>
        <w:softHyphen/>
        <w:t>лиотеки и отдельных работников, вносить предложения по улучшению работы библиотеки, ее струк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бжаловать в судебном порядке противоправные действия должностных лиц библиотеки, ущемляющие их пра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льзоваться платными услугами библиотеки согласно Пе</w:t>
        <w:softHyphen/>
        <w:t>речню. /Перечень прилагается/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аботники библиотек Министерства культуры пользуются основными и дополнительными услугами библиотеки бесплатно, кро</w:t>
        <w:softHyphen/>
        <w:t>ме копировально-множительных услуг, выдачи редких и дорогостоя</w:t>
        <w:softHyphen/>
        <w:t>щих изданий, методических и библиографических материалов, издан</w:t>
        <w:softHyphen/>
        <w:t>ных по заявкам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ети-инвалиды, дети-сироты и дети из многодетных семей ос</w:t>
        <w:softHyphen/>
        <w:t>вобождаются от уплаты за дополнительные библиотечные услуги, экономические санкции и компенсационные выплаты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355" w:after="0"/>
        <w:ind w:left="869"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3.</w:t>
        <w:tab/>
        <w:t>ПРАВА БИБЛИОТЕКИ</w:t>
      </w:r>
    </w:p>
    <w:p>
      <w:pPr>
        <w:pStyle w:val="Normal"/>
        <w:shd w:fill="FFFFFF" w:val="clear"/>
        <w:ind w:left="36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Библиотека имеет право:</w:t>
      </w:r>
    </w:p>
    <w:p>
      <w:pPr>
        <w:pStyle w:val="Normal"/>
        <w:shd w:fill="FFFFFF" w:val="clear"/>
        <w:ind w:left="6" w:firstLine="862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амостоятельно определять содержание и конкретные фор</w:t>
        <w:softHyphen/>
        <w:t>мы своей деятельности в соответствии с целями и зада</w:t>
        <w:softHyphen/>
        <w:t>чами, указанными в Уставе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spacing w:val="20"/>
          <w:sz w:val="26"/>
          <w:szCs w:val="26"/>
        </w:rPr>
        <w:t>утверждать по согласованию с учредителями правила пользования библиотекой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пределять сумму залога при предоставлении редких и ценных изданий, а также в других случаях, определен</w:t>
        <w:softHyphen/>
        <w:t>ных настоящими Правилам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пределять в соответствии с настоящими Правилами виды и размеры компенсации ущерба, нанесенно</w:t>
        <w:softHyphen/>
        <w:t>го пользователями. В случае отказа пользователей вы</w:t>
        <w:softHyphen/>
        <w:t>полнить соответствующие требования, библиотекарь имеет право обращаться в нотариальную контору или в суд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существлять хозяйственную деятельность в целях расши</w:t>
        <w:softHyphen/>
        <w:t>рения перечня предоставляемых пользователям библиоте</w:t>
        <w:softHyphen/>
        <w:t>ки услуг и социально-творческого развития библиотеки при условии, что это не наносит ущерба ее основной дея</w:t>
        <w:softHyphen/>
        <w:t>тельност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пределять условия использования библиотечного фонда на основе договоров с юридическими и физическими лица</w:t>
        <w:softHyphen/>
        <w:t>м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амостоятельно определять источники комплектования своих фондов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изымать и реализовывать издания из своего фонда в соответствии с порядком исключения документов, согласованным с учредителем библиотеки в соответствии с действующими нормативно-правовыми актами. При этом библиотека не имеет право списывать и реализовывать документы, отнесенные к памятникам истории и культуры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еимущественное право на приобретение документов, выпускаемых федеральными государственными программами книгоиздания и первоочередное приобретение документов ликвидируемых библиот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963" w:leader="none"/>
        </w:tabs>
        <w:autoSpaceDE w:val="false"/>
        <w:ind w:left="851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3" w:leader="none"/>
        </w:tabs>
        <w:autoSpaceDE w:val="false"/>
        <w:ind w:left="851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hd w:fill="FFFFFF" w:val="clear"/>
        <w:ind w:left="851" w:firstLine="357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4. ОТВЕТСТВЕННОСТЬ ПОЛЬЗОВАТЕЛЕЙ</w:t>
      </w:r>
    </w:p>
    <w:p>
      <w:pPr>
        <w:pStyle w:val="Normal"/>
        <w:shd w:fill="FFFFFF" w:val="clear"/>
        <w:ind w:left="851" w:firstLine="357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360" w:leader="none"/>
        </w:tabs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льзователь обязан:</w:t>
      </w:r>
    </w:p>
    <w:p>
      <w:pPr>
        <w:pStyle w:val="Normal"/>
        <w:shd w:fill="FFFFFF" w:val="clear"/>
        <w:ind w:left="90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20"/>
          <w:sz w:val="26"/>
          <w:szCs w:val="26"/>
        </w:rPr>
        <w:t>соблюдать правила пользования библиотекой. Пользовате</w:t>
        <w:softHyphen/>
        <w:t>ли, нарушившие Правила и причинившие ущерб библиотеке, компенсируют его в следующем порядке /№ 78-ФЗ ст.9/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63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и утере или порче документов из фонда библиотеки обязаны заменить их соответственно такими же или признанными библиотекой равноценными, а при невозможности замены - возмес</w:t>
        <w:softHyphen/>
        <w:t>тить их стоимость. Стоимость утраченных, испорченных документов определяется по ценам, действующим в современных рыночных усло</w:t>
        <w:softHyphen/>
        <w:t>виях /ГК ст.12, ст.15, Закон «Об авторском праве и смежных правах» ст.20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63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и нарушении сроков возврата документов, взятых во временное пользование, обязаны возместить неустойку в соот</w:t>
        <w:softHyphen/>
        <w:t>ветствии с п.5.7. настоящих Правил, или могут быть лишены права пользования библиотекой на сроки, установленные администрацией /ГК, ст.12, ст.330, ст.331, ст. 334-360/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63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 утрату произведений печати и иных материалов из фонда библиотеки, причинение им невосполнимого вреда и наруше</w:t>
        <w:softHyphen/>
        <w:t>ние сроков возврата документов несовершеннолетними читателями, ответственность несут их родители, опекуны, попечители, учебные заведения, воспитательные или лечебные учреждения, под надзором которых они состоя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63" w:leader="none"/>
        </w:tabs>
        <w:jc w:val="both"/>
        <w:rPr/>
      </w:pPr>
      <w:r>
        <w:rPr>
          <w:spacing w:val="20"/>
          <w:sz w:val="26"/>
          <w:szCs w:val="26"/>
        </w:rPr>
        <w:t>при иных случаях нанесения вреда имуществу или пер</w:t>
        <w:softHyphen/>
        <w:t>соналу библиотеки несут ответственность в соответствии с дей</w:t>
        <w:softHyphen/>
        <w:t>ствующим законодательством /ГК ст.28, Уголовный кодекс РФ/.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963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и получении документов тщательно их просмотреть и в случае обнаружения в них каких-либо дефектов сообщить об этом библиотекарю, который обязан сделать соответ</w:t>
        <w:softHyphen/>
        <w:t>ствующие пометки на выдаваемом документе.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963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Бережно относиться к документам из фонда библиотеки: не делать в них никаких заметок, пометок, не вырывать и не загибать страницы, не выносить из по</w:t>
        <w:softHyphen/>
        <w:t>мещения библиотеки /отдела/, если документы не записа</w:t>
        <w:softHyphen/>
        <w:t>ны в читательском формуляре, возвращать их в установ</w:t>
        <w:softHyphen/>
        <w:t>ленные сроки. Не нарушать расстановки фонда в отделах с открытым доступом, не вынимать карточки из катало</w:t>
        <w:softHyphen/>
        <w:t>гов и картотек.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963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Бережно относиться к имуществу библиотеки.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963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блюдать правила поведения в общественных местах.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963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библиотеке не разрешается: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ind w:left="6" w:firstLine="241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аносить ущерб библиотечным средствам обслуживания, оборудованию и материала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pacing w:val="20"/>
          <w:sz w:val="26"/>
          <w:szCs w:val="26"/>
        </w:rPr>
        <w:t>входить в помещение библиотеки в верхней одежде и с сумк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pacing w:val="20"/>
          <w:sz w:val="26"/>
          <w:szCs w:val="26"/>
        </w:rPr>
        <w:t>причинять какое-либо беспокойство другим читателям или сотрудникам библиотеки /допускать оскорбительные слова и поступки/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pacing w:val="20"/>
          <w:sz w:val="26"/>
          <w:szCs w:val="26"/>
        </w:rPr>
        <w:t>торговать, выпрашивать подаяние, пребывать в бездель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pacing w:val="20"/>
          <w:sz w:val="26"/>
          <w:szCs w:val="26"/>
        </w:rPr>
        <w:t>распространять листовки или вывешивать объявления без разрешения администрации библиоте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pacing w:val="20"/>
          <w:sz w:val="26"/>
          <w:szCs w:val="26"/>
        </w:rPr>
        <w:t>громко разговаривать или производить шум, который может помешать другим читателя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pacing w:val="20"/>
          <w:sz w:val="26"/>
          <w:szCs w:val="26"/>
        </w:rPr>
        <w:t>приносить громоздкие предметы, занимающие большое пространств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pacing w:val="20"/>
          <w:sz w:val="26"/>
          <w:szCs w:val="26"/>
        </w:rPr>
        <w:t xml:space="preserve">выносить библиотечные материалы из здания, предварительно не зарегистрировав их в надлежащем порядке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60" w:leader="none"/>
          <w:tab w:val="left" w:pos="2160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ходить в библиотеку, пренебрегая правилами личной гигиены и в виде, который может оскорбить других читателей и доставить им неудобства (нетрезвом вид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274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5. ОБЯЗАННОСТИ БИБЛИОТЕКИ</w:t>
      </w:r>
    </w:p>
    <w:p>
      <w:pPr>
        <w:pStyle w:val="Normal"/>
        <w:shd w:fill="FFFFFF" w:val="clea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3"/>
        </w:numPr>
        <w:shd w:fill="FFFFFF" w:val="clear"/>
        <w:ind w:left="720" w:hanging="36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Библиотека обязана:</w:t>
      </w:r>
    </w:p>
    <w:p>
      <w:pPr>
        <w:pStyle w:val="Normal"/>
        <w:shd w:fill="FFFFFF" w:val="clear"/>
        <w:ind w:left="5" w:firstLine="895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изводить обслуживание пользователей библиотеки согласно Закону  N 152-ФЗ О персональных данн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здавать все условия для осуществления права пользо</w:t>
        <w:softHyphen/>
        <w:t>вателя на свободный доступ к информации и документам из  фондов библиотеки /№ 78-ФЗ ст.12/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spacing w:val="20"/>
          <w:sz w:val="26"/>
          <w:szCs w:val="26"/>
        </w:rPr>
        <w:t>изучать и наиболее полно удовлетворять запросы читате</w:t>
        <w:softHyphen/>
        <w:t>лей. Не допускается использование сведений о читателе и его чтении в любых случаях, кроме научных целей и улучшения организации библиотечного обслуживания /Кон</w:t>
        <w:softHyphen/>
        <w:t>ституция РФ ст. 24, № 78-ФЗ ст.12 п.1/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spacing w:val="20"/>
          <w:sz w:val="26"/>
          <w:szCs w:val="26"/>
        </w:rPr>
        <w:t>содействовать формированию информационных потребнос</w:t>
        <w:softHyphen/>
        <w:t>тей у пользователей, принимать меры по их привлечению в библиоте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spacing w:val="20"/>
          <w:sz w:val="26"/>
          <w:szCs w:val="26"/>
        </w:rPr>
        <w:t>осуществлять библиотечно-библиографическое и информа</w:t>
        <w:softHyphen/>
        <w:t>ционное обслуживание с учетом требований времени и воз</w:t>
        <w:softHyphen/>
        <w:t>можностей библиоте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spacing w:val="20"/>
          <w:sz w:val="26"/>
          <w:szCs w:val="26"/>
        </w:rPr>
        <w:t>обеспечивать высокую культуру обслуживания читателей, оказывать им помощь в выборе необходимых произведений печати и иных материалов путем устных консультаций, предоставления в их пользование каталогов и картот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spacing w:val="20"/>
          <w:sz w:val="26"/>
          <w:szCs w:val="26"/>
        </w:rPr>
        <w:t>в случае отсутствия в фонде необходимых читателям произведений печати и иных материалов запрашивать их по межбиблиотечному абонементу из других библиот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spacing w:val="20"/>
          <w:sz w:val="26"/>
          <w:szCs w:val="26"/>
        </w:rPr>
        <w:t>осуществлять учет, хранение и использование находящих</w:t>
        <w:softHyphen/>
        <w:t>ся в фондах библиотеки документов в соответствии с ус</w:t>
        <w:softHyphen/>
        <w:t>тановленными правилами, обеспечивающими их сохран</w:t>
        <w:softHyphen/>
        <w:t>ность и рациональное использование, а произведений пе</w:t>
        <w:softHyphen/>
        <w:t>чати и иных материалов, являющихся памятниками исто</w:t>
        <w:softHyphen/>
        <w:t>рии и культуры - с соблюдением требований законода</w:t>
        <w:softHyphen/>
        <w:t>тельства Российской Федерации. /Сотрудник библиотеки при выдаче документов обязан тща</w:t>
        <w:softHyphen/>
        <w:t>тельно просмотреть их и в случае обнаружения в них ка</w:t>
        <w:softHyphen/>
        <w:t>ких-либо дефектов сделать соответствующие пометки на выдаваемом документе/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14" w:hanging="357"/>
        <w:jc w:val="both"/>
        <w:rPr/>
      </w:pPr>
      <w:r>
        <w:rPr>
          <w:spacing w:val="20"/>
          <w:sz w:val="26"/>
          <w:szCs w:val="26"/>
        </w:rPr>
        <w:t>систематически следить за своевременным возвращением в библиотеку выданных читателям док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библиотека по требованию пользователей обязана предос</w:t>
        <w:softHyphen/>
        <w:t>тавить им информацию о своей деятельности по формиро</w:t>
        <w:softHyphen/>
        <w:t>ванию и использованию фондов.</w:t>
      </w:r>
    </w:p>
    <w:p>
      <w:pPr>
        <w:pStyle w:val="Normal"/>
        <w:shd w:fill="FFFFFF" w:val="clear"/>
        <w:spacing w:before="355" w:after="0"/>
        <w:ind w:left="869"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6. ПОРЯДОК ЗАПИСИ ПОЛЬЗОВАТЕЛЕЙ В БИБЛИОТЕКУ</w:t>
      </w:r>
    </w:p>
    <w:p>
      <w:pPr>
        <w:pStyle w:val="Normal"/>
        <w:numPr>
          <w:ilvl w:val="1"/>
          <w:numId w:val="7"/>
        </w:numPr>
        <w:shd w:fill="FFFFFF" w:val="clear"/>
        <w:spacing w:before="413" w:after="0"/>
        <w:ind w:left="72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пись в библиотеку осуществляется по предъявлению документа, удостоверяющего личность /№ 78-ФЗ ст.7/.</w:t>
      </w:r>
    </w:p>
    <w:p>
      <w:pPr>
        <w:pStyle w:val="Normal"/>
        <w:numPr>
          <w:ilvl w:val="1"/>
          <w:numId w:val="7"/>
        </w:numPr>
        <w:shd w:fill="FFFFFF" w:val="clear"/>
        <w:spacing w:before="413" w:after="0"/>
        <w:ind w:left="72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ети до 14 лет записываются на основании документов, удос</w:t>
        <w:softHyphen/>
        <w:t>товеряющих личность родителей или иных законных представителей, и их поручи</w:t>
        <w:softHyphen/>
        <w:t>тельства /ГК ст.26, п.1, ст.28, п.1,3/.</w:t>
      </w:r>
    </w:p>
    <w:p>
      <w:pPr>
        <w:pStyle w:val="Normal"/>
        <w:numPr>
          <w:ilvl w:val="1"/>
          <w:numId w:val="7"/>
        </w:numPr>
        <w:shd w:fill="FFFFFF" w:val="clear"/>
        <w:spacing w:before="413" w:after="0"/>
        <w:ind w:left="72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одители, опекуны, попечители, иные законные представите</w:t>
        <w:softHyphen/>
        <w:t>ли должны ознакомиться с правилами пользования и письменно /личной подписью/ заверить свою обязанность соблюдения их /ГК ст. 361-363,367/.</w:t>
      </w:r>
    </w:p>
    <w:p>
      <w:pPr>
        <w:pStyle w:val="Normal"/>
        <w:numPr>
          <w:ilvl w:val="1"/>
          <w:numId w:val="7"/>
        </w:numPr>
        <w:shd w:fill="FFFFFF" w:val="clear"/>
        <w:spacing w:before="413" w:after="0"/>
        <w:ind w:left="72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и записи в библиотеку пользователь должен ознакомиться с правилами пользования и подтвердить обязательство об их выполне</w:t>
        <w:softHyphen/>
        <w:t>нии своей подписью на читательском формуляре.</w:t>
      </w:r>
    </w:p>
    <w:p>
      <w:pPr>
        <w:pStyle w:val="Normal"/>
        <w:numPr>
          <w:ilvl w:val="1"/>
          <w:numId w:val="7"/>
        </w:numPr>
        <w:shd w:fill="FFFFFF" w:val="clear"/>
        <w:spacing w:before="413" w:after="0"/>
        <w:ind w:left="72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и перемене места жительства, изменении Фамилии и других изменениях читатель должен сообщить об этом в библиотеку.</w:t>
      </w:r>
    </w:p>
    <w:p>
      <w:pPr>
        <w:pStyle w:val="Normal"/>
        <w:numPr>
          <w:ilvl w:val="1"/>
          <w:numId w:val="7"/>
        </w:numPr>
        <w:shd w:fill="FFFFFF" w:val="clear"/>
        <w:spacing w:before="413" w:after="0"/>
        <w:ind w:left="72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Библиотека определяет технологию записи и пользования</w:t>
        <w:br/>
        <w:t>библиотекой /читательские формуляры/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216" w:after="0"/>
        <w:ind w:left="6" w:right="10" w:firstLine="862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874"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7.</w:t>
        <w:tab/>
        <w:t>ПРАВИЛА ПОЛЬЗОВАНИЯ АБОНЕМЕНТОМ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874"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бонемент - структурное подразделение библиотеки, осу</w:t>
        <w:softHyphen/>
        <w:t>ществляющее выдачу документов для использования вне библиотеки на определенный срок и на определенных услов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сновные группы пользователей детской библиотеки /см. п.2.1. Правил/ имеют право бесплатного пользования абонементами. Остальные же пользователи могут пользоваться абонементами под зал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льзователь может получить единовременно на дом не более 5 экземпляров на срок от 10 до 30 календарных дней. Срок пользования новыми журналами и документами повышенного спроса устанавливает</w:t>
        <w:softHyphen/>
        <w:t>ся библиотекой, но не превышает 30 календарн6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льзователь может продлить срок пользования докумен</w:t>
        <w:softHyphen/>
        <w:t>тами, если на него нет спроса со стороны других пользователей, но не более 2-х раз /прийти в библиотеку или позвонить по теле</w:t>
        <w:softHyphen/>
        <w:t>фону/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Библиотекарь обязан систематически следить за своевре</w:t>
        <w:softHyphen/>
        <w:t>менным возвращением в библиотеку выданных документов.</w:t>
      </w:r>
    </w:p>
    <w:p>
      <w:pPr>
        <w:pStyle w:val="Normal"/>
        <w:shd w:fill="FFFFFF" w:val="clear"/>
        <w:tabs>
          <w:tab w:val="clear" w:pos="708"/>
          <w:tab w:val="right" w:pos="9269" w:leader="none"/>
        </w:tabs>
        <w:ind w:left="720" w:right="10" w:firstLine="862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Через 10 календарных дней библиотекарь напоминает читателю /письменно или по телефону/ о необходимости возврата документов.</w:t>
        <w:tab/>
        <w:t>Если доку</w:t>
        <w:softHyphen/>
        <w:t>менты не возвращены через месяц, то библиотека может применять штрафные санкции /ГК, ст. 12,15, ст. 330/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9269" w:leader="none"/>
        </w:tabs>
        <w:ind w:left="726" w:right="1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вести штраф /неустойку/ за каждое издание и каждый</w:t>
        <w:br/>
        <w:t>просроченный день в сумме 1 % стоимости на текущий мо</w:t>
        <w:softHyphen/>
        <w:t>мен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9269" w:leader="none"/>
        </w:tabs>
        <w:ind w:left="726" w:right="1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лишить права пользования абонементом постоянно или на конкретный срок /ГК, ст. 12/.</w:t>
      </w:r>
    </w:p>
    <w:p>
      <w:pPr>
        <w:pStyle w:val="Normal"/>
        <w:shd w:fill="FFFFFF" w:val="clear"/>
        <w:tabs>
          <w:tab w:val="clear" w:pos="708"/>
          <w:tab w:val="right" w:pos="9269" w:leader="none"/>
        </w:tabs>
        <w:ind w:left="366" w:right="1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right" w:pos="9269" w:leader="none"/>
        </w:tabs>
        <w:ind w:left="720" w:right="10" w:hanging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льзователь обязан расписаться за каждый полученный на абонементе документ. Исключение составляют дошкольники и учащиеся 1-4 классов.</w:t>
      </w:r>
    </w:p>
    <w:p>
      <w:pPr>
        <w:pStyle w:val="Normal"/>
        <w:shd w:fill="FFFFFF" w:val="clear"/>
        <w:tabs>
          <w:tab w:val="clear" w:pos="708"/>
          <w:tab w:val="right" w:pos="9269" w:leader="none"/>
        </w:tabs>
        <w:ind w:right="1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right" w:pos="9269" w:leader="none"/>
        </w:tabs>
        <w:ind w:left="720" w:right="10" w:hanging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Формуляр читателя и книжный формуляр являются докумен</w:t>
        <w:softHyphen/>
        <w:t>тами, удостоверяющими даты и факты выдачи читателю документов и приема их библиотечным работником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216" w:after="0"/>
        <w:ind w:left="6" w:firstLine="862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АВИЛА ПОЛЬЗОВАНИЯ ЧИТАЛЬНЫМИ ЗАЛАМИ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465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86" w:leader="none"/>
        </w:tabs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Читальный зал - структурное подразделение, предостав</w:t>
        <w:softHyphen/>
        <w:t>ляющее читателям возможность пользоваться произведениями печати в помещении библиотек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86" w:leader="none"/>
        </w:tabs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Читальный зал обслуживает всех желающих  /см. п.2.1. Правил/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86" w:leader="none"/>
        </w:tabs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Число документов, выдаваемых в читальном зале, не огра</w:t>
        <w:softHyphen/>
        <w:t>ничиваетс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86" w:leader="none"/>
        </w:tabs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дкие и ценные издания, единственные экземпляры спра</w:t>
        <w:softHyphen/>
        <w:t>вочных изданий, а также другие документы, полученные по МБА, на дом не выдаются. Ими пользуются только в читальном зале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86" w:leader="none"/>
        </w:tabs>
        <w:rPr/>
      </w:pPr>
      <w:r>
        <w:rPr>
          <w:spacing w:val="20"/>
          <w:sz w:val="26"/>
          <w:szCs w:val="26"/>
        </w:rPr>
        <w:t>Пользователь обязан расписаться за каждый полученный в читальном зале документ. Исключение составляют дошкольники и учащиеся 1-4 классов.</w:t>
      </w:r>
    </w:p>
    <w:p>
      <w:pPr>
        <w:pStyle w:val="Normal"/>
        <w:shd w:fill="FFFFFF" w:val="clear"/>
        <w:spacing w:before="211" w:after="0"/>
        <w:ind w:left="6" w:right="14" w:firstLine="862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6" w:firstLine="89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6" w:firstLine="89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6" w:firstLine="89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6" w:firstLine="89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6" w:firstLine="89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9.ПРАВИЛА ПОЛЬЗОВАНИЯ ПО МЕЖБИБЛИОТЕЧНОМУ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6" w:firstLine="89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БОНЕМЕНТУ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6" w:firstLine="89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hd w:fill="FFFFFF" w:val="clear"/>
        <w:ind w:left="6" w:firstLine="893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9.1. Все пользователи библиотеки могут получать документы или их копии /расходы за копирование несет пользователь/ по межбиблиотечному абонементу /далее МБА/ из других библиотек /№ 78-ФЗ ст.5/.</w:t>
      </w:r>
    </w:p>
    <w:p>
      <w:pPr>
        <w:pStyle w:val="Normal"/>
        <w:shd w:fill="FFFFFF" w:val="clear"/>
        <w:ind w:left="6" w:firstLine="893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hd w:fill="FFFFFF" w:val="clear"/>
        <w:ind w:left="6" w:firstLine="893"/>
        <w:jc w:val="both"/>
        <w:rPr/>
      </w:pPr>
      <w:r>
        <w:rPr>
          <w:spacing w:val="20"/>
          <w:sz w:val="26"/>
          <w:szCs w:val="26"/>
        </w:rPr>
        <w:t>9.2. Срок пользования документами, полученными по МБА, 30 календарных дней, не считая времени на пересылку.</w:t>
      </w:r>
    </w:p>
    <w:p>
      <w:pPr>
        <w:pStyle w:val="Normal"/>
        <w:shd w:fill="FFFFFF" w:val="clear"/>
        <w:ind w:left="6" w:firstLine="893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hd w:fill="FFFFFF" w:val="clear"/>
        <w:ind w:left="6" w:firstLine="893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9.3. Пользователь библиотеки несет личную ответственность за сохранность документов, полученных по МБА.</w:t>
      </w:r>
    </w:p>
    <w:p>
      <w:pPr>
        <w:pStyle w:val="Normal"/>
        <w:shd w:fill="FFFFFF" w:val="clear"/>
        <w:ind w:left="6" w:firstLine="893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hd w:fill="FFFFFF" w:val="clear"/>
        <w:ind w:left="6" w:firstLine="893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9.3. По МБА не выдаются издания в единственном экземпляре. </w:t>
      </w:r>
    </w:p>
    <w:p>
      <w:pPr>
        <w:pStyle w:val="Normal"/>
        <w:shd w:fill="FFFFFF" w:val="clear"/>
        <w:spacing w:before="144" w:after="0"/>
        <w:ind w:firstLine="86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60"/>
        </w:tabs>
        <w:ind w:left="84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3:00Z</dcterms:created>
  <dc:creator>*</dc:creator>
  <dc:description/>
  <cp:keywords/>
  <dc:language>en-US</dc:language>
  <cp:lastModifiedBy>user</cp:lastModifiedBy>
  <cp:lastPrinted>2010-02-03T16:44:00Z</cp:lastPrinted>
  <dcterms:modified xsi:type="dcterms:W3CDTF">2012-06-14T01:47:00Z</dcterms:modified>
  <cp:revision>3</cp:revision>
  <dc:subject/>
  <dc:title>«С О Г Л А С О В А Н О»</dc:title>
</cp:coreProperties>
</file>