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УТВЕРЖДАЮ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</w:t>
      </w:r>
      <w:r>
        <w:rPr>
          <w:b/>
        </w:rPr>
        <w:t>Глава Красносельского сельского поселения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Динского района</w:t>
      </w:r>
    </w:p>
    <w:p>
      <w:pPr>
        <w:pStyle w:val="Normal"/>
        <w:ind w:left="-426" w:hanging="0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____________________________  </w:t>
      </w:r>
      <w:r>
        <w:rPr>
          <w:b/>
        </w:rPr>
        <w:t>М.В. Кныш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о работе муниципального бюджетного учреждения культуры «Библиотека Красносельского сельского поселения»</w:t>
      </w:r>
    </w:p>
    <w:p>
      <w:pPr>
        <w:pStyle w:val="Normal"/>
        <w:ind w:left="-426" w:hanging="0"/>
        <w:jc w:val="center"/>
        <w:rPr/>
      </w:pPr>
      <w:r>
        <w:rPr>
          <w:b/>
        </w:rPr>
        <w:t>за 2021 год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.  События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В 2021 году основными целями и задачами муниципального бюджетного учреждения культуры «Библиотека Красносельского сельского поселения» являлись:</w:t>
      </w:r>
    </w:p>
    <w:p>
      <w:pPr>
        <w:pStyle w:val="Normal"/>
        <w:ind w:left="-426" w:firstLine="709"/>
        <w:jc w:val="both"/>
        <w:rPr/>
      </w:pPr>
      <w:r>
        <w:rPr/>
        <w:t xml:space="preserve">- безусловное выполнение основных контрольных показателей работы, муниципального задания. 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, в социальных сетях;</w:t>
      </w:r>
    </w:p>
    <w:p>
      <w:pPr>
        <w:pStyle w:val="Normal"/>
        <w:ind w:left="-426" w:firstLine="720"/>
        <w:jc w:val="both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;</w:t>
      </w:r>
    </w:p>
    <w:p>
      <w:pPr>
        <w:pStyle w:val="Normal"/>
        <w:ind w:left="-426" w:firstLine="720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ind w:left="-426" w:firstLine="720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ind w:left="-426" w:firstLine="720"/>
        <w:jc w:val="both"/>
        <w:rPr/>
      </w:pPr>
      <w:r>
        <w:rPr/>
        <w:t>- шире представлять библиотечную деятельность на сайте учреждения, в социальных сетях и в средствах массовой информации;</w:t>
      </w:r>
    </w:p>
    <w:p>
      <w:pPr>
        <w:pStyle w:val="Normal"/>
        <w:ind w:left="-426" w:firstLine="720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1. </w:t>
      </w:r>
      <w:r>
        <w:rPr/>
        <w:t xml:space="preserve">Деятельность МБУК «Библиотека Красносельского сельского поселения» была обусловлена следующими знаменательными событиями и юбилейными датами 2021 года: </w:t>
      </w:r>
    </w:p>
    <w:p>
      <w:pPr>
        <w:pStyle w:val="Normal"/>
        <w:autoSpaceDE w:val="false"/>
        <w:ind w:left="-426" w:hanging="0"/>
        <w:jc w:val="both"/>
        <w:rPr>
          <w:i/>
          <w:i/>
        </w:rPr>
      </w:pPr>
      <w:r>
        <w:rPr>
          <w:iCs/>
        </w:rPr>
        <w:t>2021 – год проведения VI Всемирной фольклориады;</w:t>
      </w:r>
    </w:p>
    <w:p>
      <w:pPr>
        <w:pStyle w:val="Normal"/>
        <w:autoSpaceDE w:val="false"/>
        <w:ind w:left="-426" w:hanging="0"/>
        <w:jc w:val="both"/>
        <w:rPr>
          <w:i/>
          <w:i/>
          <w:iCs/>
        </w:rPr>
      </w:pPr>
      <w:r>
        <w:rPr>
          <w:bCs/>
        </w:rPr>
        <w:t xml:space="preserve">2021 – год </w:t>
      </w:r>
      <w:r>
        <w:rPr/>
        <w:t xml:space="preserve">празднования в 2021 году 60-летия полета в космос Ю.А. Гагарина; </w:t>
      </w:r>
    </w:p>
    <w:p>
      <w:pPr>
        <w:pStyle w:val="Normal"/>
        <w:autoSpaceDE w:val="false"/>
        <w:ind w:left="-426" w:hanging="0"/>
        <w:jc w:val="both"/>
        <w:rPr/>
      </w:pPr>
      <w:r>
        <w:rPr>
          <w:iCs/>
        </w:rPr>
        <w:t xml:space="preserve">2021 – </w:t>
      </w:r>
      <w:r>
        <w:rPr>
          <w:bCs/>
        </w:rPr>
        <w:t>год праздновании 200-летия со дня рождения Ф.М. Достоевского;</w:t>
      </w:r>
    </w:p>
    <w:p>
      <w:pPr>
        <w:pStyle w:val="Normal"/>
        <w:autoSpaceDE w:val="false"/>
        <w:ind w:left="-426" w:hanging="0"/>
        <w:jc w:val="both"/>
        <w:rPr/>
      </w:pPr>
      <w:r>
        <w:rPr>
          <w:bCs/>
        </w:rPr>
        <w:t xml:space="preserve">2021 – год </w:t>
      </w:r>
      <w:r>
        <w:rPr/>
        <w:t>празднования 200-летия со дня рождения Н.А. Некрасова;</w:t>
      </w:r>
    </w:p>
    <w:p>
      <w:pPr>
        <w:pStyle w:val="Normal"/>
        <w:autoSpaceDE w:val="false"/>
        <w:ind w:left="-426" w:hanging="0"/>
        <w:jc w:val="both"/>
        <w:rPr/>
      </w:pPr>
      <w:r>
        <w:rPr/>
        <w:t>2021 - год празднования "в целях сохранения военно-исторического и культурного наследия, укрепления единства российского народа «800-летия со дня рождения Александра Невского»;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–2027 гг. - десятилетие детства в России;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22 гг. - международное десятилетие сближения культур;</w:t>
      </w:r>
    </w:p>
    <w:p>
      <w:pPr>
        <w:pStyle w:val="Normal"/>
        <w:ind w:left="-426" w:hanging="0"/>
        <w:jc w:val="both"/>
        <w:rPr/>
      </w:pPr>
      <w:r>
        <w:rPr/>
        <w:t>Все эти события нашли отражение в работе МБУК «Бибилиотека Красносельского сельского поселения» (см. раздел 6.3.).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b/>
        </w:rPr>
        <w:t>1.2.</w:t>
      </w:r>
      <w:r>
        <w:rPr>
          <w:rFonts w:eastAsia="Calibri"/>
          <w:lang w:eastAsia="en-US"/>
        </w:rPr>
        <w:t xml:space="preserve"> Деятельность МБУК «Библиотека Красносельского сельского поселения» в 2021 году осуществлялась в соответствии с официальными документами федерального и регионального уровня, </w:t>
      </w:r>
      <w:r>
        <w:rPr/>
        <w:t>муниципальным заданием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1"/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еятельность сельской библиотеки в анализируемом году оказали влияние следующие муниципальные нормативно-правовые акты: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1 год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Style18"/>
        <w:tabs>
          <w:tab w:val="clear" w:pos="708"/>
          <w:tab w:val="left" w:pos="0" w:leader="none"/>
        </w:tabs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.3.</w:t>
      </w:r>
      <w:r>
        <w:rPr/>
        <w:t xml:space="preserve"> МБУК «Библиотека К4расносельского сельского поселения» работала в 2021 году по муниципальной программе Красносельского сельского поселения Динского района «Развитие культуры» на 2019-2021гг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1.4. </w:t>
      </w:r>
      <w:r>
        <w:rPr/>
        <w:t>Администрация Красносельского сельского поселения в этом году заключила с МБУК «Библиотека Красносельского сельского поселения» соглашение:</w:t>
      </w:r>
    </w:p>
    <w:p>
      <w:pPr>
        <w:pStyle w:val="Normal"/>
        <w:ind w:left="-426" w:hanging="0"/>
        <w:jc w:val="both"/>
        <w:rPr/>
      </w:pPr>
      <w:r>
        <w:rPr/>
        <w:t>- от 11.02.2021 года № 02 «О предоставлении субсидии на финансовое обеспечение выполнения муниципального задания на оказание муниципальных услуг».</w:t>
      </w:r>
    </w:p>
    <w:p>
      <w:pPr>
        <w:pStyle w:val="Normal"/>
        <w:ind w:left="-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b/>
        </w:rPr>
        <w:t>1.5.</w:t>
      </w:r>
      <w:r>
        <w:rPr/>
        <w:t xml:space="preserve"> В соответствии с приказом МК РФ от 31.10.2014 года о внедрении Модельного стандарта деятельности общедоступной библиотеки, в МБУК «БКСП» разработан план внедрения модельного стандарта на 2015-2021 годы, в который вошли основные направления деятельности учреждения: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БУК «Библиотека Красносельского сельского поселения» есть все условия беспрепятственного доступа маломобильных групп населения к предоставлению муниципальных услуг – пандус, все пороги таблички для слепых и слабовидящих приведены согласно стандартам. С 2017 по 2020 гг. заменена вся библиотечная мебель: стеллажи, столы и стулья для читального зала, шкаф для формуляров и кафедра, выставочные стеллажи. В библиотеке имеются 2 компьютера для читателей с выходом в сеть Интернет. Приобретены МФУ и мультимедийный проектор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1.6.</w:t>
      </w:r>
      <w:r>
        <w:rPr/>
        <w:t xml:space="preserve"> МБУК «Библиотека Красносельского сельского поселения» приняла участие в мероприятиях и акциях в рамках оборонно-массовой и военно-патриотической работы:</w:t>
      </w:r>
    </w:p>
    <w:p>
      <w:pPr>
        <w:pStyle w:val="Normal"/>
        <w:ind w:left="-426" w:hanging="0"/>
        <w:jc w:val="both"/>
        <w:rPr/>
      </w:pPr>
      <w:r>
        <w:rPr/>
        <w:t>- всероссийских акциях памяти: «Блокадный хлеб», «Свеча памяти», «Окна Победы»;</w:t>
      </w:r>
    </w:p>
    <w:p>
      <w:pPr>
        <w:pStyle w:val="Normal"/>
        <w:ind w:left="-426" w:hanging="0"/>
        <w:jc w:val="both"/>
        <w:rPr/>
      </w:pPr>
      <w:r>
        <w:rPr/>
        <w:t>- всероссийском проекте «Без срока давности»;</w:t>
      </w:r>
    </w:p>
    <w:p>
      <w:pPr>
        <w:pStyle w:val="Normal"/>
        <w:ind w:left="-426" w:hanging="0"/>
        <w:jc w:val="both"/>
        <w:rPr/>
      </w:pPr>
      <w:r>
        <w:rPr/>
        <w:t>- краевом библиотечном онлайн-проекте «Читай и помни»;</w:t>
      </w:r>
    </w:p>
    <w:p>
      <w:pPr>
        <w:pStyle w:val="Normal"/>
        <w:ind w:left="-426" w:hanging="0"/>
        <w:jc w:val="both"/>
        <w:rPr/>
      </w:pPr>
      <w:r>
        <w:rPr/>
        <w:t>- краевом конкурсе, посвященном памяти маршала Жукова Г.К.;</w:t>
      </w:r>
    </w:p>
    <w:p>
      <w:pPr>
        <w:pStyle w:val="Normal"/>
        <w:ind w:left="-426" w:hanging="0"/>
        <w:jc w:val="both"/>
        <w:rPr/>
      </w:pPr>
      <w:r>
        <w:rPr/>
        <w:t>- краевых акциях: «Юные герои Великой Победы», «Бессмертный полк в историях», «Читаем вместе о войне и Победе», «Георгиевская ленточка», «Войной украденное детство», «Герои Победы – герои моей семьи»;</w:t>
      </w:r>
    </w:p>
    <w:p>
      <w:pPr>
        <w:pStyle w:val="Normal"/>
        <w:ind w:left="-426" w:hanging="0"/>
        <w:jc w:val="both"/>
        <w:rPr/>
      </w:pPr>
      <w:r>
        <w:rPr/>
        <w:t>- районных акциях «Цветок Победы», «Журавлиный клин», народной акции «Возложение венков»;</w:t>
      </w:r>
    </w:p>
    <w:p>
      <w:pPr>
        <w:pStyle w:val="Normal"/>
        <w:ind w:left="-426" w:hanging="0"/>
        <w:jc w:val="both"/>
        <w:rPr/>
      </w:pPr>
      <w:r>
        <w:rPr/>
        <w:t>- районном конкурсе «Славе – не меркнуть, традициям – жить!»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       </w:t>
      </w:r>
      <w:r>
        <w:rPr/>
        <w:t>МБУК «БКСП» приняла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ind w:left="-426" w:hanging="0"/>
        <w:jc w:val="both"/>
        <w:rPr/>
      </w:pPr>
      <w:r>
        <w:rPr/>
        <w:t>- социально-культурных всероссийских акциях: «Фолк-урок», «Весенняя этно-перемена», «Библионочь-2021», «Ночь музеев-2021», «Ночь кино-2021», «Культурная суббота», «Ночь искусств-2021»;</w:t>
      </w:r>
    </w:p>
    <w:p>
      <w:pPr>
        <w:pStyle w:val="Normal"/>
        <w:ind w:left="-426" w:hanging="0"/>
        <w:jc w:val="both"/>
        <w:rPr/>
      </w:pPr>
      <w:r>
        <w:rPr/>
        <w:t xml:space="preserve">- краевых акциях: «Кино против наркотиков», «Часы мира и добра», «Читаем Пушкина», «Флаги России»; </w:t>
      </w:r>
    </w:p>
    <w:p>
      <w:pPr>
        <w:pStyle w:val="Normal"/>
        <w:ind w:left="-426" w:hanging="0"/>
        <w:jc w:val="both"/>
        <w:rPr/>
      </w:pPr>
      <w:r>
        <w:rPr/>
        <w:t>- краевом месячнике антинаркотической направленности и популяризации здорового образа жизни;</w:t>
      </w:r>
    </w:p>
    <w:p>
      <w:pPr>
        <w:pStyle w:val="Normal"/>
        <w:ind w:left="-426" w:hanging="0"/>
        <w:jc w:val="both"/>
        <w:rPr/>
      </w:pPr>
      <w:r>
        <w:rPr/>
        <w:t>- краевом онлайн-флешмобе «Флаг моего государства»;</w:t>
      </w:r>
    </w:p>
    <w:p>
      <w:pPr>
        <w:pStyle w:val="Normal"/>
        <w:ind w:left="-426" w:hanging="0"/>
        <w:jc w:val="both"/>
        <w:rPr/>
      </w:pPr>
      <w:r>
        <w:rPr/>
        <w:t>- краевом фестиваль-марафоне «Равные возможности»;</w:t>
      </w:r>
    </w:p>
    <w:p>
      <w:pPr>
        <w:pStyle w:val="Normal"/>
        <w:ind w:left="-426" w:hanging="0"/>
        <w:jc w:val="both"/>
        <w:rPr/>
      </w:pPr>
      <w:r>
        <w:rPr/>
        <w:t>- краевой киноакции «Мир спасет красота»;</w:t>
      </w:r>
    </w:p>
    <w:p>
      <w:pPr>
        <w:pStyle w:val="Normal"/>
        <w:ind w:left="-426" w:hanging="0"/>
        <w:jc w:val="both"/>
        <w:rPr/>
      </w:pPr>
      <w:r>
        <w:rPr/>
        <w:t>- краевом онлайн-марафоне «Читай вместе с нами, Кубань!»</w:t>
      </w:r>
    </w:p>
    <w:p>
      <w:pPr>
        <w:pStyle w:val="Normal"/>
        <w:ind w:left="-426" w:hanging="0"/>
        <w:jc w:val="both"/>
        <w:rPr/>
      </w:pPr>
      <w:r>
        <w:rPr/>
        <w:t>- районных акциях: «Помечтай-ка», «Вчера, сегодня, завтра», «Цветик-семицветик»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Ежегодно МБУК «Библиотека Красносельского сельского поселения» принимает участие в культурно-просветительских мероприятий, посвященных государственным символам России, официальным символам Краснодарского края;  а так же в ежегодных мероприятиях, посвященных таким международным, всероссийским, краевым Дням, как:  славянской письменности и культуры; семьи, любви и верности; российского кино;  солидарности в борьбе с терроризмом; отца; матери; театра; учителя; пожилого человека;  образования Краснодарского края; толерантности; народного единства и другим.  (см. раздел 6.3.)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Библиотека провела цикл мероприятий в рамках реализации закона Краснодарского края № 1539 от 21.07.2008 г. «О мерах по профилактике безнадзорности и правонарушений несовершеннолетних в Краснодарском крае». Сюда вошли мероприятия по формированию гражданско-патриотической позиции молодежи, правовому просвещению, профилактике наркомании, алкоголизма, курения, воспитанию здорового образа жизни (см. раздел 6.3.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2. Библиотечная сеть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Библиотечное обслуживание населения в с. Красносельское осуществляет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. Обслуживание читателей осуществляется на абонементе библиотеки. Форма организации учреждения – бюджетное. Пунктов внестационарного обслуживания населения МБУК «БКСП» не имеет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УК «Библиотека Красносельского сельского поселения» есть все условия беспрепятственного доступа маломобильных групп населения к предоставлению муниципальных услуг – пандус, все пороги, проёмы дверей, таблички для слепых и слабовидящих приведены согласно стандартам. 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/>
        <w:t>Документальное обеспечение библиотеки:</w:t>
      </w:r>
    </w:p>
    <w:p>
      <w:pPr>
        <w:pStyle w:val="Normal"/>
        <w:ind w:left="-426" w:hanging="0"/>
        <w:jc w:val="both"/>
        <w:rPr/>
      </w:pPr>
      <w:r>
        <w:rPr/>
        <w:t>Библиотека имеет в наличии следующее документационное обеспечение:</w:t>
      </w:r>
    </w:p>
    <w:p>
      <w:pPr>
        <w:pStyle w:val="Normal"/>
        <w:ind w:left="-426" w:hanging="0"/>
        <w:jc w:val="both"/>
        <w:rPr/>
      </w:pPr>
      <w:r>
        <w:rPr/>
        <w:t>- устав МБУК «Библиотека Красносельского сельского поселения», утвержденный постановлением главы Красносельского сельского поселения № 08 от 19.01.2011 года;</w:t>
      </w:r>
    </w:p>
    <w:p>
      <w:pPr>
        <w:pStyle w:val="Normal"/>
        <w:ind w:left="-426" w:hanging="0"/>
        <w:jc w:val="both"/>
        <w:rPr/>
      </w:pPr>
      <w:r>
        <w:rPr/>
        <w:t>- свидетельство о постановке на учет юридического лица в налоговом органе</w:t>
      </w:r>
    </w:p>
    <w:p>
      <w:pPr>
        <w:pStyle w:val="Normal"/>
        <w:ind w:left="-426" w:hanging="0"/>
        <w:jc w:val="both"/>
        <w:rPr/>
      </w:pPr>
      <w:r>
        <w:rPr/>
        <w:t>№</w:t>
      </w:r>
      <w:r>
        <w:rPr/>
        <w:t>004800448, серия 23 от 21.12.2006 года.</w:t>
      </w:r>
    </w:p>
    <w:p>
      <w:pPr>
        <w:pStyle w:val="Normal"/>
        <w:ind w:left="-426" w:hanging="0"/>
        <w:jc w:val="both"/>
        <w:rPr/>
      </w:pPr>
      <w:r>
        <w:rPr/>
        <w:t>- правила пользования МБУК «Библиотека Красносельского сельского поселения» от 22.06.2015 года;</w:t>
      </w:r>
    </w:p>
    <w:p>
      <w:pPr>
        <w:pStyle w:val="Normal"/>
        <w:ind w:left="-426" w:hanging="0"/>
        <w:jc w:val="both"/>
        <w:rPr/>
      </w:pPr>
      <w:r>
        <w:rPr/>
        <w:t>-  положение о библиотеке Красносельского сельского поселения и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>положение об абонементе библиотеки от 12.01.2015 года;</w:t>
      </w:r>
    </w:p>
    <w:p>
      <w:pPr>
        <w:pStyle w:val="Normal"/>
        <w:ind w:left="-426" w:hanging="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left="-426" w:hanging="0"/>
        <w:jc w:val="both"/>
        <w:rPr/>
      </w:pPr>
      <w:r>
        <w:rPr/>
        <w:t>- положение об организации работы по охране труда в МБУК «Библиотека Красносельского с/поселения»;</w:t>
      </w:r>
    </w:p>
    <w:p>
      <w:pPr>
        <w:pStyle w:val="Normal"/>
        <w:ind w:left="-426" w:hanging="0"/>
        <w:jc w:val="both"/>
        <w:rPr/>
      </w:pPr>
      <w:r>
        <w:rPr/>
        <w:t>- инструкции по охране труда и пожарной безопасности;</w:t>
      </w:r>
    </w:p>
    <w:p>
      <w:pPr>
        <w:pStyle w:val="Normal"/>
        <w:ind w:left="-426" w:hanging="0"/>
        <w:jc w:val="both"/>
        <w:rPr/>
      </w:pPr>
      <w:r>
        <w:rPr/>
        <w:t>- административный регламент МБУК «Библиотека Красносельского с/поселения» по предоставлению муниципальной услуги «Организация библиотечно-информационного обслуживания населения»;</w:t>
      </w:r>
    </w:p>
    <w:p>
      <w:pPr>
        <w:pStyle w:val="Normal"/>
        <w:ind w:left="-426" w:hanging="0"/>
        <w:jc w:val="both"/>
        <w:rPr/>
      </w:pPr>
      <w:r>
        <w:rPr/>
        <w:t>- положения о защите и об обработке персональных данных пользователей и работников МБУК «БКСП»;</w:t>
      </w:r>
    </w:p>
    <w:p>
      <w:pPr>
        <w:pStyle w:val="Normal"/>
        <w:ind w:left="-426" w:hanging="0"/>
        <w:jc w:val="both"/>
        <w:rPr/>
      </w:pPr>
      <w:r>
        <w:rPr/>
        <w:t>- положение об учетной политике;</w:t>
      </w:r>
    </w:p>
    <w:p>
      <w:pPr>
        <w:pStyle w:val="Normal"/>
        <w:ind w:left="-426" w:hanging="0"/>
        <w:jc w:val="both"/>
        <w:rPr/>
      </w:pPr>
      <w:r>
        <w:rPr/>
        <w:t>- стандарт качества муниципальной услуги «Организация библиотечно-информационного обслуживания населения МБУК «Библиотека Красносельского сельского поселения»;</w:t>
      </w:r>
    </w:p>
    <w:p>
      <w:pPr>
        <w:pStyle w:val="Normal"/>
        <w:ind w:left="-426" w:hanging="0"/>
        <w:jc w:val="both"/>
        <w:rPr/>
      </w:pPr>
      <w:r>
        <w:rPr/>
        <w:t>- положение об оценке уровня удовлетворенности пользователей библиотеки качеством предоставляемых услуг;</w:t>
      </w:r>
    </w:p>
    <w:p>
      <w:pPr>
        <w:pStyle w:val="Normal"/>
        <w:ind w:left="-426" w:hanging="0"/>
        <w:jc w:val="both"/>
        <w:rPr/>
      </w:pPr>
      <w:r>
        <w:rPr/>
        <w:t>- положение о системе нормирования труда в МБУК «Библиотека Красносельского сельского поселения»;</w:t>
      </w:r>
    </w:p>
    <w:p>
      <w:pPr>
        <w:pStyle w:val="Normal"/>
        <w:ind w:left="-426" w:hanging="0"/>
        <w:jc w:val="both"/>
        <w:rPr/>
      </w:pPr>
      <w:r>
        <w:rPr/>
        <w:t>- положение «О противодействии коррупции» в МБУК «Библиотека Красносельского сельского поселения»;</w:t>
      </w:r>
    </w:p>
    <w:p>
      <w:pPr>
        <w:pStyle w:val="Normal"/>
        <w:ind w:left="-426" w:hanging="0"/>
        <w:jc w:val="both"/>
        <w:rPr/>
      </w:pPr>
      <w:r>
        <w:rPr/>
        <w:t>- положения о комиссиях по сохранности и списанию библиотечного фонда;</w:t>
      </w:r>
    </w:p>
    <w:p>
      <w:pPr>
        <w:pStyle w:val="Normal"/>
        <w:ind w:left="-426" w:hanging="0"/>
        <w:jc w:val="both"/>
        <w:rPr/>
      </w:pPr>
      <w:r>
        <w:rPr/>
        <w:t>- положение о комиссии по списанию материальных ценностей;</w:t>
      </w:r>
    </w:p>
    <w:p>
      <w:pPr>
        <w:pStyle w:val="Normal"/>
        <w:ind w:left="-426" w:hanging="0"/>
        <w:jc w:val="both"/>
        <w:rPr/>
      </w:pPr>
      <w:r>
        <w:rPr/>
        <w:t>- положение о комиссии по охране труда и проверки знаний требований ОТ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Статистические показатели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3.1.</w:t>
      </w:r>
      <w:r>
        <w:rPr/>
        <w:t xml:space="preserve"> «Выполнение основных показателей деятельности библиотеки» - См. приложение 1 и 2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«Выполнение показателей, включенных в региональные «дорожные карты» - См. приложение 3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3.2.</w:t>
      </w:r>
      <w:r>
        <w:rPr/>
        <w:t xml:space="preserve"> МБУК «Библиотека Красносельского сельского поселения» платных услуг населению в 2021 году не оказывала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ind w:left="-426" w:hanging="0"/>
        <w:jc w:val="both"/>
        <w:rPr>
          <w:color w:val="FF0000"/>
        </w:rPr>
      </w:pPr>
      <w:r>
        <w:rPr/>
        <w:t xml:space="preserve">          </w:t>
      </w:r>
      <w:r>
        <w:rPr/>
        <w:t xml:space="preserve">На подписку периодических изданий в 2021 году учредителем было выделено 57030,23 рублей, на приобретение книг выделено – 20000,0 рублей. Поступило в фонд МБУК «БКСП» за текущий год: периодических изданий (журналы) в количестве 431 условных единиц учета, книг в </w:t>
      </w:r>
      <w:r>
        <w:rPr>
          <w:color w:val="000000"/>
        </w:rPr>
        <w:t xml:space="preserve">количестве </w:t>
      </w:r>
      <w:r>
        <w:rPr>
          <w:color w:val="FF0000"/>
        </w:rPr>
        <w:t>91</w:t>
      </w:r>
      <w:r>
        <w:rPr>
          <w:color w:val="000000"/>
        </w:rPr>
        <w:t xml:space="preserve"> </w:t>
      </w:r>
      <w:r>
        <w:rPr/>
        <w:t>условных единиц учета.</w:t>
      </w:r>
      <w:r>
        <w:rPr>
          <w:color w:val="FF000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 xml:space="preserve">          </w:t>
      </w:r>
      <w:r>
        <w:rPr/>
        <w:t>Выбыло из фонда по причине устарелости по содержанию книг – 100 условных единиц учета; по причине ветхости – 56; журналов   по причине устарелости по содержанию – 443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Финансирование комплектования по сравнению с 2020 годом не выросло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b/>
        </w:rPr>
        <w:t xml:space="preserve">          </w:t>
      </w:r>
      <w:r>
        <w:rPr/>
        <w:t xml:space="preserve">При комплектовании библиотечного фонда в 2021 году применялись следующие критерии: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- тематический диапазон библиотечного фонда: перечень отраслей науки, хозяйственной и общественной деятельности, тем, которые соответствуют потребностям ее читателей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- типологический аспект фонда: перечень тех типов изданий, которые собираются в фонде (научные, научно-популярные, производственные, учебные, справочные, информационно-библиографические, художественная литература)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- краеведческий диапазон библиотечного фонда, включающий издания, выпущенные в свет на территории Краснодарского края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- потребительская ориентация фонда, которая предполагает выявление основных групп пользователей библиотеки.</w:t>
      </w:r>
    </w:p>
    <w:p>
      <w:pPr>
        <w:pStyle w:val="Normal"/>
        <w:tabs>
          <w:tab w:val="clear" w:pos="708"/>
          <w:tab w:val="left" w:pos="0" w:leader="none"/>
        </w:tabs>
        <w:ind w:left="-426" w:firstLine="680"/>
        <w:jc w:val="both"/>
        <w:rPr/>
      </w:pPr>
      <w:r>
        <w:rPr/>
        <w:t>Комплектование библиотечного фонда включало в себя процессы выявления, отбора и планомерного приобретения для фонда документов, отвечающих целям и задачам библиотеки, информационным потребностям пользователей.</w:t>
      </w:r>
    </w:p>
    <w:p>
      <w:pPr>
        <w:pStyle w:val="Normal"/>
        <w:tabs>
          <w:tab w:val="clear" w:pos="708"/>
          <w:tab w:val="left" w:pos="0" w:leader="none"/>
        </w:tabs>
        <w:ind w:left="-426" w:firstLine="680"/>
        <w:jc w:val="both"/>
        <w:rPr/>
      </w:pPr>
      <w:r>
        <w:rPr/>
        <w:t>В целях выявления информационных потребностей пользователей проводят следующие мероприятия, направленные на изучение читательского спроса: анализ материалов справочно-библиографической работы (журнал справок); анкетирование; анализ картотеки отказов; анализ читательских и книжных формуляров (обращаемость книг); анализ отзывов пользователей;</w:t>
      </w:r>
    </w:p>
    <w:p>
      <w:pPr>
        <w:pStyle w:val="Normal"/>
        <w:tabs>
          <w:tab w:val="clear" w:pos="708"/>
          <w:tab w:val="left" w:pos="0" w:leader="none"/>
        </w:tabs>
        <w:ind w:left="-426" w:firstLine="680"/>
        <w:jc w:val="both"/>
        <w:rPr/>
      </w:pPr>
      <w:r>
        <w:rPr/>
        <w:t>При отборе книг в процессе комплектования фонда учитываются: потребности ее читателей; актуальность документа, т.е. читательский спрос; информационная и социальная ценность (классика, известность автора, популярное издательство, краеведческая тематика и другие). Также учитывается объёмы выделяемых денежных средств и технические возможности библиотеки.</w:t>
      </w:r>
    </w:p>
    <w:p>
      <w:pPr>
        <w:pStyle w:val="Normal"/>
        <w:tabs>
          <w:tab w:val="clear" w:pos="708"/>
          <w:tab w:val="left" w:pos="0" w:leader="none"/>
        </w:tabs>
        <w:ind w:left="-426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>
          <w:b/>
        </w:rPr>
        <w:t>5. Электронные и сетевые ресурсы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5.1.</w:t>
      </w:r>
      <w:r>
        <w:rPr/>
        <w:t xml:space="preserve"> В муниципальном бюджетном учреждении культуры «Библиотека Красносельского сельского поселения» электронный каталог не создавалс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5.2</w:t>
      </w:r>
      <w:r>
        <w:rPr/>
        <w:t>. Оцифровки документов библиотечного фонда в МБУК «БКСП» нет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5.3.</w:t>
      </w:r>
      <w:r>
        <w:rPr/>
        <w:t xml:space="preserve"> С 2018 года заключен договор МБУК «БКСП» с Национальной Электронной Библиотекой. Есть доступ читателей к ресурсам НЭБ. В 2021 году выполнено 4 справки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5.4.</w:t>
      </w:r>
      <w:r>
        <w:rPr/>
        <w:t xml:space="preserve"> МБУК «Библиотека Красносельского сельского поселения» имеет свой официальный сайт, на котором располагается вся информация о деятельности учреждения культуры. За 2021 год всего опубликовано на сайте - 15 документов, 42 заметки о проведении мероприятий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 xml:space="preserve">С 2018 года МБУК «БКСП» имеет страницу в социальной сети Инстаграм, с 2021 года – страницы в ОК и </w:t>
      </w:r>
      <w:r>
        <w:rPr>
          <w:lang w:val="en-US"/>
        </w:rPr>
        <w:t>VK</w:t>
      </w:r>
      <w:r>
        <w:rPr/>
        <w:t>. За 2021 год на них было размещено 175 публикаций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5.5.</w:t>
      </w:r>
      <w:r>
        <w:rPr/>
        <w:t xml:space="preserve"> Виртуальных услуг и сервисов МБУК «БКСП» не предоставляет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6.1.</w:t>
      </w:r>
      <w:r>
        <w:rPr/>
        <w:t xml:space="preserve">  Для привлечения новых читателей в библиотеку мы используем различные формы индивидуальной и массовой работы, стараемся полнее раскрыть возможности книжного фонда библиотеки с помощью книжных выставок, информируем читателей о новых поступлениях в библиотеку литературы и периодики через сайт и доски информации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2021 году МБУК «Библиотека Красносельского сельского поселения» в свою работу ввела такие новые формы, как: час-портрет; уроки безопасности; деловой онлайн-круг; литературно-исторический серпантин; спортивно – интеллектуальный калейдоскоп; виртуальная картинная галерея; литературная страница; кинематографический экскурс; онлайн-знакомство; литературно-поэтический навигатор; час одной книги и другие. Наиболее действенным методом привлечения читателей считаем индивидуальную беседу, в которой можно выявить читательские интересы собеседника и помочь ему в выборе нужной книг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6.3. Культурно-просветительская деятельность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Гражданско-патриотическое воспита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МБУК «Библиотека Красносельского сельского поселения» приняла участие в мероприятиях и акциях в рамках оборонно-массовой и военно-патриотической работы:</w:t>
      </w:r>
    </w:p>
    <w:p>
      <w:pPr>
        <w:pStyle w:val="Normal"/>
        <w:ind w:left="-426" w:hanging="0"/>
        <w:jc w:val="both"/>
        <w:rPr/>
      </w:pPr>
      <w:r>
        <w:rPr/>
        <w:t>- всероссийских акциях памяти: «Блокадный хлеб», «Свеча памяти», «Окна Победы»;</w:t>
      </w:r>
    </w:p>
    <w:p>
      <w:pPr>
        <w:pStyle w:val="Normal"/>
        <w:ind w:left="-426" w:hanging="0"/>
        <w:jc w:val="both"/>
        <w:rPr/>
      </w:pPr>
      <w:r>
        <w:rPr/>
        <w:t>- всероссийском проекте «Без срока давности»;</w:t>
      </w:r>
    </w:p>
    <w:p>
      <w:pPr>
        <w:pStyle w:val="Normal"/>
        <w:ind w:left="-426" w:hanging="0"/>
        <w:jc w:val="both"/>
        <w:rPr/>
      </w:pPr>
      <w:r>
        <w:rPr/>
        <w:t>- краевом библиотечном онлайн-проекте «Читай и помни»;</w:t>
      </w:r>
    </w:p>
    <w:p>
      <w:pPr>
        <w:pStyle w:val="Normal"/>
        <w:ind w:left="-426" w:hanging="0"/>
        <w:jc w:val="both"/>
        <w:rPr/>
      </w:pPr>
      <w:r>
        <w:rPr/>
        <w:t>- краевом конкурсе, посвященном памяти маршала Жукова Г.К.;</w:t>
      </w:r>
    </w:p>
    <w:p>
      <w:pPr>
        <w:pStyle w:val="Normal"/>
        <w:ind w:left="-426" w:hanging="0"/>
        <w:jc w:val="both"/>
        <w:rPr/>
      </w:pPr>
      <w:r>
        <w:rPr/>
        <w:t>- краевых акциях: «Юные герои Великой Победы», «Бессмертный полк в историях», «Читаем вместе о войне и Победе», «Георгиевская ленточка», «Войной украденное детство», «Герои Победы – герои моей семьи»;</w:t>
      </w:r>
    </w:p>
    <w:p>
      <w:pPr>
        <w:pStyle w:val="Normal"/>
        <w:ind w:left="-426" w:hanging="0"/>
        <w:jc w:val="both"/>
        <w:rPr/>
      </w:pPr>
      <w:r>
        <w:rPr/>
        <w:t>- районных акциях «Цветок Победы», «Журавлиный клин», народной акции «Возложение венков»;</w:t>
      </w:r>
    </w:p>
    <w:p>
      <w:pPr>
        <w:pStyle w:val="Normal"/>
        <w:ind w:left="-426" w:hanging="0"/>
        <w:jc w:val="both"/>
        <w:rPr/>
      </w:pPr>
      <w:r>
        <w:rPr/>
        <w:t>- районном конкурсе «Славе – не меркнуть, традициям – жить!».</w:t>
      </w:r>
    </w:p>
    <w:p>
      <w:pPr>
        <w:pStyle w:val="Normal"/>
        <w:ind w:left="-426" w:hanging="0"/>
        <w:jc w:val="both"/>
        <w:rPr/>
      </w:pPr>
      <w:r>
        <w:rPr/>
        <w:t>А также в краевой акции «Флаги России» и краевом онлайн-флешмобе «Флаг моего государства»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 xml:space="preserve">Целью комплекса мероприятий стало формирование гражданско-патриотической позиции читателей. В библиотеке села Красносельского оформлена выставка под названием «И помнит мир, спасенный…» со следующими разделами: «Мы будем помнить подвиг вечно», «Кубанцы на фронтах Великой Отечественной войны», «Они освобождали наше село», «Помним! Гордимся! Читаем!».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В этот период МБУК «Библиотека Красносельского сельского поселения» на своем сайте и странице в социальной сети Инстаграм провела следующие мероприятия:</w:t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22 января в рамках всероссийской акции «Блокадный хлеб» опубликован урок памяти «Война. Блокада. Ленинград», цель которого актуализировать память поколений и гордость за мужество мирного населения блокадного Ленинграда. Видеоролик знакомит читателя с героической и трагической страницей в истории Великой Отечественной войны – блокадой Ленинграда; с тяжелыми испытаниями – голоде и холоде, которые выпали на долю жителей осажденного города; узнали о строительстве «дороги жизни» через Ладожское озеро.  Всего просмотров – 94. Ссылка: </w:t>
      </w:r>
      <w:hyperlink r:id="rId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KV71w-jfYg/?igshid=1mc557kenzxla</w:t>
        </w:r>
      </w:hyperlink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0" w:after="15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краевого онлайн-проекта «Читай и помни» на сайте Красносельской сельской библиотеки и странице в социальной сети Инстаграм были проведены следующие онлайн-мероприятия: </w:t>
      </w:r>
    </w:p>
    <w:p>
      <w:pPr>
        <w:pStyle w:val="Style17"/>
        <w:spacing w:before="0" w:after="15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рта - урок мужества «Память нашу не стереть годами», посвященный героическому памятному событию Великой Отечественной войны. Цель мероприятия: познакомить читателей с историческим событием, произошедшим 13 ноября 1942 года в Михизеевой поляне Мостовского района; воспитывать патриотизм, гордость за подвиг земляков во время войны, готовность к защите Отечества, уважение к героической истории нашей Родины. Всего публикаций – 2, просмотров – 104. Ссылк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www.instagram.com/p/CMeM0irjp_h/?igshid=zxtpeojjqjzp</w:t>
        </w:r>
      </w:hyperlink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/>
        <w:t xml:space="preserve">30 апреля и 06 мая - книжная онлайн-презентация «Прочитать о войне, чтобы помнить», приуроченная к празднованию Дня Победы. Мероприятие направлено на популяризацию чтения молодого поколения. Цель: знакомство с книгами о Великой Отечественной войне и продвижение их в читательской среде. Всего просмотров: 93. Ссылка: </w:t>
      </w:r>
      <w:hyperlink r:id="rId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Ohk8o-DDRb/?igshid=g9rnbwy0rxh8</w:t>
        </w:r>
      </w:hyperlink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12 августа - онлайн-знакомство «Кубанские писатели-фронтовики». Цель мероприятия – формирование представления читателей о творчестве кубанских писателях – участниках Великой отечественной войны. Всего просмотров: 34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/>
        <w:t xml:space="preserve">Ссылка: </w:t>
      </w:r>
      <w:hyperlink r:id="rId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SdlX-zD_tv/?utm_medium=copy_link</w:t>
        </w:r>
      </w:hyperlink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/>
        <w:t xml:space="preserve">12 октября - урок памяти «Следы фашистского зверя на Кубани». Мероприятие было направлено на </w:t>
      </w:r>
      <w:r>
        <w:rPr>
          <w:color w:val="000000"/>
        </w:rPr>
        <w:t>приобщение читателей к великим историческим событиям нашей малой Родины</w:t>
      </w:r>
      <w:r>
        <w:rPr/>
        <w:t xml:space="preserve">. Всего просмотров: 92. Ссылка: </w:t>
      </w:r>
      <w:hyperlink r:id="rId6" w:tgtFrame="_blank">
        <w:r>
          <w:rPr>
            <w:rStyle w:val="InternetLink"/>
            <w:color w:val="005BD1"/>
            <w:sz w:val="24"/>
            <w:szCs w:val="24"/>
          </w:rPr>
          <w:t>https://www.instagram.com/tv/CU6vJlfoWU2/?utm_medium=copy_link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04584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82.3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spacing w:before="0" w:after="15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сероссийского проекта «Без срока давности» на сайте Красносельской сельской библиотеки и странице в социальной сети Инстаграм были проведены следующие онлайн-мероприятия: </w:t>
      </w:r>
    </w:p>
    <w:p>
      <w:pPr>
        <w:pStyle w:val="Normal"/>
        <w:ind w:left="-426" w:hanging="0"/>
        <w:jc w:val="both"/>
        <w:rPr>
          <w:bCs/>
          <w:iCs/>
        </w:rPr>
      </w:pPr>
      <w:r>
        <w:rPr/>
        <w:t xml:space="preserve">18 февраля - патриотический час «Женщина и война», посвященный </w:t>
      </w:r>
      <w:r>
        <w:rPr>
          <w:bCs/>
        </w:rPr>
        <w:t xml:space="preserve">46-ому гвардейскому Таманскому ночному бомбардировочному авиационному полку. Цель мероприятия: знакомство с подвигами женщин-пилотов авиационного полка, его командиром Е. Бершанской; </w:t>
      </w:r>
      <w:r>
        <w:rPr>
          <w:bCs/>
          <w:iCs/>
        </w:rPr>
        <w:t xml:space="preserve">воспитание чувства патриотизма у подрастающего поколения, любви к своей Родине. Всего просмотров: 58. </w:t>
      </w:r>
    </w:p>
    <w:p>
      <w:pPr>
        <w:pStyle w:val="Normal"/>
        <w:ind w:left="-426" w:hanging="0"/>
        <w:jc w:val="both"/>
        <w:rPr>
          <w:bCs/>
          <w:iCs/>
        </w:rPr>
      </w:pPr>
      <w:r>
        <w:rPr>
          <w:bCs/>
          <w:iCs/>
        </w:rPr>
        <w:t xml:space="preserve">Ссылка: </w:t>
      </w:r>
      <w:hyperlink r:id="rId7" w:tgtFrame="_blank">
        <w:r>
          <w:rPr>
            <w:rStyle w:val="InternetLink"/>
            <w:color w:val="005BD1"/>
            <w:sz w:val="24"/>
            <w:szCs w:val="24"/>
          </w:rPr>
          <w:t>https://www.instagram.com/tv/CLbENovjgBO/?igshid=198mp7uohtds0</w:t>
        </w:r>
      </w:hyperlink>
    </w:p>
    <w:p>
      <w:pPr>
        <w:pStyle w:val="Normal"/>
        <w:ind w:left="-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426" w:hanging="0"/>
        <w:jc w:val="both"/>
        <w:rPr/>
      </w:pPr>
      <w:r>
        <w:rPr/>
        <w:t xml:space="preserve">19 февраля - онлайн-знакомство «Юные герои Великой Отечественной войны». Цель: знакомство читателей с подвигами юных пионеров, которые сражались рядом со старшими на море, как Боря Кулешин, в небе, как Аркаша Каманин, в партизанским отряде, как Лёня Голиков, в Брестской крепости, как Валя Зенкина, в керченских катакомбах, как Володя Дубинин. Они проявили мужество и героизм в борьбе с фашистскими захватчиками. Всего просмотров: 35. </w:t>
      </w:r>
    </w:p>
    <w:p>
      <w:pPr>
        <w:pStyle w:val="Normal"/>
        <w:ind w:left="-426" w:hanging="0"/>
        <w:jc w:val="both"/>
        <w:rPr/>
      </w:pPr>
      <w:r>
        <w:rPr/>
        <w:t>Ссылка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hyperlink r:id="rId8" w:tgtFrame="_blank">
        <w:r>
          <w:rPr>
            <w:rStyle w:val="InternetLink"/>
            <w:color w:val="005BD1"/>
            <w:sz w:val="24"/>
            <w:szCs w:val="24"/>
          </w:rPr>
          <w:t>https://www.instagram.com/p/CLeK5X_jZTk/?igshid=1uherjts0bbhe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0 февраля ко дню освобождения села Красносельского от немецко-фашистских захватчиков - час мужества «Освобождение малой Родины». Видеопрезентация познакомила читателей с периодом освобождения села Красносельского от фашистских захватчиков в феврале 1943 года на основании архивных справок и воспоминаний жителей села, а также с погибшими в сражении за хутор. Целью данной публикации являлось сохранение и донесение до молодого поколения свидетельств военного времени на территории родного села Красносельского; а так же привлечение внимания учащихся к изучению истории края, района и села. Всего просмотров: 54. </w:t>
      </w:r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/>
        <w:t xml:space="preserve">Ссылка: </w:t>
      </w:r>
      <w:hyperlink r:id="rId9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LGwcLqjDme/?igshid=avtimkbrcoa2</w:t>
        </w:r>
      </w:hyperlink>
    </w:p>
    <w:p>
      <w:pPr>
        <w:pStyle w:val="Normal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/>
        <w:t xml:space="preserve">14 апреля - патриотический урок «Памяти юных героев». Цель: знакомство читателей с подвигами юных пионеров, которые сражались рядом со старшими на море, как Боря Кулешин, в небе, как Аркаша Каманин, в партизанским отряде, как Лёня Голиков, в Брестской крепости, как Валя Зенкина, в керченских катакомбах, как Володя Дубинин. Они проявили мужество и героизм в борьбе с фашистскими захватчиками. Всего просмотров: 40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10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www.instagram.com/p/CNop0VxjX96/?igshid=7zlgi9w72ndw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 xml:space="preserve">Так же в рамках районной акции «Цветок Победы» 03 мая на странице в социальной сети Инстаграм был опубликован мастер-класс «Красная гвоздика – символ памяти погибших». Всего просмотров: 98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11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OYQ6hcDN2g/?igshid=19z9wxsk5olj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22 июня - патриотическая минутка «Чтобы помнили». Цель: </w:t>
      </w:r>
      <w:r>
        <w:rPr>
          <w:color w:val="000000"/>
        </w:rPr>
        <w:t>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еликой Отечественной войны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Всего просмотров: 89. Ссылка: </w:t>
      </w:r>
      <w:hyperlink r:id="rId12" w:tgtFrame="_blank">
        <w:r>
          <w:rPr>
            <w:rStyle w:val="InternetLink"/>
            <w:sz w:val="24"/>
            <w:szCs w:val="24"/>
            <w:shd w:fill="FFFFFF" w:val="clear"/>
          </w:rPr>
          <w:t>https://www.instagram.com/p/CQYSaoMoqMX/?utm_medium=copy_link</w:t>
        </w:r>
      </w:hyperlink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В рамках краевой акции памяти «Войной украденное детство…» 22 июня на официальном сайте учреждения и страницах Красносельской сельской библиотеки во всех социальных сетях (Инстаграм, </w:t>
      </w:r>
      <w:r>
        <w:rPr>
          <w:lang w:val="en-US"/>
        </w:rPr>
        <w:t>VK</w:t>
      </w:r>
      <w:r>
        <w:rPr/>
        <w:t>, ОК) был опубликован пост-воспоминание «И дети тоже победили в той войне…». Цель: воспитание</w:t>
      </w:r>
      <w:r>
        <w:rPr>
          <w:color w:val="000000"/>
        </w:rPr>
        <w:t xml:space="preserve"> уважения к истории и людям, участвовавшим в Великой Отечественной войне, любви к Родине, патриотических чувств на ярких примерах жизни своих сверстников в годы войны. Всего просмотров: 43. Ссылка: </w:t>
      </w:r>
      <w:hyperlink r:id="rId1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QaRpESI0JF/?utm_medium=copy_link</w:t>
        </w:r>
      </w:hyperlink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143" w:hanging="0"/>
        <w:jc w:val="both"/>
        <w:rPr/>
      </w:pPr>
      <w:r>
        <w:rPr/>
        <w:t xml:space="preserve">09 октября на странице Красносельской сельской библиотеки в социальной сети Инстаграм к 78-й годовщине со дня освобождения Кубани от немецко-фашистских захватчиков был опубликован урок мужества «Как это было – битва за Кавказ», цель которого патриотическое воспитание подрастающего поколения. Всего просмотров: 51. </w:t>
      </w:r>
    </w:p>
    <w:p>
      <w:pPr>
        <w:pStyle w:val="Normal"/>
        <w:ind w:left="-426" w:right="-143" w:hanging="0"/>
        <w:jc w:val="both"/>
        <w:rPr>
          <w:sz w:val="24"/>
          <w:szCs w:val="24"/>
        </w:rPr>
      </w:pPr>
      <w:r>
        <w:rPr/>
        <w:t xml:space="preserve">Ссылка: </w:t>
      </w:r>
      <w:hyperlink r:id="rId1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Uy-QCYIPAJ/?utm_medium=copy_link</w:t>
        </w:r>
      </w:hyperlink>
    </w:p>
    <w:p>
      <w:pPr>
        <w:pStyle w:val="Style17"/>
        <w:spacing w:lineRule="atLeast" w:line="288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патриотического воспитания на странице Красносельской сельской библиотеки в социальной сети Инстаграм были проведены следующие онлайн-мероприятия:</w:t>
      </w:r>
    </w:p>
    <w:p>
      <w:pPr>
        <w:pStyle w:val="Style17"/>
        <w:spacing w:lineRule="atLeast" w:line="288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2021 года в рамках празднования Дня России опубликован познавательный экскурс «Наш дом – Россия». Цель публикации: знакомство с природными достопримечательностями Краснодарского края, воспитание чувства гордости, интерес и любовь к малой родине. Всего просмотров – 40.</w:t>
      </w:r>
    </w:p>
    <w:p>
      <w:pPr>
        <w:pStyle w:val="Normal"/>
        <w:ind w:left="-426" w:hanging="0"/>
        <w:jc w:val="both"/>
        <w:rPr>
          <w:rStyle w:val="InternetLink"/>
          <w:color w:val="005BD1"/>
          <w:sz w:val="24"/>
          <w:szCs w:val="24"/>
          <w:shd w:fill="FFFFFF" w:val="clear"/>
        </w:rPr>
      </w:pPr>
      <w:r>
        <w:rPr/>
        <w:t xml:space="preserve">Ссылка: </w:t>
      </w:r>
      <w:hyperlink r:id="rId1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P-bIuyoWRO/?utm_medium=copy_link</w:t>
        </w:r>
      </w:hyperlink>
    </w:p>
    <w:p>
      <w:pPr>
        <w:pStyle w:val="Normal"/>
        <w:ind w:left="-426" w:hanging="0"/>
        <w:jc w:val="both"/>
        <w:rPr>
          <w:rStyle w:val="InternetLink"/>
          <w:color w:val="005BD1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9 августа 2021 года к празднованию Дня государственного флага России в рамках акции «Флаг моего государства» на странице Красносельской сельской библиотеки в социальной сети Инстаграм был опубликован онлайн-лекторий «Триколор России». Онлайн-мероприятие было направлено на знакомство юных читателей с историей возникновения символа РФ – флага, его описанием и обозначением цветов. Всего просмотров: 70. Ссылка к просмотру: </w:t>
      </w:r>
      <w:hyperlink r:id="rId1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SvrUtGjQdx/?utm_medium=copy_link</w:t>
        </w:r>
      </w:hyperlink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Правов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В рамках данного направления работы Красносельской сельской библиотекой в 2021 году были проведены такие онлайн-мероприятия:</w:t>
      </w:r>
    </w:p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05 августа 2021 года - час правовых знаний «Права ребенка – права человека», цель которого – </w:t>
      </w:r>
      <w:r>
        <w:rPr>
          <w:color w:val="000000"/>
        </w:rPr>
        <w:t>дать представление о «Конвенции о правах ребенка»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научить детей применять права и обязанности в повседневной жизн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Всего просмотров: 63. Ссылка: </w:t>
      </w:r>
      <w:hyperlink r:id="rId17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SLiG-ujqp3/?utm_medium=copy_link</w:t>
        </w:r>
      </w:hyperlink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 xml:space="preserve">19 октября была предложена онлайн-беседа «Подросток и закон». Мероприятие было направлено на профилактику безнадзорности и правонарушений среди подростков. Всего просмотров: 31. </w:t>
      </w:r>
    </w:p>
    <w:p>
      <w:pPr>
        <w:pStyle w:val="Normal"/>
        <w:ind w:left="-426" w:hanging="0"/>
        <w:jc w:val="both"/>
        <w:rPr/>
      </w:pPr>
      <w:r>
        <w:rPr/>
        <w:t>Ссылка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hyperlink r:id="rId1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VMw78voCJM/?utm_medium=copy_link</w:t>
        </w:r>
      </w:hyperlink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коном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>21 декабря 2021 года в социальной сети Интернет на странице МБУК «БКСП» запланирована к публикации познавательная игра «Экономический калейдоскоп»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Формирование культуры межнационального общения</w:t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формирования культуры межнационального общения и противодействия терроризму в 2021 году на официальном сайте Красносельской сельской библиотеки и странице в социальной сети Инстаграм размещены следующие мероприятия: </w:t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02 марта - слайд-экскурс «У терроризма нет национальности», цель которого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формировать представление о терроризме; воспитать протест против насилия; акцентировать внимание на необходимости проявления бдительности; содействовать формированию толерантности и профилактики межнациональной розни и нетерпимости. </w:t>
      </w:r>
      <w:r>
        <w:rPr>
          <w:rFonts w:cs="Times New Roman" w:ascii="Times New Roman" w:hAnsi="Times New Roman"/>
          <w:sz w:val="28"/>
          <w:szCs w:val="28"/>
        </w:rPr>
        <w:t>Публикация набрала 32 просмотра.</w:t>
      </w:r>
    </w:p>
    <w:p>
      <w:pPr>
        <w:pStyle w:val="Normal"/>
        <w:ind w:left="-426" w:hanging="0"/>
        <w:rPr>
          <w:rStyle w:val="InternetLink"/>
          <w:sz w:val="24"/>
          <w:szCs w:val="24"/>
          <w:shd w:fill="FFFFFF" w:val="clear"/>
        </w:rPr>
      </w:pPr>
      <w:r>
        <w:rPr/>
        <w:t xml:space="preserve">Ссылка: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https://www.instagram.com/p/CL6I-zwjUWD/?igshid=1fh23j9elqw6a</w:t>
        </w:r>
      </w:hyperlink>
    </w:p>
    <w:p>
      <w:pPr>
        <w:pStyle w:val="C43"/>
        <w:shd w:fill="FFFFFF" w:val="clear"/>
        <w:spacing w:before="0" w:after="0"/>
        <w:ind w:left="-426" w:hanging="0"/>
        <w:jc w:val="both"/>
        <w:rPr>
          <w:rStyle w:val="InternetLink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в рамках Всероссийской акции «Весенняя этноперемена» - интерактивное путешествие «Ай, да масленица!», основной целью которого являлось знакомство юных читателей с русским народным праздником, традициями, обычаями, самобытной культурой. Публикация набрала 103 просмотра. Ссылка на публикацию: </w:t>
      </w:r>
      <w:hyperlink r:id="rId20" w:tgtFrame="_blank">
        <w:r>
          <w:rPr>
            <w:rStyle w:val="InternetLink"/>
            <w:color w:val="005BD1"/>
          </w:rPr>
          <w:t>https://www.instagram.com/p/CMRY2twjX-s/?igshid=xfo4mhm67zhv</w:t>
        </w:r>
      </w:hyperlink>
    </w:p>
    <w:p>
      <w:pPr>
        <w:pStyle w:val="Normal"/>
        <w:ind w:left="-426" w:hanging="0"/>
        <w:rPr>
          <w:rStyle w:val="InternetLink"/>
          <w:sz w:val="24"/>
          <w:szCs w:val="24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Style w:val="InternetLink"/>
          <w:sz w:val="24"/>
          <w:szCs w:val="24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- онлайн-викторина под названием «Путешествие в Крым», приуроченная к празднованию 7-летия присоединения республики Крым к Российской Федерации.  Цель: знакомство читателей с достопримечательностями республики Крым; а так же воспитание гражданственности, патриотизма и толерантности.  Всего просмотров: 130.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: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www.instagram.com/p/CMjL2OUDxMc/?igshid=lrjk8kl3r9bj</w:t>
        </w:r>
      </w:hyperlink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firstLine="142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>12 мая - интерактивный экскурс «Национальные костюмы народов России». Цель: привить интерес читателей к многонациональной культуре России; формировать уважение к особенностям уклада жизни и культуры народов России. Всего просмотров: 49.</w:t>
      </w:r>
    </w:p>
    <w:p>
      <w:pPr>
        <w:pStyle w:val="Normal"/>
        <w:ind w:left="-426" w:hanging="0"/>
        <w:rPr/>
      </w:pPr>
      <w:r>
        <w:rPr/>
        <w:t>Ссылка:</w:t>
      </w:r>
      <w:r>
        <w:rPr>
          <w:sz w:val="24"/>
          <w:szCs w:val="24"/>
        </w:rPr>
        <w:t xml:space="preserve"> </w:t>
      </w:r>
      <w:hyperlink r:id="rId2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Ox1gM_jGut/?igshid=135fdeyemmk1f</w:t>
        </w:r>
      </w:hyperlink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3" w:hanging="0"/>
        <w:jc w:val="both"/>
        <w:rPr/>
      </w:pPr>
      <w:r>
        <w:rPr/>
        <w:t xml:space="preserve">02 сентября в рамках Дня солидарности в борьбе с терроризмом - урок памяти и скорби «Мы хотим жить в мире». Мероприятие было направлено формирование устойчивого негативного отношения к терроризму на фоне сочувствия к его жертвам, на неприятие жестокости и насилия на примере трагедии в г. Беслане. Всего просмотров: 59. </w:t>
      </w:r>
    </w:p>
    <w:p>
      <w:pPr>
        <w:pStyle w:val="Normal"/>
        <w:ind w:left="-426" w:right="-143" w:hanging="0"/>
        <w:rPr>
          <w:color w:val="0000FF"/>
          <w:u w:val="single"/>
        </w:rPr>
      </w:pPr>
      <w:r>
        <w:rPr/>
        <w:t xml:space="preserve">Ссылка к просмотру: </w:t>
      </w:r>
      <w:hyperlink r:id="rId2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TT2PIaomzj/?utm_medium=copy_link</w:t>
        </w:r>
      </w:hyperlink>
    </w:p>
    <w:p>
      <w:pPr>
        <w:pStyle w:val="Normal"/>
        <w:ind w:left="-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426" w:hanging="0"/>
        <w:jc w:val="both"/>
        <w:rPr/>
      </w:pPr>
      <w:r>
        <w:rPr/>
        <w:t>03 сентября в День солидарности в борьбе с терроризмом сотрудниками учреждений культуры с. Красносельского на базе МБУ «Культурно-досуговый центр» был проведён митинг памяти жертв терроризма «Дети Беслана», цель которого формирование у молодого поколения представления о терроризме; акцентировать внимание на необходимости проявления бдительность; содействие к формированию чувств милосердия и сострадания к жертвам террористических актов. Мероприятие посетило 27 человек – учащиеся 8-х классов МБОУ СОШ №21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28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7 октября - интерактивный калейдоскоп «Кухни народов мира», цель которого знакомство с особенностями национальной кухни различных народов мира. Всего просмотров: 44. Ссылка на публикацию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www.instagram.com/p/CUunSDLokff/?utm_medium=copy_link</w:t>
        </w:r>
      </w:hyperlink>
    </w:p>
    <w:p>
      <w:pPr>
        <w:pStyle w:val="Style17"/>
        <w:shd w:fill="FFFFFF" w:val="clear"/>
        <w:spacing w:before="0" w:after="0"/>
        <w:ind w:left="-426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4 ноября в рамках празднования Дня народного единства был опубликован познавательный лекторий «Сила России в Единстве», цель которого – познакомить читателей с историей возникновения данного праздника и личностями К. Минина и князя Пожарского. Всего просмотров – 43. Ссылк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VzrrYnoKDd/?utm_medium=copy_link</w:t>
        </w:r>
      </w:hyperlink>
    </w:p>
    <w:p>
      <w:pPr>
        <w:pStyle w:val="Normal"/>
        <w:ind w:left="-426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>16 ноября к международному дню толерантности опубликован час добра «Искусство жить в согласии». Цель - воспитание чувства уважения друг к другу, к обычаям, традициям и культуре разных народов мира. Всего просмотров: 36. Ссылки к просмотру:</w:t>
      </w:r>
    </w:p>
    <w:p>
      <w:pPr>
        <w:pStyle w:val="Normal"/>
        <w:shd w:fill="FBFBFB" w:val="clear"/>
        <w:spacing w:lineRule="atLeast" w:line="330"/>
        <w:ind w:left="-426" w:hanging="0"/>
        <w:jc w:val="both"/>
        <w:rPr>
          <w:sz w:val="24"/>
          <w:szCs w:val="24"/>
        </w:rPr>
      </w:pPr>
      <w:hyperlink r:id="rId26" w:tgtFrame="_blank">
        <w:r>
          <w:rPr>
            <w:rStyle w:val="InternetLink"/>
            <w:sz w:val="24"/>
            <w:szCs w:val="24"/>
            <w:shd w:fill="FFFFFF" w:val="clear"/>
          </w:rPr>
          <w:t>https://www.instagram.com/p/CWVI1h1oRAP/?utm_medium=copy_link</w:t>
        </w:r>
      </w:hyperlink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Духовно-нравственное воспита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>16 ноября 2021 г. к международному дню толерантности на странице Красносельской сельской библиотеки в социальной сети Инстаграм был опубликован час добра «Искусство жить в согласии». Цель - воспитание чувства уважения друг к другу, к обычаям, традициям и культуре разных народов мира. Всего просмотров: 36.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27" w:tgtFrame="_blank">
        <w:r>
          <w:rPr>
            <w:rStyle w:val="InternetLink"/>
            <w:sz w:val="24"/>
            <w:szCs w:val="24"/>
            <w:shd w:fill="FFFFFF" w:val="clear"/>
          </w:rPr>
          <w:t>https://www.instagram.com/p/CWVI1h1oRAP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Популяризация здорового образа жизни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рамках антинаркотической направленности в 2021 году на странице Красносельской сельской библиотеки в социальной сети Инстаграм были опубликованы следующие онлайн-мероприятия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08 февраля - информационный навигатор «Наркомания – смерть при жизни». Мероприятие направлено на формирование ответственного отношения за свое здоровье – психическое и нравственное. Публикация познакомила с влиянием наркотических веществ на организм человека, на разум и способности, а также с последствиями применения наркотиков разного уровня. Всего просмотров: 97. Ссылка на публикацию: </w:t>
      </w:r>
      <w:hyperlink r:id="rId2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LBesz2jmFx/?igshid=e4boi5p198i2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01 марта - видеопрезентация «Беда по имени наркомания». Онлайн-мероприятие было проведено в рамках международного дня борьбы с наркоманией и наркобизнесом. Публикация познакомила с последствиями применения наркотиков разного уровня. Всего просмотров: 60. Ссылка:</w:t>
      </w:r>
      <w:r>
        <w:rPr>
          <w:rFonts w:cs="Arial" w:ascii="Arial" w:hAnsi="Arial"/>
          <w:color w:val="333333"/>
          <w:sz w:val="20"/>
          <w:szCs w:val="20"/>
          <w:shd w:fill="EBECEF" w:val="clear"/>
        </w:rPr>
        <w:t xml:space="preserve"> </w:t>
      </w:r>
      <w:hyperlink r:id="rId29" w:tgtFrame="_blank">
        <w:r>
          <w:rPr>
            <w:rStyle w:val="InternetLink"/>
            <w:color w:val="005BD1"/>
            <w:sz w:val="24"/>
            <w:szCs w:val="24"/>
            <w:u w:val="single"/>
          </w:rPr>
          <w:t>https://www.instagram.com/tv/CL3g_MnD-12/?igshid=pdt5gsgtqrih</w:t>
        </w:r>
      </w:hyperlink>
    </w:p>
    <w:p>
      <w:pPr>
        <w:pStyle w:val="Normal"/>
        <w:shd w:fill="FFFFFF" w:val="clear"/>
        <w:ind w:left="-426" w:hanging="0"/>
        <w:rPr>
          <w:rFonts w:ascii="Arial" w:hAnsi="Arial" w:cs="Arial"/>
          <w:color w:val="005BD1"/>
          <w:sz w:val="23"/>
          <w:szCs w:val="23"/>
          <w:u w:val="single"/>
        </w:rPr>
      </w:pPr>
      <w:r>
        <w:rPr>
          <w:rFonts w:cs="Arial" w:ascii="Arial" w:hAnsi="Arial"/>
          <w:color w:val="005BD1"/>
          <w:sz w:val="23"/>
          <w:szCs w:val="23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rStyle w:val="InternetLink"/>
          <w:rFonts w:ascii="Arial" w:hAnsi="Arial" w:cs="Arial"/>
          <w:color w:val="005BD1"/>
          <w:sz w:val="23"/>
          <w:szCs w:val="23"/>
          <w:shd w:fill="FFFFFF" w:val="clear"/>
        </w:rPr>
      </w:pPr>
      <w:r>
        <w:rPr/>
        <w:t xml:space="preserve">21 апреля - онлайн лекция «Тайна едкого дыма» о вреде и последствиях курения. Всего просмотров: 41. Ссылка: </w:t>
      </w:r>
      <w:hyperlink r:id="rId30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N7Hx2fjdXc/?igshid=1qbtnh87ixntm</w:t>
        </w:r>
      </w:hyperlink>
    </w:p>
    <w:p>
      <w:pPr>
        <w:pStyle w:val="Normal"/>
        <w:shd w:fill="FFFFFF" w:val="clear"/>
        <w:ind w:left="-426" w:hanging="0"/>
        <w:jc w:val="both"/>
        <w:rPr>
          <w:rStyle w:val="InternetLink"/>
          <w:rFonts w:ascii="Arial" w:hAnsi="Arial" w:cs="Arial"/>
          <w:color w:val="005BD1"/>
          <w:sz w:val="23"/>
          <w:szCs w:val="23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>31 мая – Всемирный день без табака. Для своих читателей библиотекарем Красносельской сельской библиотеки был подготовлен и опубликован урок здоровья «Береги себя». Всего просмотров: 47.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31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Ph0bH0D358/?utm_medium=copy_link</w:t>
        </w:r>
      </w:hyperlink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93969B"/>
          <w:sz w:val="20"/>
          <w:szCs w:val="20"/>
        </w:rPr>
      </w:pPr>
      <w:r>
        <w:rPr>
          <w:rFonts w:cs="Arial" w:ascii="Arial" w:hAnsi="Arial"/>
          <w:color w:val="93969B"/>
          <w:sz w:val="20"/>
          <w:szCs w:val="20"/>
        </w:rPr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00000"/>
        </w:rPr>
      </w:pPr>
      <w:r>
        <w:rPr/>
        <w:t xml:space="preserve">24 июня к международному дню борьбы со злоупотреблением наркотическими средствами - познавательная онлайн-игра «Горькие плоды сладкой жизни». </w:t>
      </w:r>
      <w:r>
        <w:rPr>
          <w:color w:val="000000"/>
        </w:rPr>
        <w:t>Просмотров - 29. Ссылка:</w:t>
      </w:r>
      <w:r>
        <w:rPr/>
        <w:t xml:space="preserve"> </w:t>
      </w:r>
      <w:hyperlink r:id="rId3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QfpJavDFGh/?utm_medium=copy_link</w:t>
        </w:r>
      </w:hyperlink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 xml:space="preserve">01 июля - видеопрезентация «Не поддавайся соблазнам», цель которой – профилактика вредных привычек, таких как игромания, алкоголизм, курение, наркомания, переедание и т.п. Всего просмотров: 35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3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QxwOcVjakC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25 августа - час безопасности «Правильный выбор». </w:t>
      </w:r>
      <w:r>
        <w:rPr>
          <w:color w:val="000000"/>
        </w:rPr>
        <w:t xml:space="preserve">Просмотров - 32.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Ссылка:</w:t>
      </w:r>
      <w:r>
        <w:rPr/>
        <w:t xml:space="preserve"> </w:t>
      </w:r>
      <w:hyperlink r:id="rId3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SvrUtGjQdx/?utm_medium=copy_link</w:t>
        </w:r>
      </w:hyperlink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 xml:space="preserve">06 сентября - информационный пост «Алкоголь и подросток». Всего просмотров: 54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3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TeIDo-IIZz/?utm_medium=copy_link</w:t>
        </w:r>
      </w:hyperlink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Цель данных мероприятий - </w:t>
      </w:r>
      <w:r>
        <w:rPr>
          <w:bCs/>
          <w:color w:val="000000"/>
        </w:rPr>
        <w:t>помочь в</w:t>
      </w:r>
      <w:r>
        <w:rPr>
          <w:color w:val="000000"/>
        </w:rPr>
        <w:t xml:space="preserve"> осознании проблемы наркозависимости в современном мире,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формирование и укрепление антинаркотических установок у молодого поколения; </w:t>
      </w:r>
      <w:r>
        <w:rPr/>
        <w:t>формирование ответственного отношения за свое здоровье, пропагандирование здорового образа жизни; формирование представления о вреде курения, алкоголя на здоровье человек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В рамках популяризации и пропаганды здорового образа жизни в 2021 году на странице Красносельской сельской библиотеки в социальной сети Инстаграм были опубликованы следующие онлайн-мероприятия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>27 января - онлайн-викторина «Мы все недуги победим, которая была направлена на пропаганду</w:t>
      </w:r>
      <w:r>
        <w:rPr>
          <w:color w:val="000000"/>
        </w:rPr>
        <w:t xml:space="preserve"> физической культуры и спорта, сохранение и укрепление здоровья подрастающего поколения; неприятие вредных привычек. Всего просмотров – 30. Ссылка на публикацию: </w:t>
      </w:r>
      <w:hyperlink r:id="rId36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KixUJfDkFo/?igshid=6gwk14s4xfla</w:t>
        </w:r>
      </w:hyperlink>
    </w:p>
    <w:p>
      <w:pPr>
        <w:pStyle w:val="Normal"/>
        <w:ind w:left="-426" w:hanging="0"/>
        <w:jc w:val="both"/>
        <w:rPr/>
      </w:pPr>
      <w:r>
        <w:rPr/>
        <w:t xml:space="preserve">        </w:t>
      </w:r>
    </w:p>
    <w:p>
      <w:pPr>
        <w:pStyle w:val="Normal"/>
        <w:ind w:left="-426" w:hanging="0"/>
        <w:jc w:val="both"/>
        <w:rPr/>
      </w:pPr>
      <w:r>
        <w:rPr/>
        <w:t>24 февраля библиотекарем для детей младшего возраста был организован конкурс загадок «Витамины с грядки», цель которого – приобщение к здоровому питанию с раннего детства. Просмотров – 40.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37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LqsEl8DQIk/?igshid=n7vao9z6i5j</w:t>
        </w:r>
      </w:hyperlink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>17 марта библиотекарем и по совместительству председателем Совета ветеранов Красносельского сельского поселения Лещенко А.П. был подготовлен для читателей пенсионного возраста видеролик – час здоровья «Мы красивые, мы сильные», который был направлен на популяризацию здорового образа жизни серди пенсионеров: рациональный режим дня с отдыхом, сбалансированное и умеренное питание, отказ от вредных привычек, создание позитивного эмоционального фона, творческая и физическая активность. Всего просмотров:120.</w:t>
      </w:r>
    </w:p>
    <w:p>
      <w:pPr>
        <w:pStyle w:val="Normal"/>
        <w:ind w:left="-426" w:hanging="0"/>
        <w:jc w:val="both"/>
        <w:rPr>
          <w:rStyle w:val="InternetLink"/>
          <w:color w:val="000000"/>
          <w:u w:val="none"/>
        </w:rPr>
      </w:pPr>
      <w:r>
        <w:rPr/>
        <w:t xml:space="preserve">Ссылка: </w:t>
      </w:r>
      <w:hyperlink r:id="rId3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MgvAAtDwnY/?igshid=7aiivjru4paj</w:t>
        </w:r>
      </w:hyperlink>
    </w:p>
    <w:p>
      <w:pPr>
        <w:pStyle w:val="Normal"/>
        <w:ind w:left="-426" w:hanging="0"/>
        <w:jc w:val="both"/>
        <w:rPr>
          <w:rStyle w:val="InternetLink"/>
          <w:rFonts w:ascii="Arial" w:hAnsi="Arial" w:cs="Arial"/>
          <w:color w:val="005BD1"/>
          <w:sz w:val="23"/>
          <w:szCs w:val="23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0 июня в детском оздоровительном лагере дневного пребывания на базе МБОУ СОШ №21 библиотекарем Лещенко А.П. была организована и проведена для детей младшего школьного возраста познавательно-игровая программа «Полезные и вредные привычки». Всего 57 посещений. На странице Красносельской сельской библиотеки в социальной сети Инстаграм был опубликован слайд-экскурс «Парад полезных привычек». Всего просмотров: 58. 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39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Pz9FLdDI_2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4 июля - онлайн-лекторий «Здоров будешь – всё добудешь». Всего просмотров - 38. Ссылка: </w:t>
      </w:r>
      <w:hyperlink r:id="rId40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RS7KfAoSPj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6 сентября - интерактивный журнал «Стиль жизни - здоровье». Всего просмотров: 31. Ссылка: </w:t>
      </w:r>
      <w:hyperlink r:id="rId41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T35tl5Ia94/?utm_medium=copy_link</w:t>
        </w:r>
      </w:hyperlink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- минутка здоровья «Кто с закалкой дружит – никогда не тужит». Всего просмотров: 36. </w:t>
      </w:r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4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stagram.com/p/CVe5ukGoQzR/?utm_medium=copy_link</w:t>
        </w:r>
      </w:hyperlink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 задачами данных всех мероприятий являлась пропаганда здорового образа жизни, профилактика отказа от вредных привычек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Кроме того, МБУК «БКСП» приняла активное участие в краевой киноакции «Кино против наркотиков». По репертуарным протоколам от ГАУК КК «Кубанькино» состоялось в 2021 году 11 показов – 562 просмотра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МБУК «БКСП» размещен стенд под названием «Здоровым быть престижно!», на котором отражена следующая информация антинаркотической направленности: план мероприятий, направленных на профилактику асоциальных явлений на 2021 год; план работы по реализации закона 15/39 на 2021 год;</w:t>
      </w:r>
      <w:r>
        <w:rPr>
          <w:szCs w:val="22"/>
        </w:rPr>
        <w:t xml:space="preserve"> </w:t>
      </w:r>
      <w:r>
        <w:rPr/>
        <w:t>телефоны доверия;</w:t>
      </w:r>
      <w:r>
        <w:rPr>
          <w:szCs w:val="22"/>
        </w:rPr>
        <w:t xml:space="preserve"> </w:t>
      </w:r>
      <w:r>
        <w:rPr/>
        <w:t>информационные листовки и другие информационно-познавательные материалы.</w:t>
      </w:r>
    </w:p>
    <w:p>
      <w:pPr>
        <w:pStyle w:val="Normal"/>
        <w:ind w:left="-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i/>
        </w:rPr>
        <w:t>Формирование культуры семейных отношений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</w:t>
      </w:r>
      <w:r>
        <w:rPr/>
        <w:t>МБУК «Библиотека Красносельского сельского поселения» особое место в своей работе уделяет вниманию формированию культуры семейных отношений и ценностей. Так в 2021 году на сайте учреждения и в социальных сетях были опубликованы следующие мероприятия:</w:t>
      </w:r>
    </w:p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15 марта - час семейной этики «Семья и семейные ценности». Цели мероприятия: формирование </w:t>
      </w:r>
      <w:r>
        <w:rPr>
          <w:color w:val="000000"/>
        </w:rPr>
        <w:t xml:space="preserve">представления юных читателей о семье, родственных отношениях, о семейных традициях, об обязанностях членов семьи; воспитание уважения к семейным традициям. </w:t>
      </w:r>
      <w:r>
        <w:rPr/>
        <w:t xml:space="preserve">Всего просмотров: 38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4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MbeR5qDdK1/?igshid=105mnpfqd3br2</w:t>
        </w:r>
      </w:hyperlink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К международному дню семьи 13 мая библиотекарем была подготовлена онлайн-лекция на тему «Брак. Семья. Дети», целью которой было</w:t>
      </w:r>
      <w:r>
        <w:rPr>
          <w:color w:val="333333"/>
          <w:shd w:fill="FFFFFF" w:val="clear"/>
        </w:rPr>
        <w:t xml:space="preserve"> формирование у молодых читателей </w:t>
      </w:r>
      <w:r>
        <w:rPr>
          <w:shd w:fill="FFFFFF" w:val="clear"/>
        </w:rPr>
        <w:t>представления о семье, браке,</w:t>
      </w:r>
      <w:r>
        <w:rPr>
          <w:color w:val="000000"/>
        </w:rPr>
        <w:t xml:space="preserve"> основных правах и обязанностях родителей и детей. Всего просмотров: 123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color w:val="000000"/>
        </w:rPr>
        <w:t xml:space="preserve">Ссылка: </w:t>
      </w:r>
      <w:hyperlink r:id="rId4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OzkO98jzKa/?utm_medium=copy_link</w:t>
        </w:r>
      </w:hyperlink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08 июля ко Дню семьи любви и верности - историко-познавательный час «Счастье там, где верность и любовь». Мероприятие было направлено на </w:t>
      </w:r>
      <w:r>
        <w:rPr>
          <w:color w:val="000000"/>
        </w:rPr>
        <w:t xml:space="preserve">формирование первичных ценностных представлений читателей о семье, семейных традициях, обязанностях. Цели - укрепление института семьи и популяризация семейных ценностей, воспитание ответственного отношения к семье как к базовой единицы общества. Всего просмотров – 49. </w:t>
      </w:r>
    </w:p>
    <w:p>
      <w:pPr>
        <w:pStyle w:val="Normal"/>
        <w:shd w:fill="FFFFFF" w:val="clear"/>
        <w:ind w:left="-426" w:hanging="0"/>
        <w:jc w:val="both"/>
        <w:rPr>
          <w:color w:val="333333"/>
          <w:sz w:val="24"/>
          <w:szCs w:val="24"/>
        </w:rPr>
      </w:pPr>
      <w:r>
        <w:rPr>
          <w:color w:val="000000"/>
        </w:rPr>
        <w:t xml:space="preserve">Ссылка: </w:t>
      </w:r>
      <w:hyperlink r:id="rId45" w:tgtFrame="_blank">
        <w:r>
          <w:rPr>
            <w:rStyle w:val="InternetLink"/>
            <w:color w:val="005BD1"/>
            <w:sz w:val="24"/>
            <w:szCs w:val="24"/>
            <w:u w:val="single"/>
          </w:rPr>
          <w:t>https://www.instagram.com/tv/CRCSQdFI6_7/?utm_medium=copy_link</w:t>
        </w:r>
      </w:hyperlink>
    </w:p>
    <w:p>
      <w:pPr>
        <w:pStyle w:val="Normal"/>
        <w:shd w:fill="FFFFFF" w:val="clear"/>
        <w:ind w:left="-42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>
          <w:color w:val="333333"/>
        </w:rPr>
      </w:pPr>
      <w:r>
        <w:rPr/>
        <w:t xml:space="preserve">25 ноября – онлайн-лекция «Подросток в семье». Мероприятие направлено формирование благоприятных отношений между родителями и детьми подросткового возраста. Всего просмотров: 39. Ссылка: </w:t>
      </w:r>
      <w:hyperlink r:id="rId46" w:tgtFrame="_blank">
        <w:r>
          <w:rPr>
            <w:rStyle w:val="InternetLink"/>
            <w:sz w:val="24"/>
            <w:szCs w:val="24"/>
            <w:shd w:fill="FFFFFF" w:val="clear"/>
          </w:rPr>
          <w:t>https://www.instagram.com/p/CWpm0KOI9S2/?utm_medium=copy_link</w:t>
        </w:r>
      </w:hyperlink>
    </w:p>
    <w:p>
      <w:pPr>
        <w:pStyle w:val="Normal"/>
        <w:ind w:left="-426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426" w:hanging="0"/>
        <w:jc w:val="both"/>
        <w:rPr/>
      </w:pPr>
      <w:r>
        <w:rPr/>
        <w:t xml:space="preserve">27 ноября ко дню матери опубликована онлайн-викторина «Быть мамой – это прекрасно!». Всего просмотров – 42. Ссылка: </w:t>
      </w:r>
      <w:hyperlink r:id="rId47" w:tgtFrame="_blank">
        <w:r>
          <w:rPr>
            <w:rStyle w:val="InternetLink"/>
            <w:sz w:val="24"/>
            <w:szCs w:val="24"/>
            <w:shd w:fill="FFFFFF" w:val="clear"/>
          </w:rPr>
          <w:t>https://www.instagram.com/p/CWxYeP7IP1T/?utm_medium=copy_link</w:t>
        </w:r>
      </w:hyperlink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колог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07 июня 2021 года в социальной сети Инстаграм на странице Красносельской сельской библиотеки к Всемирному дню охраны окружающей среды был опубликован мозговой штурм «В дружбе с природой» для читателей разного возраста. Цель: профилактика бережного отношения к природе. Всего просмотров: 38. Ссылка для просмотра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hyperlink r:id="rId4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Pz9FLdDI_2/?utm_medium=copy_link</w:t>
        </w:r>
      </w:hyperlink>
    </w:p>
    <w:p>
      <w:pPr>
        <w:pStyle w:val="Normal"/>
        <w:ind w:lef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Работа в помощь профориентации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28 октября 2021 года на странице Красносельской сельской библиотеки в социальной сети Инстаграм был опубликован деловой круг «Дорога в завтра», цель которого – дополнить знания молодого поколения о мире профессии.  Мероприятие было направлено на ориентирование молодежи в будущем выборе профессии. Всего просмотров: 36. Ссылка на публикацию: </w:t>
      </w:r>
      <w:hyperlink r:id="rId49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instagram.com/p/CVkC6HHIl_9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стетическое направление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В 2021 году приоритетным в деятельности учреждения являлось </w:t>
      </w:r>
      <w:r>
        <w:rPr>
          <w:i/>
        </w:rPr>
        <w:t>эстетическое</w:t>
      </w:r>
      <w:r>
        <w:rPr>
          <w:b/>
          <w:i/>
        </w:rPr>
        <w:t xml:space="preserve"> </w:t>
      </w:r>
      <w:r>
        <w:rPr>
          <w:i/>
        </w:rPr>
        <w:t>направление</w:t>
      </w:r>
      <w:r>
        <w:rPr/>
        <w:t>. В рамках данного направления в 2021 году МБУК «БКСП» приняла участие в таких акциях общероссийского и краевого  масштаба, как: «Ночь музеев - 2021», «Ночь кино-2021», «Ночь искусств-2021»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В рамках межкультурной Всероссийской онлайн-акции «Ночь музеев-2021» сельской библиотекой был предложен для читателей просмотр мультимедийного путешествия «Музеи России», которое было опубликовано на странице учреждения в социальной сети Инстаграм. В этом году акция проводилась под девизом «Больше, чем музей» и была направлена на популяризацию посещения музеев. Всего просмотров: 106.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50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O5RLpJjUWN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spacing w:lineRule="atLeast" w:line="305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 на странице Красносельской сельской библиотеки в социальной сети Инстаграм в рамках ежег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культурно-образовательной акции «Ночь искусств», которая проходила под девизом «Искусство объединяет» был опубликован виртуальный путеводитель «В мире искусства». Цель мероприятия познакомить читателей с различными видами искусства, например, такими как: музыка, архитектура, живопись, фотоискусство, киноискусство и др. Ссылка на просмотр: </w:t>
      </w:r>
      <w:hyperlink r:id="rId51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instagram.com/tv/CV2TGd-IMUD/?utm_medium=copy_link</w:t>
        </w:r>
      </w:hyperlink>
    </w:p>
    <w:p>
      <w:pPr>
        <w:pStyle w:val="Style17"/>
        <w:spacing w:lineRule="atLeast" w:line="305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смотров – 42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/>
        <w:t xml:space="preserve">Так же в рамках проведения данной акции был опубликован мозговой штурм «Знатоки искусства». Читателям и подписчикам нашей странички было предложено поучаствовать в викторине по вопросам на знание в различных областях искусства. Ссылка на просмотр: </w:t>
      </w:r>
      <w:hyperlink r:id="rId52" w:tgtFrame="_blank">
        <w:r>
          <w:rPr>
            <w:rStyle w:val="InternetLink"/>
            <w:sz w:val="24"/>
            <w:szCs w:val="24"/>
            <w:shd w:fill="FFFFFF" w:val="clear"/>
          </w:rPr>
          <w:t>https://www.instagram.com/tv/CV2ryFIIQsJ/?utm_medium=copy_link</w:t>
        </w:r>
      </w:hyperlink>
    </w:p>
    <w:p>
      <w:pPr>
        <w:pStyle w:val="Normal"/>
        <w:ind w:left="-426" w:hanging="0"/>
        <w:jc w:val="both"/>
        <w:rPr/>
      </w:pPr>
      <w:r>
        <w:rPr/>
        <w:t>Всего просмотров – 54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яд публикаций было посвящено артистам театра и кино. Так 04 марта на странице Красносельской сельской библиотеки в социальной сети Инстаграм был опубликован кинематографический калейдоскоп «Андрей Миронов в ролях и песнях», посвященный 80-летию со дня рождения актера, народного артиста СССР А.А. Мироно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бликация набрала 68 просмотров. Ссылка на публикацию: </w:t>
      </w:r>
      <w:hyperlink r:id="rId53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www.instagram.com/tv/CL_Pkrnjjyt/?igshid=rsw3x32w15z7</w:t>
        </w:r>
      </w:hyperlink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27 августа ко Дню советского кинематографа в рамках всероссийской акции «Ночь Кино – 2021» в социальных сетях был опубликован кинолекторий «Становление советского кинематографа». Всего просмотров – 138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5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TEWBtBDqDJ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25 февраля в раках проекта «Культура для школьников» на странице Красносельской сельской библиотеки в социальной сети Инстаграм опубликован фолк-урок-онлайн «Русский народный театр», приуроченный к всероссийской акции «Фолк Урок». Цель урока – знакомство читателей с особенностями русского народного театра, привитие традиционной народной культуры. Всего просмотров: 42. </w:t>
      </w:r>
    </w:p>
    <w:p>
      <w:pPr>
        <w:pStyle w:val="Normal"/>
        <w:ind w:left="-426" w:hanging="0"/>
        <w:jc w:val="both"/>
        <w:rPr>
          <w:color w:val="333333"/>
          <w:sz w:val="24"/>
          <w:szCs w:val="24"/>
        </w:rPr>
      </w:pPr>
      <w:r>
        <w:rPr/>
        <w:t>Ссылка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hyperlink r:id="rId55" w:tgtFrame="_blank">
        <w:r>
          <w:rPr>
            <w:rStyle w:val="InternetLink"/>
            <w:color w:val="005BD1"/>
            <w:sz w:val="24"/>
            <w:szCs w:val="24"/>
          </w:rPr>
          <w:t>https://www.instagram.com/p/CLeK5X_jZTk/?igshid=1uherjts0bbhe</w:t>
        </w:r>
      </w:hyperlink>
    </w:p>
    <w:p>
      <w:pPr>
        <w:pStyle w:val="Normal"/>
        <w:ind w:left="-42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43"/>
        <w:shd w:fill="FFFFFF" w:val="clear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3 марта в рамках Всероссийской акции «Весенняя этноперемена» был опубликован познавательный обзор «Русский фольклор», который познакомил читателей с основными жанрами народно-поэтического творчества, с малыми жанрами фольклора, с музыкальным фольклором и др.</w:t>
      </w:r>
    </w:p>
    <w:p>
      <w:pPr>
        <w:pStyle w:val="C43"/>
        <w:shd w:fill="FFFFFF" w:val="clear"/>
        <w:spacing w:before="0" w:after="0"/>
        <w:ind w:left="-426" w:hanging="0"/>
        <w:jc w:val="both"/>
        <w:rPr>
          <w:rStyle w:val="InternetLink"/>
          <w:color w:val="005BD1"/>
          <w:shd w:fill="FFFFFF" w:val="clear"/>
        </w:rPr>
      </w:pPr>
      <w:r>
        <w:rPr>
          <w:sz w:val="28"/>
          <w:szCs w:val="28"/>
        </w:rPr>
        <w:t xml:space="preserve">Публикация набрала 111 просмотров. Ссылка на публикацию: </w:t>
      </w:r>
      <w:hyperlink r:id="rId56" w:tgtFrame="_blank">
        <w:r>
          <w:rPr>
            <w:rStyle w:val="InternetLink"/>
            <w:color w:val="005BD1"/>
            <w:shd w:fill="FFFFFF" w:val="clear"/>
          </w:rPr>
          <w:t>https://www.instagram.com/tv/CMUP-gijX78/?igshid=13vkwds23p6be</w:t>
        </w:r>
      </w:hyperlink>
    </w:p>
    <w:p>
      <w:pPr>
        <w:pStyle w:val="C43"/>
        <w:shd w:fill="FFFFFF" w:val="clear"/>
        <w:spacing w:before="0" w:after="0"/>
        <w:ind w:left="-426" w:hanging="0"/>
        <w:jc w:val="both"/>
        <w:rPr>
          <w:rStyle w:val="InternetLink"/>
          <w:color w:val="005BD1"/>
          <w:shd w:fill="FFFFFF" w:val="clear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1 сентября в рамках проведения Всероссийской акции «Культурная суббота» Красносельская сельская библиотека на своей странице в социальной сети Инстаграм опубликовала минутку фольклора «Русские народные потешки» при участии волонтера культуры Бузиной Ульяны. Просмотров всего: 180. </w:t>
      </w:r>
    </w:p>
    <w:p>
      <w:pPr>
        <w:pStyle w:val="Normal"/>
        <w:ind w:left="-426" w:hanging="0"/>
        <w:jc w:val="both"/>
        <w:rPr/>
      </w:pPr>
      <w:r>
        <w:rPr/>
        <w:t>Ссылка:</w:t>
      </w:r>
      <w:hyperlink r:id="rId57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TrIHXFoN0u/?utm_medium=copy_link</w:t>
        </w:r>
      </w:hyperlink>
      <w:r>
        <w:rPr>
          <w:color w:val="333333"/>
          <w:sz w:val="24"/>
          <w:szCs w:val="24"/>
        </w:rPr>
        <w:br/>
      </w:r>
    </w:p>
    <w:p>
      <w:pPr>
        <w:pStyle w:val="Normal"/>
        <w:ind w:left="-426" w:hanging="0"/>
        <w:jc w:val="both"/>
        <w:rPr/>
      </w:pPr>
      <w:r>
        <w:rPr/>
        <w:t xml:space="preserve">27 марта опубликован интерактивный навигатор «Разновидности театра», который был приурочен к празднованию международного дня театра. Цель: знакомство юного читателя с видами театра, с его разнообразием и основными отличительными чертами.  Просмотров всего: 82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/>
        <w:t>Ссылка</w:t>
      </w:r>
      <w:r>
        <w:rPr>
          <w:sz w:val="24"/>
          <w:szCs w:val="24"/>
        </w:rPr>
        <w:t xml:space="preserve">:  </w:t>
      </w:r>
      <w:r>
        <w:rPr>
          <w:color w:val="005BD1"/>
          <w:sz w:val="24"/>
          <w:szCs w:val="24"/>
          <w:u w:val="single"/>
          <w:shd w:fill="FFFFFF" w:val="clear"/>
        </w:rPr>
        <w:t>https://www.instagram.com/p/CM6etuIDwaG/?igshid=1bbzrge4spcxv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рамках празднования 100-летию со дня рождения советского российского композитора, баяниста, народного артиста СССР Г.Ф. Пономаренко, к 210-летия со дня образования Кубанского казачьего хора, а также к 50-летию творческой деятельности В.Г. Захарченко были проведены следующие мероприятия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01 февраля совместно с учителем музыки БОУ СОШ №21 библиотека Красносельского сельского поселения провела музыкально-поэтический урок к под названием «Звучит Пономаренко» для учащихся 6 «А» класса. Библиотекарь познакомила ребят с жизнью и музыкальным творчеством композитора; учащиеся исполнили его песню «Вдовы России» и в завершении урока посмотрели отрывок документального фильма о Г.Ф. Пономаренко. В мероприятии приняли участие 25 человек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22 марта сотрудниками учреждения была подготовлена историко-познавательная страница «Прославленный творческий коллектив Кубани», посвященный празднованию 210-летия со дня образования Кубанского казачьего хора. Публикация знакомит читателей с историей образования войскового хора, с её первым и последующими руководителями, в том числе Виктором Гавриловичем Захарченко. Всего просмотров - 32 .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5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MtxOlhDzC9/?igshid=1lwv1lrqsrrxa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3 апреля был опубликован интерактивный урок «Григорий Пономаренко: жизнь, творчество, память». Урок был посвящён 100-летию со дня рождения советского российского композитора, баяниста, народного артиста СССР Г.Ф. Пономаренко. Цель публикации: знакомство читателей с жизнью и музыкальным творчеством композитора. Всего просмотров: 109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59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NmB7nJDBs9/?igshid=55eu3gsg9luq</w:t>
        </w:r>
      </w:hyperlink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20 мая библиотекарем Красносельской сельской библиотеки была подготовлена онлайн-викторина «210 лет Кубанскому казачьему хору». Ссылка: </w:t>
      </w:r>
      <w:hyperlink r:id="rId60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PFVV94jtTA/?utm_medium=copy_link</w:t>
        </w:r>
      </w:hyperlink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29 июля - виртуальный путеводитель «Репертуар Кубанского казачьего хора», цель которого знакомство с песенным, танцевальным творчеством коллектива. Всего просмотров - 37. Ссылка к просмотру: </w:t>
      </w:r>
      <w:hyperlink r:id="rId61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R5klFJDzP2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09 сентября - музыкальная страница «50-летие творческой деятельности В.Г. Захарченко». Публикация знакомит читателей с творческой деятельностью кубанского композитора Виктора Гавриловича Захарченко. Всего просмотров - 104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6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Tl9S5yINeP/?utm_medium=copy_link</w:t>
        </w:r>
      </w:hyperlink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К году науки и технологий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2021 год был объявлен годом науки и технологий. Согласно плану работы МБУК «Библиотека Красносельского сельского поселения провела следующие мероприятия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18 января - к 100-летию физика, ученого, академика А.Д. Сахарова был опубликован занимательный час «Легендарная личность», который посвящен жизни и деятельности известного физика-теоретика, академика АН, ученого. Всего просмотров – 123.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Ссылка:</w:t>
      </w:r>
      <w:r>
        <w:rPr>
          <w:sz w:val="24"/>
          <w:szCs w:val="24"/>
        </w:rPr>
        <w:t xml:space="preserve"> </w:t>
      </w:r>
      <w:hyperlink r:id="rId6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KMLRhYjTo1/?igshid=cu1y8x1v4ygu</w:t>
        </w:r>
      </w:hyperlink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24 апреля МБУК «Библиотека Красносельского сельского поселения» приняла участие в ежегодной всероссийской акции «Библионочь – 2021», которая прошла в этом году под девизом «Книга – путь к звёздам». Тема проведения акции приурочена 60-летию первого полёта человека в космос. На странице Красносельской сельской библиотеки в социальной сети Инстаграм и на официальном сайте учреждения в этот день были опубликованы следующие мероприятия: 1) Литературный журнал «Космос в художественной литературе», цель которого познакомить читателей с произведениями классической художественной литературы, где отображена тема полёта в космос; 2) Эрудит-викторина «Мир космоса», цель которой развитие познавательного интереса у читателей младшего возраста по теме «Космос». Всего просмотров - 238. Ссылки на публикацию:</w:t>
      </w: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ind w:left="-426" w:hanging="0"/>
        <w:rPr>
          <w:rStyle w:val="InternetLink"/>
          <w:rFonts w:ascii="Times New Roman" w:hAnsi="Times New Roman" w:cs="Times New Roman"/>
          <w:color w:val="005BD1"/>
          <w:sz w:val="24"/>
          <w:szCs w:val="24"/>
          <w:shd w:fill="FFFFFF" w:val="clear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www.instagram.com/p/COC-q3ijBV5/?igshid=1nxo1qwcboj5x</w:t>
        </w:r>
      </w:hyperlink>
    </w:p>
    <w:p>
      <w:pPr>
        <w:pStyle w:val="Style17"/>
        <w:shd w:fill="FFFFFF" w:val="clear"/>
        <w:spacing w:before="0" w:after="0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www.instagram.com/tv/CODI3rBDLNv/?igshid=1vx7i1lkyzjui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27 апреля - на базе МБУ «Культурно-досуговый центр»» с. Красносельское сотрудниками учреждений культуры был организован и проведен для учащихся 10 класса МБОУ СОШ №21 творческо-познавательный урок "А у вас есть идея?". Мероприятие было посвящено году Науки и технологий. Ребята совершили путешествие по следующим научным станциям: биологии, психологии, математике, географии, русскому языку, экологии; на каждой из которых необходимо было выполнить ряд интересных и познавательных заданий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</w:t>
      </w:r>
      <w:r>
        <w:rPr/>
        <w:t>Так же к году науки и технологий на странице Красносельской сельской библиотеки в социальной сети Инстаграм были опубликованы следующие мероприятия: 15.07. – виртуальная книжная выставка «Великие умы России»; 20.07. – познавательная онлайн-лекция «Великие изобретатели России».</w:t>
      </w:r>
    </w:p>
    <w:p>
      <w:pPr>
        <w:pStyle w:val="Normal"/>
        <w:ind w:left="-426" w:hanging="0"/>
        <w:jc w:val="both"/>
        <w:rPr/>
      </w:pPr>
      <w:r>
        <w:rPr/>
        <w:t>Мероприятия были направлены на формирование и развитие интереса подрастающего поколения к науке и исследованиям, а также воспитание патриотизма и гражданственности молодёжи. Всего просмотров – 109.</w:t>
      </w:r>
    </w:p>
    <w:p>
      <w:pPr>
        <w:pStyle w:val="Normal"/>
        <w:ind w:left="-426" w:hanging="0"/>
        <w:jc w:val="both"/>
        <w:rPr/>
      </w:pPr>
      <w:r>
        <w:rPr/>
        <w:t xml:space="preserve">Ссылки: </w:t>
      </w:r>
      <w:hyperlink r:id="rId6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instagram.com/p/CRWK9UbIN0h/?utm_medium=copy_link</w:t>
        </w:r>
      </w:hyperlink>
    </w:p>
    <w:p>
      <w:pPr>
        <w:pStyle w:val="Normal"/>
        <w:ind w:left="-426" w:hanging="0"/>
        <w:jc w:val="both"/>
        <w:rPr>
          <w:b/>
          <w:b/>
        </w:rPr>
      </w:pPr>
      <w:hyperlink r:id="rId6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instagram.com/p/CRih65Fjn1y/?utm_medium=copy_link</w:t>
        </w:r>
      </w:hyperlink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20 сентября была опубликована мультимедийная выставка-инсталляция «Великие изобретения». Цель публикации: знакомство с историей появления всем известных в быту изобретений – пылесоса, стиральной машины, фена, холодильника, швейной машинки, телефона. Всего просмотров: 109. Ссылки: </w:t>
      </w:r>
      <w:hyperlink r:id="rId6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T9s31ooVpdRW</w:t>
        </w:r>
      </w:hyperlink>
    </w:p>
    <w:p>
      <w:pPr>
        <w:pStyle w:val="Normal"/>
        <w:ind w:left="-426" w:hanging="0"/>
        <w:jc w:val="both"/>
        <w:rPr>
          <w:sz w:val="24"/>
          <w:szCs w:val="24"/>
        </w:rPr>
      </w:pPr>
      <w:hyperlink r:id="rId69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IwZ6INrSWGffV7cDVZtIMtpw0/?utm_medium=copy_link</w:t>
        </w:r>
      </w:hyperlink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6.4. Продвижение книги и чтения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целях изучения интересов чтения пользователей, библиотека проводит анкетирования, блиц - опросы «Что мы читаем?», «Ваше мнение о деятельности нашего учреждения»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 xml:space="preserve">Чтобы привлечь в библиотеку детей, в 2021 году сотрудники использовали такие формы работы как: организация библиотечных уроков для воспитанников детского сада и учащихся первых классов; интерактивные книжные выставки, книжные подборки-онлайн и виртуальные книжные обзоры на темы: «Рождественские истории», «Книга на каникулах», «Образ отца в детской художественной литературе», «Волшебный мир зверей Чарушина» и другие. 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В целях продвижения книги и интереса в чтению на сайте и странице МБУК «Библиотека Красносельского сельского поселения» в социальной сети Инстаграм прошёл ряд мероприятий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2 января к 145-летию со дня рождения американского писателя Дж. Лондона было опубликовано литературное путешествие «По следам Джека Лондона». Публикация познакомила читателя с литературным наследием писателя, с героями его рассказов и романов, написанных в разные годы его жизни. Всего просмотров – 93. Ссылка на мероприятие: </w:t>
      </w:r>
      <w:r>
        <w:rPr>
          <w:rFonts w:cs="Arial" w:ascii="Arial" w:hAnsi="Arial"/>
          <w:color w:val="333333"/>
          <w:sz w:val="23"/>
          <w:szCs w:val="23"/>
        </w:rPr>
        <w:br/>
      </w:r>
      <w:hyperlink r:id="rId70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J8L8YQDvIl/?igshid=h9ga3tvt96ye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4 января - час книги «Трилогия Анатолия Рыбакова» - к 110-летию со дня рождения русского писателя А.Н. Рыбакова. Публикация знакомит читателя с такими повестями Анатолия Рыбакова, как «Кортик», «Бронзовая птица» и «Выстрел», написанными в период его литературного творчества с 1948 по 1975 гг. Всего просмотров – 53. Ссылка на мероприятие: </w:t>
      </w:r>
      <w:hyperlink r:id="rId71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KBHVRUj7ol/?igshid=jep29i4k7im</w:t>
        </w:r>
      </w:hyperlink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 xml:space="preserve">21 января - знакомство юных читателей с книгой Э.Т.А. Гофмана «Щелкунчик и мышиный король». Онлайн-знакомство было приурочено к юбилейной дате – 145-лет со дня рождения немецкого писателя Э.Т.А. Гофмана. Всего просмотров – 51. Ссылка на публикацию: </w:t>
      </w:r>
      <w:hyperlink r:id="rId7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KTFvSbj9n8/?igshid=166ulhsk8dvmc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>26 января на базе БОУ СОШ №21 библиотека Красносельского сельского поселения провела литературный урок к 195-летию со дня рождения русского писателя, критика М.Е. Салтыкова-Щедрина «Гений сатиры» для учащихся 7 «Б» класса. Библиотекарь познакомила учащихся с жизнью и творчеством писателя; провела викторину по сказкам Салтыкова-Щедрина. В завершении мероприятия посмотрели отрывок мультфильма по мотивам сказки «Повесть о том, как один мужик двух генералов прокормил». В мероприятии приняли участие 25 человек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>16 февраля - библиотечный урок «В стране весёлого детства», приуроченный к 115-летию со дня рождения русской писательницы Агнии Львовны Барто. Всего просмотров: 50. Ссылка:</w:t>
      </w:r>
      <w:r>
        <w:rPr>
          <w:sz w:val="24"/>
          <w:szCs w:val="24"/>
        </w:rPr>
        <w:t xml:space="preserve"> </w:t>
      </w:r>
      <w:hyperlink r:id="rId7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LWLKZrjhRK/?igshid=31ylfqg6l48p</w:t>
        </w:r>
      </w:hyperlink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 xml:space="preserve">02 марта библиотекарем Красносельской сельской библиотеки для учащихся 1-х классов МБОУ СОШ №21 был проведен час общения «Библиотека – дом для книг». Библиотекарь познакомила ребят с основными библиотечными понятиями: «абонемент», «читальный зал», «книжный фонд», «читательскими формуляр»; а также обучила правилам поведения в сельской библиотеке. Цель данного мероприятия: вызвать у школьников интерес к книгам, формировать бережное отношение к ним. В мероприятии приняли участие 68 человек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/>
        <w:t>15 апреля - литературный портрет «Страницы жизни и творчества», посвященный 135-летию со дня рождения поэта Н.С. Гумилёва. Цель: познакомить читателей с жизнью, творчеством, судьбой великого русского поэта Н.С. Гумилёва. Всего просмотров: 37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/>
        <w:t xml:space="preserve">Ссылка: </w:t>
      </w:r>
      <w:hyperlink r:id="rId74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NrlYajD7Dz/?igshid=1l5ih9bthp2le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/>
        <w:t xml:space="preserve">В рамках Всекубанской акции «Читаем Пушкина» 03 июня был опубликован сказочный турнир для читателей всех возрастов «Сказки на се времена» - в рамках празднования Пушкинского дня в России. Цель мероприятия: вспомнить всеми любимые сказки А.С. Пушкина. Турнир состоял из нескольких туров: «Из какой сказки эпизод?», «О каком герое идет речь?», «Из какой сказки иллюстрация?» и др. Всего просмотров: 113 просмотров. Ссылки: </w:t>
      </w:r>
      <w:hyperlink r:id="rId7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Ppee9BDW5d/?utm_medium=copy_link</w:t>
        </w:r>
      </w:hyperlink>
    </w:p>
    <w:p>
      <w:pPr>
        <w:pStyle w:val="Normal"/>
        <w:ind w:left="-426" w:hanging="0"/>
        <w:jc w:val="both"/>
        <w:rPr/>
      </w:pPr>
      <w:hyperlink r:id="rId76">
        <w:r>
          <w:rPr>
            <w:rStyle w:val="InternetLink"/>
            <w:sz w:val="24"/>
            <w:szCs w:val="24"/>
            <w:shd w:fill="F0F0F0" w:val="clear"/>
          </w:rPr>
          <w:t>https://ok.ru/video/3406624459280</w:t>
        </w:r>
      </w:hyperlink>
      <w:r>
        <w:rPr>
          <w:color w:val="333333"/>
          <w:sz w:val="24"/>
          <w:szCs w:val="24"/>
          <w:shd w:fill="F0F0F0" w:val="clear"/>
        </w:rPr>
        <w:t xml:space="preserve"> 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hyperlink r:id="rId77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vk.com/club204703976</w:t>
        </w:r>
      </w:hyperlink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</w:t>
      </w:r>
    </w:p>
    <w:p>
      <w:pPr>
        <w:pStyle w:val="Normal"/>
        <w:ind w:left="-426" w:hanging="0"/>
        <w:jc w:val="both"/>
        <w:rPr/>
      </w:pPr>
      <w:r>
        <w:rPr/>
        <w:t>08 сентября - литературно-познавательный журнал «Жизнь и творчество Р.Г. Гамзатова», целью которого являлось знакомство читателей с литературным творчеством поэта. Мероприятие было посвящено приближающейся юбилейной дате – 100-летию со дня рождения Р.Г. Гамзатова. Просмотров всего: 101.</w:t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Ссылка: </w:t>
      </w:r>
      <w:hyperlink r:id="rId78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TjTPzwob99/?utm_medium=copy_link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143" w:hanging="0"/>
        <w:jc w:val="both"/>
        <w:rPr/>
      </w:pPr>
      <w:r>
        <w:rPr/>
        <w:t>04 октября на базе МБУ «Культурно-досуговый центр» сотрудниками Красносельской сельской библиотеки был проведен литературный урок с учащимися 7А класса МБОУ СОШ №21 под названием «С любовью о Любови», посвященный творчеству поэтессы Динского района Любовь Федоровны Никифоровой, которая в этом году празднует свой 75-летний юбилей. Посетило мероприятие 24 человека.</w:t>
      </w:r>
    </w:p>
    <w:p>
      <w:pPr>
        <w:pStyle w:val="Normal"/>
        <w:ind w:left="-426" w:right="-143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1 ноября в рамках празднования 200-летия со дня рождения русского писателя Федора Михайловича Достоевского была опубликована литературная гостиная «Жизнь и творчество Ф. Достоевского. Онлайн-мероприятие было направлено на популяризацию чтения и продвижение книг Ф.М. Достоевского среди читателей. Так же библиотека приняла участие в краевой киноакции «Мир спасет красота…», в рамках которой были опубликованы 2 кинолектория с отрывками из фильмов по романам «Идиот» и «Братья Карамазовы». Всего просмотров: 140. Ссылки к просмотру: </w:t>
      </w:r>
      <w:hyperlink r:id="rId79" w:tgtFrame="_blank">
        <w:r>
          <w:rPr>
            <w:rStyle w:val="InternetLink"/>
            <w:sz w:val="24"/>
            <w:szCs w:val="24"/>
          </w:rPr>
          <w:t>https://www.instagram.com/tv/CWGH08iIGC8/?utm_medium=copy_link</w:t>
        </w:r>
      </w:hyperlink>
      <w:r>
        <w:rPr>
          <w:color w:val="2C2D2E"/>
          <w:sz w:val="24"/>
          <w:szCs w:val="24"/>
        </w:rPr>
        <w:br/>
      </w:r>
      <w:hyperlink r:id="rId80" w:tgtFrame="_blank">
        <w:r>
          <w:rPr>
            <w:rStyle w:val="InternetLink"/>
            <w:sz w:val="24"/>
            <w:szCs w:val="24"/>
          </w:rPr>
          <w:t>https://www.instagram.com/tv/CWH5fpro1fI/?utm_medium=copy_link</w:t>
        </w:r>
      </w:hyperlink>
      <w:r>
        <w:rPr>
          <w:color w:val="2C2D2E"/>
          <w:sz w:val="24"/>
          <w:szCs w:val="24"/>
        </w:rPr>
        <w:br/>
      </w:r>
      <w:hyperlink r:id="rId81" w:tgtFrame="_blank">
        <w:r>
          <w:rPr>
            <w:rStyle w:val="InternetLink"/>
            <w:sz w:val="24"/>
            <w:szCs w:val="24"/>
          </w:rPr>
          <w:t>https://www.instagram.com/tv/CWIvK56Im4d/?utm_medium=copy_lin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течение 2021 года оформлено 8 книжных выставок, 3 книжных выставок-обзоров, 2 книжных полки и 2 подборки литературы: «Марафон юбиляров 2021 года», «И помнит мир спасённый…», «Галерея знаменитых женщин», «Молодёжь – будущее России», «Край мой любимый, Кубань», «Великие умы России», «Кубань – моя гордость», «Шаг в науку», «Шедевры мировой живописи» и другие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6.5.</w:t>
      </w:r>
      <w:r>
        <w:rPr/>
        <w:t xml:space="preserve">  Обслуживание удалённых пользователей в МБУК «БКСП» происходит в формате предоставления справок и консультаций по телефону. Таких в 2021 году было зафиксировано 15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6.6</w:t>
      </w:r>
      <w:r>
        <w:rPr/>
        <w:t>. Внестационарных форм обслуживания населения Красносельского сельского поселения нет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6.7. - 6.10.</w:t>
      </w:r>
      <w:r>
        <w:rPr/>
        <w:t xml:space="preserve"> Библиотека работает с основными читательскими группами:</w:t>
      </w:r>
    </w:p>
    <w:p>
      <w:pPr>
        <w:pStyle w:val="Normal"/>
        <w:ind w:left="-426" w:hanging="0"/>
        <w:jc w:val="both"/>
        <w:rPr/>
      </w:pPr>
      <w:r>
        <w:rPr/>
        <w:t xml:space="preserve">- дети с 6 до 14 лет, </w:t>
      </w:r>
    </w:p>
    <w:p>
      <w:pPr>
        <w:pStyle w:val="Normal"/>
        <w:ind w:left="-426" w:hanging="0"/>
        <w:jc w:val="both"/>
        <w:rPr/>
      </w:pPr>
      <w:r>
        <w:rPr/>
        <w:t xml:space="preserve">- юношество с 15 до 18 и с 19 до 24 лет, </w:t>
      </w:r>
    </w:p>
    <w:p>
      <w:pPr>
        <w:pStyle w:val="Normal"/>
        <w:ind w:left="-426" w:hanging="0"/>
        <w:jc w:val="both"/>
        <w:rPr/>
      </w:pPr>
      <w:r>
        <w:rPr/>
        <w:t xml:space="preserve">- молодежь с 25 до 30 лет, </w:t>
      </w:r>
    </w:p>
    <w:p>
      <w:pPr>
        <w:pStyle w:val="Normal"/>
        <w:ind w:left="-426" w:hanging="0"/>
        <w:jc w:val="both"/>
        <w:rPr/>
      </w:pPr>
      <w:r>
        <w:rPr/>
        <w:t xml:space="preserve">- подростки из неблагополучных семей, </w:t>
      </w:r>
    </w:p>
    <w:p>
      <w:pPr>
        <w:pStyle w:val="Normal"/>
        <w:ind w:left="-426" w:hanging="0"/>
        <w:jc w:val="both"/>
        <w:rPr/>
      </w:pPr>
      <w:r>
        <w:rPr/>
        <w:t xml:space="preserve">- пенсионеры, </w:t>
      </w:r>
    </w:p>
    <w:p>
      <w:pPr>
        <w:pStyle w:val="Normal"/>
        <w:ind w:left="-426" w:hanging="0"/>
        <w:jc w:val="both"/>
        <w:rPr/>
      </w:pPr>
      <w:r>
        <w:rPr/>
        <w:t xml:space="preserve">- инвалиды, </w:t>
      </w:r>
    </w:p>
    <w:p>
      <w:pPr>
        <w:pStyle w:val="Normal"/>
        <w:ind w:left="-426" w:hanging="0"/>
        <w:jc w:val="both"/>
        <w:rPr/>
      </w:pPr>
      <w:r>
        <w:rPr/>
        <w:t xml:space="preserve">- безработные, </w:t>
      </w:r>
    </w:p>
    <w:p>
      <w:pPr>
        <w:pStyle w:val="Normal"/>
        <w:ind w:left="-426" w:hanging="0"/>
        <w:jc w:val="both"/>
        <w:rPr/>
      </w:pPr>
      <w:r>
        <w:rPr/>
        <w:t xml:space="preserve">- учителя и медработники, </w:t>
      </w:r>
    </w:p>
    <w:p>
      <w:pPr>
        <w:pStyle w:val="Normal"/>
        <w:ind w:left="-426" w:hanging="0"/>
        <w:jc w:val="both"/>
        <w:rPr/>
      </w:pPr>
      <w:r>
        <w:rPr/>
        <w:t xml:space="preserve">- управленцы, специалисты сельского хозяйства и предприниматели.     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Читателями МБУК «Библиотека Красносельского сельского поселения» по состоянию на 31.12.2021 года являются 84</w:t>
      </w:r>
      <w:r>
        <w:rPr>
          <w:color w:val="FF0000"/>
        </w:rPr>
        <w:t xml:space="preserve"> </w:t>
      </w:r>
      <w:r>
        <w:rPr/>
        <w:t>пенсионера, 7 инвалидов.  Всего посещений учреждения инвалидами - 84, выдано литературы - 231 экземпляров. Большую помощь в доставке книг читателям - инвалидам на дом оказывают работницы социальной службы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Главное место в читательских запросах молодежи занимает потребность в информации в помощь учебной программе и получению профессии. Для удовлетворения запросов читателей библиотека использует наряду с литературой возможности сети Интернет. МБУК «БКСП» ведет картотеку учебных заведений в помощь молодым читателям, выбирающим профессию. Здесь же оформлена книжная выставка «Молодежь – будущее России» с разделами «Молодежь России: на кого спрос?», «Портфель студента», «Молодой, активный – это про тебя!». В помощь профориентации проведен час информации «Куда уйдем со школьного двора». Библиотека выписывает ряд периодических изданий для молодежи. В числе наиболее востребованных «Классная девчонка», «Девчонки», «Смена», «Мне 15», «Дарья. Биография», «Ромео и Джульетта», «Волшебный», «За рулем», «Бурда», «Вокруг света». Для юношества и молодежи проводим также мероприятия по обучению основам правовой грамотности, воспитанию здорового образа жизни, профилактике асоциальных явлений (см. раздел 6.3.).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Работу с трудными подростками сельская библиотека ведет по плану индивидуальной работы. Мы приглашаем ребят посетить библиотеку для знакомства с новыми книгами и периодическими изданиями; на мероприятия, проводимые библиотекой. На профилактическом учете в КДН и ОПДН состоит 9 несовершеннолетних.  На учете комиссии по делам несовершеннолетних и защите их прав состоит 3 семьи. С данными семьями проводятся мероприятия согласно межведомственному плану индивидуально-профилактической работы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Пенсионеры, домохозяйки, безработные интересуются художественной литературой, книгами по истории, праву, медицине, рукоделию, кулинарии, садоводству и виноградарству.       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МБУК «Библиотека Красносельского сельского поселения», выполняя запросы пользователей, ведет учет выполненных справок. В 2021 году библиотекой выполнено 22 справки. В связи с тем, что библиотека располагает ограниченным фондом литературы и периодических изданий, некоторые справки может выполнить, используя сеть Интернет – 13 справок за 2021 год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МБУК «БКСП» ведет индивидуальную информационную работу с пользователями по следующим темам: «Медицина», «Цветоводство», «Пчеловодство», «Виноградарство», «Садоводство и овощеводство», «Вязание», «Бисероплетение», «Кубанские народные песни», «Радиоэлектроника» и др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В этом году в библиотеке были   проведены 6 информационно – познавательных часа:</w:t>
      </w:r>
    </w:p>
    <w:p>
      <w:pPr>
        <w:pStyle w:val="Normal"/>
        <w:ind w:left="-426" w:hanging="0"/>
        <w:jc w:val="both"/>
        <w:rPr/>
      </w:pPr>
      <w:r>
        <w:rPr/>
        <w:t>- «Чем опасен Интернет?»;</w:t>
      </w:r>
    </w:p>
    <w:p>
      <w:pPr>
        <w:pStyle w:val="Normal"/>
        <w:ind w:left="-426" w:hanging="0"/>
        <w:jc w:val="both"/>
        <w:rPr/>
      </w:pPr>
      <w:r>
        <w:rPr/>
        <w:t>- «Кубанские олимпийцы»;</w:t>
      </w:r>
    </w:p>
    <w:p>
      <w:pPr>
        <w:pStyle w:val="Normal"/>
        <w:ind w:left="-426" w:hanging="0"/>
        <w:jc w:val="both"/>
        <w:rPr/>
      </w:pPr>
      <w:r>
        <w:rPr/>
        <w:t>- «Истоки русской письменности» - ко дню славянской письменности и культуры;</w:t>
      </w:r>
    </w:p>
    <w:p>
      <w:pPr>
        <w:pStyle w:val="Normal"/>
        <w:ind w:left="-426" w:hanging="0"/>
        <w:jc w:val="both"/>
        <w:rPr/>
      </w:pPr>
      <w:r>
        <w:rPr/>
        <w:t>- «Три символа на фоне истории» - ко дню символов Краснодарского края;</w:t>
      </w:r>
    </w:p>
    <w:p>
      <w:pPr>
        <w:pStyle w:val="Normal"/>
        <w:ind w:left="-426" w:hanging="0"/>
        <w:jc w:val="both"/>
        <w:rPr/>
      </w:pPr>
      <w:r>
        <w:rPr/>
        <w:t>- «Из истории возникновения дня пожилого человека»;</w:t>
      </w:r>
    </w:p>
    <w:p>
      <w:pPr>
        <w:pStyle w:val="Normal"/>
        <w:ind w:left="-426" w:hanging="0"/>
        <w:jc w:val="both"/>
        <w:rPr/>
      </w:pPr>
      <w:r>
        <w:rPr/>
        <w:t>- «День памяти неизвестного солдата».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8. Краеведческая деятельность библиотек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ФОРМИРОВАНИЯ И ИСПОЛЬЗОВАНИЯ КРАЕВЕДЧЕСКОГО ФОНДА</w:t>
      </w:r>
      <w:r>
        <w:rPr>
          <w:i/>
          <w:sz w:val="24"/>
          <w:szCs w:val="24"/>
        </w:rPr>
        <w:t>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</w:t>
      </w:r>
      <w:r>
        <w:rPr/>
        <w:t>Библиотека продолжила свою работу по муниципальной программе Красносельского сельского поселения Динского района «Развитие культуры в Красносельском сельском поселении» на 2019-2021 года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2021 году библиотека оформила подписку на следующие краевые периодические издания: «Кубанские новости», «Трибуна», «Кубань сегодня», «Моя околица», «Семья. Земля. Урожай». Выдано краеведческой литературы читателям в анализируемом году около тысячи экземпляров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НАПРАВЛЕНИЯ КРАЕВЕДЧЕСКОЙ ДЕЯТЕЛЬНОСТИ. </w:t>
      </w:r>
    </w:p>
    <w:p>
      <w:pPr>
        <w:pStyle w:val="Normal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 xml:space="preserve">В МБУК «Библиотека Красносельского сельского поселения» оформлена книжная выставка-презентация под названием «Край мой любимый, Кубань» с разделами: «История Кубани в лицах», «Кубань – земля казачья», «Динчане – наши известные земляки». В сельской библиотеке оформлена книжная выставка под названием «И помнит мир спасённый…», которая включает в себя следующие разделы: «Мы будем помнить ваш подвиг вечно», «Они освобождали наше село», «Помним! Гордимся! Читаем!». 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Кроме того, на странице сельской библиотеки в социальной сети Инстаграм в течении года размещались краевые интерактивные и виртуальные книжные выставки, такие как: «Кубань, моя гордость» - ко дню образования Краснодарского края, «Природы дар бесценный» - к всемирному дню охраны окружающей среды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рамках краеведческой направленности на сайте и странице МБУК «Библиотека Красносельского сельского поселения» в социальной сети Инстаграм был опубликован ряд мероприятий, такие как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18 мая - информационно-познавательная минутка «Кубанские олимпийцы», цель которой – знакомство с победителями олимпиад разных лет, которые родились и выросли на Кубани. Направлена публикация была на популяризацию здорового образа жизни и спорта. Всего просмотров: 49</w:t>
      </w:r>
    </w:p>
    <w:p>
      <w:pPr>
        <w:pStyle w:val="Normal"/>
        <w:ind w:left="-426" w:hanging="0"/>
        <w:jc w:val="both"/>
        <w:rPr/>
      </w:pPr>
      <w:r>
        <w:rPr/>
        <w:t>Ссылка</w:t>
      </w:r>
      <w:r>
        <w:rPr>
          <w:sz w:val="24"/>
          <w:szCs w:val="24"/>
        </w:rPr>
        <w:t xml:space="preserve">: </w:t>
      </w:r>
      <w:hyperlink r:id="rId8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PAIhpDj6UV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01 июня ко дню символов Краснодарского края - информационно-познавательный экскурс «Три символа на фоне истории», цель которого познакомить подробно юных читателей с историей создания государственных региональных символов – флагом, гербом и гимном. Всего просмотров: 40. Ссылка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hyperlink r:id="rId8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PkKz1oj6vp/?utm_medium=copy_link</w:t>
        </w:r>
      </w:hyperlink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12 августа - онлайн-знакомство «Кубанские писатели-фронтовики». Цель мероприятия – формирование представления читателей о творчестве кубанских писателях – участниках Великой отечественной войны. Всего просмотров: 34.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8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SdlX-zD_tv/?utm_medium=copy_link</w:t>
        </w:r>
      </w:hyperlink>
    </w:p>
    <w:p>
      <w:pPr>
        <w:pStyle w:val="Style17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сентября к празднованию Дня образования Краснодарского края была опубликована книжная онлайн-выставка «Кубань – моя гордость», целью которой являлось вовлечений читателей в чтение краевых книг; формирование уважительного отношения к творчеству кубанских писателей; воспитание гражданственности и патриотизма. Просмотров всего: 58. </w:t>
      </w:r>
    </w:p>
    <w:p>
      <w:pPr>
        <w:pStyle w:val="Normal"/>
        <w:ind w:left="-426" w:hanging="0"/>
        <w:jc w:val="both"/>
        <w:rPr/>
      </w:pPr>
      <w:r>
        <w:rPr/>
        <w:t xml:space="preserve">Ссылка: </w:t>
      </w:r>
      <w:hyperlink r:id="rId8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TwKV40oSvk/?utm_medium=copy_link</w:t>
        </w:r>
      </w:hyperlink>
    </w:p>
    <w:p>
      <w:pPr>
        <w:pStyle w:val="Normal"/>
        <w:ind w:left="-426" w:right="-143" w:hanging="0"/>
        <w:jc w:val="both"/>
        <w:rPr/>
      </w:pPr>
      <w:r>
        <w:rPr/>
      </w:r>
    </w:p>
    <w:p>
      <w:pPr>
        <w:pStyle w:val="Normal"/>
        <w:ind w:left="-426" w:right="-143" w:hanging="0"/>
        <w:jc w:val="both"/>
        <w:rPr/>
      </w:pPr>
      <w:r>
        <w:rPr/>
        <w:t>04 октября на базе МБУ «Культурно-досуговый центр» сотрудниками Красносельской сельской библиотеки был проведен литературный урок с учащимися 7А класса МБОУ СОШ №21 под названием «С любовью о Любови», посвященный творчеству поэтессы Динского района Любовь Федоровны Никифоровой, которая в этом году празднует свой 75-летний юбилей. Посетило мероприятие 24 человек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В рамках празднования 100-летию со дня рождения советского российского композитора, баяниста, народного артиста СССР Г.Ф. Пономаренко, к 210-летия со дня образования Кубанского казачьего хора, а также к 50-летию творческой деятельности В.Г. Захарченко было проведено 9 онлайн-мероприятий (468 просмотров) и 1 офлайн-мероприятие (25 посещений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Всего проведено мероприятий краеведческой направленности: в стационарных условиях – 2 (52 посещения), онлайн – 23 (1653 просмотра).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В 2021 году МБУК «БКСП» приняла участие в следующих краевых и районных акциях, проектах, месячниках, флешмобах, челенджах, конкурсах, конференциях: «Читай и помни», «Юные герои Великой Победы», «Журавлиный клин», «Герои Победы – герои моей семьи», «Цветок Победы», «Георгиевская ленточка», «Окна Победы», «Читаем вместе о войне и о Победе», «Читаем Пушкина», «Цветик-семицветик», «Часы мира и добра», «Вчера, сегодня, завтра», «Помечтай-ка», месячнике антинаркотической направленности и популяризации здорового образа жизни, «Войной украденное детство», «Флаги России», «Флаг моего государства», «С любовью о Любови», «Славе не меркнуть – традициям жить!», «Мир спасет красота», «Равные возможности», «Читай вместе с нами, Кубань!».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МБУК «Библиотека Красносельского сельского поселения» ведет большую работу по накоплению краеведческого материала о своем селе, районе, крае: оформлены папки «Они освобождали наше село», «Дела и люди нашего села», «Творчество литераторов Динского района», «Григорий Пономаренко – великий песенник», «Кубанский говор», «Герои России – герои Кубани», «Символы Краснодарского края», «Поэты Кубани о войне», где собраны стихи о войне В. Бакалдина, В. Гончарова, К. Обойщикова, И. Вараввы, С. Хохлова, В. Неподобы и др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9. Автоматизация библиотечных процессов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 xml:space="preserve">Муниципальное бюджетное учреждение культуры «Библиотека Красносельского сельского поселения» приобрела 1 компьютер в 2009 году по программе «Культура Кубани» на основе софинансирования; 1 компьютер в 2018 году. Сельская библиотека имеет доступ к сети «Интернет», имеет официальный сайт </w:t>
      </w:r>
      <w:hyperlink r:id="rId86">
        <w:r>
          <w:rPr>
            <w:rStyle w:val="InternetLink"/>
          </w:rPr>
          <w:t>www.krasnoselbib.kultura23.ru</w:t>
        </w:r>
      </w:hyperlink>
      <w:r>
        <w:rPr/>
        <w:t xml:space="preserve">, на котором располагается вся информация об учреждении. Онлайн-мероприятия публиковались в 2021 году на страницах в социальных сетях Инстаграм, ОК и </w:t>
      </w:r>
      <w:r>
        <w:rPr>
          <w:lang w:val="en-US"/>
        </w:rPr>
        <w:t>VK</w:t>
      </w:r>
      <w:r>
        <w:rPr/>
        <w:t xml:space="preserve">. Для читателей В МБУК «БКСП» предоставлено одно компьютеризированное место, с выходом в сеть Интернет, есть зон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В библиотеку приобретены за счет местных средств МФУ Ксерокс и мультимедийный проектор (в 2019 году).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 xml:space="preserve">     </w:t>
      </w:r>
      <w:r>
        <w:rPr/>
        <w:t>С 2018 года заключен договор с Национальной Электронной Библиотекой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0. Организационно-методическая деятельность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МБУК «Библиотека Красносельского сельского поселения» в анализируемом году не проводила семинары, круглые столы, профессиональные встречи, обучающих мероприятий; не было публикаций в профессиональных изданиях, информационно-методических материалов и т.п. Методических должностей в МБУК «БКСП» нет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Красносельской сельской библиотекой в анализируемом году выпущено 2 информационно-познавательных буклета: «Безопасное лето», ко дню словарей и энциклопедий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Всю методическую помощь МБУК «БКСП» в 2021 году получала от БУК «Межпоселенческая библиотека» МО Динской район в виде семинаров, дней специалиста, методических рекомендаций и буклетов дистанционно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1. Библиотечные кадры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Штат МБУК «Библиотека Красносельского сельского поселения» укомплектован на 2,5 ставки: директор (1), главный библиотекарь (0,5), бухгалтер (0,5) и уборщик помещения (0,5). Всего в библиотеке числится 3 работника, в том числе 1 – по внутреннему совместительству и 1 – по внешнему совместительству. К основному персоналу относится 2 работника: стаж работы главного библиотекаря – 37 лет, директора – 7 лет. Три работника являются членами партии «Единая Россия», 1 – депутатом Совета Красносельского сельского поселения, 1 – председателем Совета ветеранов Красносельского сельского поселения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 xml:space="preserve">МБУК «Библиотека Красносельского сельского поселения» расположена в помещении площадью 70 кв.м., в здании дома культуры; помещение библиотеки имеет освещение, отапливается от газовой котельной.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В МБУК «БКСП» существуют все условия беспрепятственного доступа инвалидов к предоставлению муниципальных услуг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МБУК «БКСП» имеет пожарную сигнализацию без системы оповещения и управления эвакуацией людей при пожаре и прямого выхода сигнала на пульт «01». Библиотека телефонизирована, имеет доступ к сети «Интернет», имеет официальный сайт и страницы в социальных сетях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 xml:space="preserve">В сельской библиотеке имеется: 2 компьютера (2 процессора, 2 монитора и 2 клавиатуры), приобретенных в 2009 и в 2018 годах; 2 МФУ, приобретенных в 2005 и 2019 годах; телевизор; магнитола; сплит система (2019г.); мультимедийный проектор, приобретённый в 2019 году. Красносельская сельская библиотека полностью укомплектована современной мебелью (стеллажи, столы и стулья в читальном зале, шкафы и кафедра, выставочные стеллажи, стенды)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На содержание Красносельской сельской библиотеки в 2021 г. учредителем были заложены денежные средства из местного бюджета в сумме </w:t>
      </w:r>
      <w:r>
        <w:rPr>
          <w:color w:val="FF0000"/>
        </w:rPr>
        <w:t>1 133 400,0</w:t>
      </w:r>
      <w:r>
        <w:rPr/>
        <w:t xml:space="preserve"> рублей, в том числе на подписку периодических изданий выделено 57030,23 рублей и на приобретение книг потрачено 20367,00 рублей.      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СНОВНЫЕ ИТОГИ ГОД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В течение 2021 года МБУК «Библиотека Красносельского сельского поселения» провела 32 массовых мероприятия – все вне стационара, на которых присутствовало 391 человек; 8 книжных выставок, 3 книжных выставок-обзоров, 2 книжных полки и 2 подборки литературы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Директор МБУК «Библиотека</w:t>
      </w:r>
    </w:p>
    <w:p>
      <w:pPr>
        <w:pStyle w:val="Normal"/>
        <w:ind w:left="-426" w:hanging="0"/>
        <w:rPr/>
      </w:pPr>
      <w:r>
        <w:rPr/>
        <w:t>Красносельского сельского поселения»                                       К.А. Б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KV71w-jfYg/?igshid=1mc557kenzxla" TargetMode="External"/><Relationship Id="rId3" Type="http://schemas.openxmlformats.org/officeDocument/2006/relationships/hyperlink" Target="https://www.instagram.com/p/CMeM0irjp_h/?igshid=zxtpeojjqjzp" TargetMode="External"/><Relationship Id="rId4" Type="http://schemas.openxmlformats.org/officeDocument/2006/relationships/hyperlink" Target="https://www.instagram.com/p/COhk8o-DDRb/?igshid=g9rnbwy0rxh8" TargetMode="External"/><Relationship Id="rId5" Type="http://schemas.openxmlformats.org/officeDocument/2006/relationships/hyperlink" Target="https://www.instagram.com/p/CSdlX-zD_tv/?utm_medium=copy_link" TargetMode="External"/><Relationship Id="rId6" Type="http://schemas.openxmlformats.org/officeDocument/2006/relationships/hyperlink" Target="https://www.instagram.com/tv/CU6vJlfoWU2/?utm_medium=copy_link" TargetMode="External"/><Relationship Id="rId7" Type="http://schemas.openxmlformats.org/officeDocument/2006/relationships/hyperlink" Target="https://www.instagram.com/tv/CLbENovjgBO/?igshid=198mp7uohtds0" TargetMode="External"/><Relationship Id="rId8" Type="http://schemas.openxmlformats.org/officeDocument/2006/relationships/hyperlink" Target="https://www.instagram.com/p/CLeK5X_jZTk/?igshid=1uherjts0bbhe" TargetMode="External"/><Relationship Id="rId9" Type="http://schemas.openxmlformats.org/officeDocument/2006/relationships/hyperlink" Target="https://www.instagram.com/p/CLGwcLqjDme/?igshid=avtimkbrcoa2" TargetMode="External"/><Relationship Id="rId10" Type="http://schemas.openxmlformats.org/officeDocument/2006/relationships/hyperlink" Target="https://www.instagram.com/p/CNop0VxjX96/?igshid=7zlgi9w72ndw" TargetMode="External"/><Relationship Id="rId11" Type="http://schemas.openxmlformats.org/officeDocument/2006/relationships/hyperlink" Target="https://www.instagram.com/tv/COYQ6hcDN2g/?igshid=19z9wxsk5oljk" TargetMode="External"/><Relationship Id="rId12" Type="http://schemas.openxmlformats.org/officeDocument/2006/relationships/hyperlink" Target="https://www.instagram.com/p/CQYSaoMoqMX/?utm_medium=copy_link" TargetMode="External"/><Relationship Id="rId13" Type="http://schemas.openxmlformats.org/officeDocument/2006/relationships/hyperlink" Target="https://www.instagram.com/p/CQaRpESI0JF/?utm_medium=copy_link" TargetMode="External"/><Relationship Id="rId14" Type="http://schemas.openxmlformats.org/officeDocument/2006/relationships/hyperlink" Target="https://www.instagram.com/tv/CUy-QCYIPAJ/?utm_medium=copy_link" TargetMode="External"/><Relationship Id="rId15" Type="http://schemas.openxmlformats.org/officeDocument/2006/relationships/hyperlink" Target="https://www.instagram.com/p/CP-bIuyoWRO/?utm_medium=copy_link" TargetMode="External"/><Relationship Id="rId16" Type="http://schemas.openxmlformats.org/officeDocument/2006/relationships/hyperlink" Target="https://www.instagram.com/p/CSvrUtGjQdx/?utm_medium=copy_link" TargetMode="External"/><Relationship Id="rId17" Type="http://schemas.openxmlformats.org/officeDocument/2006/relationships/hyperlink" Target="https://www.instagram.com/tv/CSLiG-ujqp3/?utm_medium=copy_link" TargetMode="External"/><Relationship Id="rId18" Type="http://schemas.openxmlformats.org/officeDocument/2006/relationships/hyperlink" Target="https://www.instagram.com/p/CVMw78voCJM/?utm_medium=copy_link" TargetMode="External"/><Relationship Id="rId19" Type="http://schemas.openxmlformats.org/officeDocument/2006/relationships/hyperlink" Target="https://www.instagram.com/p/CL6I-zwjUWD/?igshid=1fh23j9elqw6a" TargetMode="External"/><Relationship Id="rId20" Type="http://schemas.openxmlformats.org/officeDocument/2006/relationships/hyperlink" Target="https://www.instagram.com/p/CMRY2twjX-s/?igshid=xfo4mhm67zhv" TargetMode="External"/><Relationship Id="rId21" Type="http://schemas.openxmlformats.org/officeDocument/2006/relationships/hyperlink" Target="https://www.instagram.com/p/CMjL2OUDxMc/?igshid=lrjk8kl3r9bj" TargetMode="External"/><Relationship Id="rId22" Type="http://schemas.openxmlformats.org/officeDocument/2006/relationships/hyperlink" Target="https://www.instagram.com/p/COx1gM_jGut/?igshid=135fdeyemmk1f" TargetMode="External"/><Relationship Id="rId23" Type="http://schemas.openxmlformats.org/officeDocument/2006/relationships/hyperlink" Target="https://www.instagram.com/p/CTT2PIaomzj/?utm_medium=copy_link" TargetMode="External"/><Relationship Id="rId24" Type="http://schemas.openxmlformats.org/officeDocument/2006/relationships/hyperlink" Target="https://www.instagram.com/p/CUunSDLokff/?utm_medium=copy_link" TargetMode="External"/><Relationship Id="rId25" Type="http://schemas.openxmlformats.org/officeDocument/2006/relationships/hyperlink" Target="https://www.instagram.com/p/CVzrrYnoKDd/?utm_medium=copy_link" TargetMode="External"/><Relationship Id="rId26" Type="http://schemas.openxmlformats.org/officeDocument/2006/relationships/hyperlink" Target="https://www.instagram.com/p/CWVI1h1oRAP/?utm_medium=copy_link" TargetMode="External"/><Relationship Id="rId27" Type="http://schemas.openxmlformats.org/officeDocument/2006/relationships/hyperlink" Target="https://www.instagram.com/p/CWVI1h1oRAP/?utm_medium=copy_link" TargetMode="External"/><Relationship Id="rId28" Type="http://schemas.openxmlformats.org/officeDocument/2006/relationships/hyperlink" Target="https://www.instagram.com/p/CLBesz2jmFx/?igshid=e4boi5p198i2" TargetMode="External"/><Relationship Id="rId29" Type="http://schemas.openxmlformats.org/officeDocument/2006/relationships/hyperlink" Target="https://www.instagram.com/tv/CL3g_MnD-12/?igshid=pdt5gsgtqrih" TargetMode="External"/><Relationship Id="rId30" Type="http://schemas.openxmlformats.org/officeDocument/2006/relationships/hyperlink" Target="https://www.instagram.com/p/CN7Hx2fjdXc/?igshid=1qbtnh87ixntm" TargetMode="External"/><Relationship Id="rId31" Type="http://schemas.openxmlformats.org/officeDocument/2006/relationships/hyperlink" Target="https://www.instagram.com/p/CPh0bH0D358/?utm_medium=copy_link" TargetMode="External"/><Relationship Id="rId32" Type="http://schemas.openxmlformats.org/officeDocument/2006/relationships/hyperlink" Target="https://www.instagram.com/p/CQfpJavDFGh/?utm_medium=copy_link" TargetMode="External"/><Relationship Id="rId33" Type="http://schemas.openxmlformats.org/officeDocument/2006/relationships/hyperlink" Target="https://www.instagram.com/p/CQxwOcVjakC/?utm_medium=copy_link" TargetMode="External"/><Relationship Id="rId34" Type="http://schemas.openxmlformats.org/officeDocument/2006/relationships/hyperlink" Target="https://www.instagram.com/p/CSvrUtGjQdx/?utm_medium=copy_link" TargetMode="External"/><Relationship Id="rId35" Type="http://schemas.openxmlformats.org/officeDocument/2006/relationships/hyperlink" Target="https://www.instagram.com/p/CTeIDo-IIZz/?utm_medium=copy_link" TargetMode="External"/><Relationship Id="rId36" Type="http://schemas.openxmlformats.org/officeDocument/2006/relationships/hyperlink" Target="https://www.instagram.com/tv/CKixUJfDkFo/?igshid=6gwk14s4xfla" TargetMode="External"/><Relationship Id="rId37" Type="http://schemas.openxmlformats.org/officeDocument/2006/relationships/hyperlink" Target="https://www.instagram.com/p/CLqsEl8DQIk/?igshid=n7vao9z6i5j" TargetMode="External"/><Relationship Id="rId38" Type="http://schemas.openxmlformats.org/officeDocument/2006/relationships/hyperlink" Target="https://www.instagram.com/p/CMgvAAtDwnY/?igshid=7aiivjru4paj" TargetMode="External"/><Relationship Id="rId39" Type="http://schemas.openxmlformats.org/officeDocument/2006/relationships/hyperlink" Target="https://www.instagram.com/tv/CPz9FLdDI_2/?utm_medium=copy_link" TargetMode="External"/><Relationship Id="rId40" Type="http://schemas.openxmlformats.org/officeDocument/2006/relationships/hyperlink" Target="https://www.instagram.com/tv/CRS7KfAoSPj/?utm_medium=copy_link" TargetMode="External"/><Relationship Id="rId41" Type="http://schemas.openxmlformats.org/officeDocument/2006/relationships/hyperlink" Target="https://www.instagram.com/p/CT35tl5Ia94/?utm_medium=copy_link" TargetMode="External"/><Relationship Id="rId42" Type="http://schemas.openxmlformats.org/officeDocument/2006/relationships/hyperlink" Target="https://www.instagram.com/p/CVe5ukGoQzR/?utm_medium=copy_link" TargetMode="External"/><Relationship Id="rId43" Type="http://schemas.openxmlformats.org/officeDocument/2006/relationships/hyperlink" Target="https://www.instagram.com/p/CMbeR5qDdK1/?igshid=105mnpfqd3br2" TargetMode="External"/><Relationship Id="rId44" Type="http://schemas.openxmlformats.org/officeDocument/2006/relationships/hyperlink" Target="https://www.instagram.com/p/COzkO98jzKa/?utm_medium=copy_link" TargetMode="External"/><Relationship Id="rId45" Type="http://schemas.openxmlformats.org/officeDocument/2006/relationships/hyperlink" Target="https://www.instagram.com/tv/CRCSQdFI6_7/?utm_medium=copy_link" TargetMode="External"/><Relationship Id="rId46" Type="http://schemas.openxmlformats.org/officeDocument/2006/relationships/hyperlink" Target="https://www.instagram.com/p/CWpm0KOI9S2/?utm_medium=copy_link" TargetMode="External"/><Relationship Id="rId47" Type="http://schemas.openxmlformats.org/officeDocument/2006/relationships/hyperlink" Target="https://www.instagram.com/p/CWxYeP7IP1T/?utm_medium=copy_link" TargetMode="External"/><Relationship Id="rId48" Type="http://schemas.openxmlformats.org/officeDocument/2006/relationships/hyperlink" Target="https://www.instagram.com/tv/CPz9FLdDI_2/?utm_medium=copy_link" TargetMode="External"/><Relationship Id="rId49" Type="http://schemas.openxmlformats.org/officeDocument/2006/relationships/hyperlink" Target="https://www.instagram.com/p/CVkC6HHIl_9/?utm_medium=copy_link" TargetMode="External"/><Relationship Id="rId50" Type="http://schemas.openxmlformats.org/officeDocument/2006/relationships/hyperlink" Target="https://www.instagram.com/p/CO5RLpJjUWN/?utm_medium=copy_link" TargetMode="External"/><Relationship Id="rId51" Type="http://schemas.openxmlformats.org/officeDocument/2006/relationships/hyperlink" Target="https://www.instagram.com/tv/CV2TGd-IMUD/?utm_medium=copy_link" TargetMode="External"/><Relationship Id="rId52" Type="http://schemas.openxmlformats.org/officeDocument/2006/relationships/hyperlink" Target="https://www.instagram.com/tv/CV2ryFIIQsJ/?utm_medium=copy_link" TargetMode="External"/><Relationship Id="rId53" Type="http://schemas.openxmlformats.org/officeDocument/2006/relationships/hyperlink" Target="https://www.instagram.com/tv/CL_Pkrnjjyt/?igshid=rsw3x32w15z7" TargetMode="External"/><Relationship Id="rId54" Type="http://schemas.openxmlformats.org/officeDocument/2006/relationships/hyperlink" Target="https://www.instagram.com/p/CTEWBtBDqDJ/?utm_medium=copy_link" TargetMode="External"/><Relationship Id="rId55" Type="http://schemas.openxmlformats.org/officeDocument/2006/relationships/hyperlink" Target="https://www.instagram.com/p/CLeK5X_jZTk/?igshid=1uherjts0bbhe" TargetMode="External"/><Relationship Id="rId56" Type="http://schemas.openxmlformats.org/officeDocument/2006/relationships/hyperlink" Target="https://www.instagram.com/tv/CMUP-gijX78/?igshid=13vkwds23p6be" TargetMode="External"/><Relationship Id="rId57" Type="http://schemas.openxmlformats.org/officeDocument/2006/relationships/hyperlink" Target="https://www.instagram.com/tv/CTrIHXFoN0u/?utm_medium=copy_link" TargetMode="External"/><Relationship Id="rId58" Type="http://schemas.openxmlformats.org/officeDocument/2006/relationships/hyperlink" Target="https://www.instagram.com/p/CMtxOlhDzC9/?igshid=1lwv1lrqsrrxa" TargetMode="External"/><Relationship Id="rId59" Type="http://schemas.openxmlformats.org/officeDocument/2006/relationships/hyperlink" Target="https://www.instagram.com/p/CNmB7nJDBs9/?igshid=55eu3gsg9luq" TargetMode="External"/><Relationship Id="rId60" Type="http://schemas.openxmlformats.org/officeDocument/2006/relationships/hyperlink" Target="https://www.instagram.com/p/CPFVV94jtTA/?utm_medium=copy_link" TargetMode="External"/><Relationship Id="rId61" Type="http://schemas.openxmlformats.org/officeDocument/2006/relationships/hyperlink" Target="https://www.instagram.com/p/CR5klFJDzP2/?utm_medium=copy_link" TargetMode="External"/><Relationship Id="rId62" Type="http://schemas.openxmlformats.org/officeDocument/2006/relationships/hyperlink" Target="https://www.instagram.com/p/CTl9S5yINeP/?utm_medium=copy_link" TargetMode="External"/><Relationship Id="rId63" Type="http://schemas.openxmlformats.org/officeDocument/2006/relationships/hyperlink" Target="https://www.instagram.com/p/CKMLRhYjTo1/?igshid=cu1y8x1v4ygu" TargetMode="External"/><Relationship Id="rId64" Type="http://schemas.openxmlformats.org/officeDocument/2006/relationships/hyperlink" Target="https://www.instagram.com/p/COC-q3ijBV5/?igshid=1nxo1qwcboj5x" TargetMode="External"/><Relationship Id="rId65" Type="http://schemas.openxmlformats.org/officeDocument/2006/relationships/hyperlink" Target="https://www.instagram.com/tv/CODI3rBDLNv/?igshid=1vx7i1lkyzjui" TargetMode="External"/><Relationship Id="rId66" Type="http://schemas.openxmlformats.org/officeDocument/2006/relationships/hyperlink" Target="https://www.instagram.com/p/CRWK9UbIN0h/?utm_medium=copy_link" TargetMode="External"/><Relationship Id="rId67" Type="http://schemas.openxmlformats.org/officeDocument/2006/relationships/hyperlink" Target="https://www.instagram.com/p/CRih65Fjn1y/?utm_medium=copy_link" TargetMode="External"/><Relationship Id="rId68" Type="http://schemas.openxmlformats.org/officeDocument/2006/relationships/hyperlink" Target="https://www.instagram.com/p/CT9s31ooVpdRW-IwZ6INrSWGffV7cDVZtIMtpw0/?utm_medium=copy_link" TargetMode="External"/><Relationship Id="rId69" Type="http://schemas.openxmlformats.org/officeDocument/2006/relationships/hyperlink" Target="https://www.instagram.com/p/CT9s31ooVpdRW-IwZ6INrSWGffV7cDVZtIMtpw0/?utm_medium=copy_link" TargetMode="External"/><Relationship Id="rId70" Type="http://schemas.openxmlformats.org/officeDocument/2006/relationships/hyperlink" Target="https://www.instagram.com/p/CJ8L8YQDvIl/?igshid=h9ga3tvt96ye" TargetMode="External"/><Relationship Id="rId71" Type="http://schemas.openxmlformats.org/officeDocument/2006/relationships/hyperlink" Target="https://www.instagram.com/p/CKBHVRUj7ol/?igshid=jep29i4k7im" TargetMode="External"/><Relationship Id="rId72" Type="http://schemas.openxmlformats.org/officeDocument/2006/relationships/hyperlink" Target="https://www.instagram.com/p/CKTFvSbj9n8/?igshid=166ulhsk8dvmc" TargetMode="External"/><Relationship Id="rId73" Type="http://schemas.openxmlformats.org/officeDocument/2006/relationships/hyperlink" Target="https://www.instagram.com/p/CLWLKZrjhRK/?igshid=31ylfqg6l48p" TargetMode="External"/><Relationship Id="rId74" Type="http://schemas.openxmlformats.org/officeDocument/2006/relationships/hyperlink" Target="https://www.instagram.com/p/CNrlYajD7Dz/?igshid=1l5ih9bthp2le" TargetMode="External"/><Relationship Id="rId75" Type="http://schemas.openxmlformats.org/officeDocument/2006/relationships/hyperlink" Target="https://www.instagram.com/tv/CPpee9BDW5d/?utm_medium=copy_link" TargetMode="External"/><Relationship Id="rId76" Type="http://schemas.openxmlformats.org/officeDocument/2006/relationships/hyperlink" Target="https://ok.ru/video/3406624459280" TargetMode="External"/><Relationship Id="rId77" Type="http://schemas.openxmlformats.org/officeDocument/2006/relationships/hyperlink" Target="https://vk.com/club204703976" TargetMode="External"/><Relationship Id="rId78" Type="http://schemas.openxmlformats.org/officeDocument/2006/relationships/hyperlink" Target="https://www.instagram.com/p/CTjTPzwob99/?utm_medium=copy_link" TargetMode="External"/><Relationship Id="rId79" Type="http://schemas.openxmlformats.org/officeDocument/2006/relationships/hyperlink" Target="https://www.instagram.com/tv/CWGH08iIGC8/?utm_medium=copy_link" TargetMode="External"/><Relationship Id="rId80" Type="http://schemas.openxmlformats.org/officeDocument/2006/relationships/hyperlink" Target="https://www.instagram.com/tv/CWH5fpro1fI/?utm_medium=copy_link" TargetMode="External"/><Relationship Id="rId81" Type="http://schemas.openxmlformats.org/officeDocument/2006/relationships/hyperlink" Target="https://www.instagram.com/tv/CWIvK56Im4d/?utm_medium=copy_link" TargetMode="External"/><Relationship Id="rId82" Type="http://schemas.openxmlformats.org/officeDocument/2006/relationships/hyperlink" Target="https://www.instagram.com/tv/CPAIhpDj6UV/?utm_medium=copy_link" TargetMode="External"/><Relationship Id="rId83" Type="http://schemas.openxmlformats.org/officeDocument/2006/relationships/hyperlink" Target="https://www.instagram.com/p/CPkKz1oj6vp/?utm_medium=copy_link" TargetMode="External"/><Relationship Id="rId84" Type="http://schemas.openxmlformats.org/officeDocument/2006/relationships/hyperlink" Target="https://www.instagram.com/p/CSdlX-zD_tv/?utm_medium=copy_link" TargetMode="External"/><Relationship Id="rId85" Type="http://schemas.openxmlformats.org/officeDocument/2006/relationships/hyperlink" Target="https://www.instagram.com/tv/CTwKV40oSvk/?utm_medium=copy_link" TargetMode="External"/><Relationship Id="rId86" Type="http://schemas.openxmlformats.org/officeDocument/2006/relationships/hyperlink" Target="http://www.krasnoselbib.kultura23.ru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4:00Z</dcterms:created>
  <dc:creator>Admin</dc:creator>
  <dc:description/>
  <cp:keywords/>
  <dc:language>en-US</dc:language>
  <cp:lastModifiedBy>Admin</cp:lastModifiedBy>
  <cp:lastPrinted>2020-12-30T11:27:00Z</cp:lastPrinted>
  <dcterms:modified xsi:type="dcterms:W3CDTF">2021-12-15T11:13:00Z</dcterms:modified>
  <cp:revision>219</cp:revision>
  <dc:subject/>
  <dc:title/>
</cp:coreProperties>
</file>