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07170" cy="644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71"/>
        <w:gridCol w:w="1857"/>
        <w:gridCol w:w="2039"/>
        <w:gridCol w:w="279"/>
        <w:gridCol w:w="637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оурочных, календарных планов. Планирование воспитательной и учебной рабо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ация обучения относительно учебного план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тестация педагогических работник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танова О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атегории педагогического мастерства преподавателей, которым подошел срок  аттестаци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Р Еременко О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ое развитие преподавател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сообщение на методическом совете «Способы формирования композиционных навыков у учащихся 1-2 классов ДХ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ькина И.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образование педагога. Передача опыта. Изготовление наглядностей, видеоряд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сообщение на методическом совете «Пастельная техника, приемы и способы работы в материал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танова О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ерывный рост профессионального мастерства преподавателей.  Формирование творческого подхода к обучению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педагогических чтениях в г. Красноярске  на базе КХУ (техникум) им. В.И. Сурикова (семинар для преподавателей и руководителей ДХШ и ДШ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рт 2020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квалификации преподавателей, подготовка  детей, обучающихся в профгруппе. Обучение  целесообразному построению методики, рациональной организации урока, методической последовательности в организации учебной деятельности в соответствии с учебными планами и учебными программами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ый урок по истории искусств в 3 классе ФГТ отделения ИЗО «Искусство романского и готического стилей. Общее и различно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еменко О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комство с методикой работы на уроке истории искусст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ый урок по теме «Разработка театрального костюма» 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дькина И.Б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учение истории возникновения театрального костюма. Разработка эскиза костюм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ый урок в 5 классе ФГТ отделения ИЗО «Натюрморт в технике пастель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танова О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комство с работой в технике пастели. Развитие творческих способностей детей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 в 3 классе (общеразвивающий, резьба) «Геометрический орнамент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ькин А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новыми техниками резьбы. Развитие творческих способностей детей. Воспитание любви к народному творчеству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ый урок  по теме: «Куклы своими руками» </w:t>
            </w:r>
          </w:p>
          <w:p>
            <w:pPr>
              <w:pStyle w:val="Normal"/>
              <w:rPr/>
            </w:pPr>
            <w:r>
              <w:rPr/>
              <w:t>1 класс (ФГТ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ндель Н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комство с основными приемами работы с тканью, закрепление навыков работы. Развитие творческих способностей у учащихс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ый урок  по теме:  «Нетрадиционная техника изобразительной деятельности в детском творчестве. Рисование мыльными пузырям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манова Е.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комство с нетрадиционными техниками. Развитие творческих способностей учащихс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ый урок 3 класс ФГТ «Создание композиции через аппликацию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ольская А. 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ь профессиональное мастерство преподавателя, обучить детей возможностям аппликации. Развитие творческих способностей дет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дагогический сове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</w:t>
            </w:r>
            <w:r>
              <w:rPr/>
              <w:t xml:space="preserve">Степень реализации образовательной программы школы. Итоги успеваемости за 1 полугодие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  <w:br/>
              <w:t>Амелькович Л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 за 1 полугодие. Анализ эффективности реализуемых предпрофессиональных программ на отделения ДПИ и ИЗО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астер-класс для преподавателей «Нетрадиционная техника рисования – «мраморная бумага»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манова Е.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исование с помощью смешивания пены для бритья и красо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 – класс для преподавателей «Нейрографи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ольская А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преподавателей с художественным направлением – Нейрографи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 для преподавателей «Плетение из лоз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ндель Н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преподавателей с приемами работы с лозой. Научить изготавливать корзинку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 для преподавателей «живопись мастихином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ькина И.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творческих способностей, смелости и быстроты в работе над натюрмортом мастихином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 «Натюрморт в технике пастель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танова О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опыта путем прямого и комментированного показа последовательности действий, методов, приемо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онная неделя для классов ФГТ относительно учебного план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ькина И.Б.</w:t>
            </w:r>
          </w:p>
          <w:p>
            <w:pPr>
              <w:pStyle w:val="Normal"/>
              <w:rPr/>
            </w:pPr>
            <w:r>
              <w:rPr/>
              <w:t>Еременко О.В.</w:t>
            </w:r>
          </w:p>
          <w:p>
            <w:pPr>
              <w:pStyle w:val="Normal"/>
              <w:rPr/>
            </w:pPr>
            <w:r>
              <w:rPr/>
              <w:t>Гайтанова О.А.</w:t>
            </w:r>
          </w:p>
          <w:p>
            <w:pPr>
              <w:pStyle w:val="Normal"/>
              <w:rPr/>
            </w:pPr>
            <w:r>
              <w:rPr/>
              <w:t>Фендель Н.М.</w:t>
            </w:r>
          </w:p>
          <w:p>
            <w:pPr>
              <w:pStyle w:val="Normal"/>
              <w:rPr/>
            </w:pPr>
            <w:r>
              <w:rPr/>
              <w:t>Извольская А.А</w:t>
            </w:r>
          </w:p>
          <w:p>
            <w:pPr>
              <w:pStyle w:val="Normal"/>
              <w:rPr/>
            </w:pPr>
            <w:r>
              <w:rPr/>
              <w:t>Шаманова Е.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ценка результатов, проверка  соответствия уровня мастерства учащихся целям и задачам учебных програм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е викторины в подготовительных клас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ольская А.А.</w:t>
            </w:r>
          </w:p>
          <w:p>
            <w:pPr>
              <w:pStyle w:val="Normal"/>
              <w:rPr/>
            </w:pPr>
            <w:r>
              <w:rPr/>
              <w:t>Шаманова Е.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ка знаний и навыков учащихся по итогам учебного года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и по ИЗО для воспитателей детских са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етодической и практической помощи воспитателям детских садов. Совершенствование методики преподавания  ИЗО  для детей дошкольного возрас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готовление методических пособий, эскизов, буклетов, рекламных проспект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и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ультурной жизни района, пропаганда изобразительного искус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лнение и систематизация методического фонда по задания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и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ация заданий по классам, тема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изия, систематизация, пополнение натюрмортного фонд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9, апрель 20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, Зав. хо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ление количества и качества натюрмортных единиц натюрмортного фон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е просмотры учебных работ уча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2019 май 20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дведение оценок за полугодие и весь учебный год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нализ результатов деятельности прошедшего учебного года в ДХШ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 20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  <w:br/>
              <w:t>Амелькович Л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еализации предпрофессиональных программ. Подведение итогов работы по основным показателям результативности, установленных для ДШИ в дорожной карте. Проблемы и их 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ектная деятельност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реализации мероприятий государственной программы Красноярского края «Развитие культуры», в различных  конкурсах («Вдохновение» и др.). </w:t>
            </w:r>
          </w:p>
          <w:p>
            <w:pPr>
              <w:pStyle w:val="Normal"/>
              <w:rPr/>
            </w:pPr>
            <w:r>
              <w:rPr/>
              <w:t xml:space="preserve">Работа по реализации мероприятий  по  модернизациии образовательного процесса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учшение материально-технической базы школы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:</w:t>
            </w:r>
          </w:p>
          <w:p>
            <w:pPr>
              <w:pStyle w:val="Normal"/>
              <w:rPr/>
            </w:pPr>
            <w:r>
              <w:rPr/>
              <w:t xml:space="preserve">-  в конкурсе лучших творческих работников, работников </w:t>
              <w:br/>
              <w:t>организаций культуры и образовательных организаций в области культуры, талантливой молодёжи в сфере культуры и искусства на получение денежного поощрения;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 конкурсе на получение денежного поощрения лучшими муниципальными учреждениями культуры и образования в области культуры, находящимися на территории сельских поселений Красноярского края, и их работникам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ощрение за личный вклад в сохранение и развитие культуры района и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униципальных учреждений культуры и образования в области культуры, находящихся на территории сельских поселений Красноярского края, и их рабо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. Воспитательн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школьное родительское собрание. Собрание по клас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родителей вновь прибывших учеников с Уставом школы, внутренним распорядком. Выступление директора Амелькович Л.П. с сообщением о событиях, произошедших в школе за летний период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ы, лекции о Тасеевском районе на классных часах для учащихся, посвященные 95-летию Тасеевск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ноя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еменко О.В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-патриотическое воспитание учащихся, через знакомство с историей своего район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священная дню пожилого челове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манова Е.Л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у учащихся чувств уважения, внимания, отзывчивости, чуткости и помощи к пожилым людя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ь учителя – день дублера  </w:t>
              <w:br/>
              <w:t>«Я – в роли учител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октября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  Гайтанова О.А.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ориентация учащихс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деля добр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19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е воспитание. Воспитание доброты, уважения к старшему поколе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«Творчество и мы» для 2 и 3 класса подготовительного отд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ольская А.А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очение коллектива, через совместное выполнение заданий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рамках недели культуры «домашний рисуно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ькина И.Б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й конкурс среди обучающихся 1-4 классов. Выявление одаренных детей, популяризация изобразительного искусств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ый урок для детей и родителей по тем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Композиция из фоамира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ндель Н.М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группового единства, развитие групповой сплоченности. Создание положительного эмоционального настроя, развитие коммуникативных навыков, развитие творческого мышления. Укрепление детско-родительских отношений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священие в юные художники, и мастер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9 (каникул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  Гайтанова О.А.</w:t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очение коллектива школы, приобщение первоклассников к изобразительному искусству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нь матери» школьный праздник для учащихся подготовительных, 1 и 2 клас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ькина И.Б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любви, уважения к материнству. Развитие творческих, артистических способностей учащихся младшего школьного возрас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о теплом празднике День мат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манова Е.Л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семейных  традиций. Отражение средствами фотографии, иллюстрациями  удивительного образа матери. Воспитание любви к матери, родной семье, близким людя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220 лет со дня рождения Карла Павловича Брюллова (1799-1852), рус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писца» классный 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еменко О.В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общение к мировой культуре, как системе ценностей. Воспитание нравственного отношения к миру через эстетическое развитие. Расширение кругозора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й час «Никто не забыт, ничто не забыто». День неизвестного солд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елькович Л.П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учащихся, воспитание любви и уважения к истории нашей Родины, к участникам войн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«Герои войны», день Героев Отече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еменко О.В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учащихся, воспитание любви и уважения к истории нашей Родины, к участникам войн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 «Здравствуй, здравствуй, Новый год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  Гайтанова О.А.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очение коллектива, развитие творческих способностей дет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концертов коллективов Красноярской краевой  филармонии на базе ДМ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риглашению и возмож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щение к музыкальной культуре, взаимодействие и сотрудничество с Детской музыкальной школой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час для учащихся 3 класса «Мы в огромном мире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ькин А.И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навыков культурного поведения и воспитание соответствующих нравственных качест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– показ фильма, посвященный дню полного освобождения Ленинграда от фашистской блокады (1944г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еменко О.В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учащихся, воспитание любви и уважения к истории нашей Родины, к участникам войн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час для учащихся 1 -2 класса «Я-художник». Презентация, анке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ькина И.Б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с профессиями, связанными с искусством, где необходимо художественное образовани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 «Пушкин и его творчество» 1799 -18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ременко О.В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общение к мировой культуре, как системе ценностей. Воспитание нравственного отношения к миру через художественную литературу. Расширение кругозора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для учащихся о правилах поведения в общекультурных мест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йтанова О.А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ить учащихся с правилами этикета в общественных местах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разгрома советскими войсками немецко-фашистских войск в Сталинградской битве (1943г.)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ременко О.В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учащихся, воспитание любви и уважения к истории нашей Родины, к участникам войн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«Вместе весело шагать» (23февраля, 8 март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очение коллектива, воспитание нравственности, развитие творческих способностей дет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Здоровье-это жиз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йтанова О.А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аганда здорового образа жизни, выработка теоретических знаний и убеждений здорового образ жизн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в митинге, посвященном 70-летию победы в Великой Отечественной вой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учащихся, воспитание любви и уважения к истории нашей Родины, к участникам войн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 фильма «Ленинград» к празднованию Дня Поб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ременко О.В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учащихся, воспитание любви и уважения к истории нашей Родины, к участникам войн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скурсии в Тасеевский краеведческий музей детей ДХ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интереса к истории своей малой Родины. Патриотическое воспит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пускного бала для подготовительного отд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ольская А.А.</w:t>
            </w:r>
          </w:p>
          <w:p>
            <w:pPr>
              <w:pStyle w:val="Normal"/>
              <w:rPr/>
            </w:pPr>
            <w:r>
              <w:rPr/>
              <w:t>Шаманова Е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очение коллектива</w:t>
              <w:br/>
              <w:t>Развитие творческих способностей дет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ной вечер. Аттестация выпускников, защита дипломных рабо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  Гайтанова О.А.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Демонстрация  творческих способностей, умений и технических навыков выпускников, приобретённые за время обучения в школе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Выставочная деятельност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работ к родительскому собран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ндель Н.М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 декоративно-прикладного отд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нь пожилого человека»</w:t>
            </w:r>
          </w:p>
          <w:p>
            <w:pPr>
              <w:pStyle w:val="Normal"/>
              <w:rPr/>
            </w:pPr>
            <w:r>
              <w:rPr/>
              <w:t>выставка в РДК, ДХ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дькина И.Б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через творческие работы детей уважения и почитание старшего поколения.  Знакомство зрителей с творчеством учащихся ДХШ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здравь дедушку и бабушку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йтанова О.А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у учащихся чувств уважения, внимания, отзывчивости, чуткости к пожилым людя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арим заботу и внимание бабушке и дедушк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манова Е.Л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у учащихся чувств уважения, внимания, отзывчивости, чуткости к пожилым людя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работ, посвященная  Дню мате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ндель Н.М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 декоративно-прикладного отд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я мамочка» ко дню мате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вольская А.А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ультурной жизни школы. Развитие творческого потенциала учащихся, воспитание уважения к матер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и я» - фотовыставка, портрет матери, рисун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йтанова О.А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семейных  традиций. Отражение средствами фотографии удивительного образа матери. Воспитание гуманности, любви к матери, родной семье, близким людя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нь матери» выставка в Р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рытие через творческие детские работы темы материн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новогодних декоративных композиций, Место проведения: ДХШ, Детская библиоте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ндель Н.М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народным художественным промыслом. Воспитание любви к народному искусству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Зимняя сказка», выставка творческих работ учащихс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ольская А.А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 ДХШ, пропаганда изобразительного искусств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имние фантазии» 1 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дькина И.Б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овогодний праздник», выставка творческих работ уча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школы. Развитие творческого потенциала преподавател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работ декоративного отделения по теме: «Волшебство своими рукам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ндель Н.М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 декоративно-прикладного отд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и любимые пушистые друзь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ькина И.Б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, через различные графические материал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работ по теме: «Рукотворные чудеса»</w:t>
            </w:r>
          </w:p>
          <w:p>
            <w:pPr>
              <w:pStyle w:val="Normal"/>
              <w:rPr/>
            </w:pPr>
            <w:r>
              <w:rPr/>
              <w:t>Место проведения: ДХШ, Детская библиоте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ндель Н.М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 декоративно-прикладного отд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работ к 23 февраля и 8 мар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ультурной жизни школы. Развитие творческого потенциала учащихс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тавка работ по теме: </w:t>
            </w:r>
          </w:p>
          <w:p>
            <w:pPr>
              <w:pStyle w:val="Normal"/>
              <w:rPr/>
            </w:pPr>
            <w:r>
              <w:rPr/>
              <w:t>«Добрых рук творенье»,</w:t>
            </w:r>
          </w:p>
          <w:p>
            <w:pPr>
              <w:pStyle w:val="Normal"/>
              <w:rPr/>
            </w:pPr>
            <w:r>
              <w:rPr/>
              <w:t>Место проведения: ДХШ, Детская библиоте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ндель Н.М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творческого потенциала учащихся декоративно-прикладного отделения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ыла война … Была победа»</w:t>
            </w:r>
          </w:p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ние патриотических чувств у учащихся. Расширение знании об исторических фактах и явлениях, развитие у детей эмоционально-положительное отношение к ветеранам Великой Отечественной войны.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дипломных работ «Творения души и ру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проведения: Р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ндель Н.М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 декоративно-прикладного отделен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вая выставка «Мир красо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ольская А.А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творческого потенциала учащихся ДХШ, пропаганда изобразительного искус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дипломных работ Тасеевский краеведческий музей, ЦБС, ДХ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 2020</w:t>
              <w:b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страция работ выпускников изобразительного и декоративно-прикладного отделения </w:t>
              <w:br/>
              <w:t>2019 – 2020 учебного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и творческих работ учащимся в КГБПОУ «Канский технологический колледж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 ДХШ, пропаганда изобразительного искус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и детского творчества, посвященные 75-летию Победы:</w:t>
            </w:r>
          </w:p>
          <w:p>
            <w:pPr>
              <w:pStyle w:val="Normal"/>
              <w:rPr/>
            </w:pPr>
            <w:r>
              <w:rPr/>
              <w:t>«Через все прошли и победили»</w:t>
            </w:r>
          </w:p>
          <w:p>
            <w:pPr>
              <w:pStyle w:val="Normal"/>
              <w:rPr/>
            </w:pPr>
            <w:r>
              <w:rPr/>
              <w:t>«Война. Победа. Память»</w:t>
            </w:r>
          </w:p>
          <w:p>
            <w:pPr>
              <w:pStyle w:val="Normal"/>
              <w:rPr/>
            </w:pPr>
            <w:r>
              <w:rPr/>
              <w:t>«Была война …Была победа»</w:t>
            </w:r>
          </w:p>
          <w:p>
            <w:pPr>
              <w:pStyle w:val="Normal"/>
              <w:rPr/>
            </w:pPr>
            <w:r>
              <w:rPr/>
              <w:t>«Пусть всегда будет мир!»</w:t>
            </w:r>
          </w:p>
          <w:p>
            <w:pPr>
              <w:pStyle w:val="Normal"/>
              <w:rPr/>
            </w:pPr>
            <w:r>
              <w:rPr/>
              <w:t>«Пусть всегда будет мир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ние патриотических чувств у учащихся. Расширение знании об исторических фактах и явлениях, развитие у детей эмоционально-положительное отношение к ветеранам Великой Отечественной войны.  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частие в фестивалях, конкурсах, выставках  всех уровн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ая выставка преподавателей «Тасеевские мест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я творческих работ преподавателей, приобщение гостей к изобразительному искусству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курс детского творчества «Красота Божьего мир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;</w:t>
              <w:br/>
              <w:t>формирование любви к родному краю, уважения к культурному наследию края; формирование гражданской позиции у молодого поколения по отношению к духовным и культурным ценностям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льная выставка профессионального мастерства преподавателей «Вдохновение» в г. Канс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директора по ВР Гайтанова О.А. </w:t>
            </w:r>
          </w:p>
          <w:p>
            <w:pPr>
              <w:pStyle w:val="Normal"/>
              <w:rPr/>
            </w:pPr>
            <w:r>
              <w:rPr/>
              <w:t>Преподаватели изобразительного отделени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;</w:t>
              <w:br/>
              <w:t>формирование любви к родному краю, уважения к культурному наследию края; формирование гражданской позиции у молодого поколения по отношению к духовным и культурным ценностям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ая зональная выставка-конкурс детского художественного творчества «Ангарская палитра» в с. Богуча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 Гайтанова О.А. Преподаватели изобразительного отделени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;</w:t>
              <w:br/>
              <w:t>формирование любви к родному краю, уважения к культурному наследию края; формирование гражданской позиции у молодого поколения по отношению к духовным и культурным ценностям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ональный конкурс декоративно-прикладного искусства «На лоскутной радуге» в г. Железногорск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 Гайтанова О.А. Преподаватели изобразительного отделени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;</w:t>
              <w:br/>
              <w:t>формирование любви к родному краю, уважения к культурному наследию края; формирование гражданской позиции у молодого поколения по отношению к духовным и культурным ценностям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зональный фестиваль-конкурс детского художественного творчества «Синяя птица» в г. Ачинс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 Гайтанова О.А. Преподаватели изобразительного отделени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;</w:t>
              <w:br/>
              <w:t>формирование любви к родному краю, уважения к культурному наследию края; формирование гражданской позиции у молодого поколения по отношению к духовным и культурным ценностям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льный конкурс детского творчества «Южные горизонты» г. Шушенс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 Гайтанова О.А. Преподаватели изобразительного отделени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;</w:t>
              <w:br/>
              <w:t>формирование любви к родному краю, уважения к культурному наследию края; формирование гражданской позиции у молодого поколения по отношению к духовным и культурным ценностям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льный конкурс декоративно-прикладного творчества «Северная палитра» г. Норильс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 Гайтанова О.А. Преподаватели изобразительного отделени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;</w:t>
              <w:br/>
              <w:t>формирование любви к родному краю, уважения к культурному наследию края; формирование гражданской позиции у молодого поколения по отношению к духовным и культурным ценностям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региональный конкурс детского творчества «У Дивных гор» г. Дивногорс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 Гайтанова О.А. Преподаватели изобразительного отделени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;</w:t>
              <w:br/>
              <w:t>формирование любви к родному краю, уважения к культурному наследию края; формирование гражданской позиции у молодого поколения по отношению к духовным и культурным ценностям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конкурс детского рисунка «Канский Вернисаж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 Гайтанова О.А. Преподаватели изобразительного отделени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;</w:t>
              <w:br/>
              <w:t>формирование любви к родному краю, уважения к культурному наследию края; формирование гражданской позиции у молодого поколения по отношению к духовным и культурным ценностям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открытый зональный конкурс-фестиваль детского творчества «Браво!» в г.Ужур (декоративно-прикладное искусств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 Гайтанова О.А. Преподаватели декоративно-прикладного отделени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;</w:t>
              <w:br/>
              <w:t>формирование любви к родному краю, уважения к культурному наследию края; формирование гражданской позиции у молодого поколения по отношению к духовным и культурным ценностям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льный конкурс детского рисунка «Канский вернисаж» г. Канс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 Гайтанова О.А. Преподаватели изобразительного отделени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;</w:t>
              <w:br/>
              <w:t>формирование любви к родному краю, уважения к культурному наследию края; формирование гражданской позиции у молодого поколения по отношению к духовным и культурным ценностям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детского творчества, посвященный празднования дня пограничн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 Гайтанова О.А. Преподаватели изобразительного отделени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;</w:t>
              <w:br/>
              <w:t>формирование любви к родному краю, уважения к культурному наследию края; формирование гражданской позиции у молодого поколения по отношению к духовным и культурным ценностям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24:00Z</dcterms:created>
  <dc:creator>User</dc:creator>
  <dc:description/>
  <cp:keywords/>
  <dc:language>en-US</dc:language>
  <cp:lastModifiedBy>Администратор</cp:lastModifiedBy>
  <dcterms:modified xsi:type="dcterms:W3CDTF">2019-09-23T03:31:00Z</dcterms:modified>
  <cp:revision>89</cp:revision>
  <dc:subject/>
  <dc:title/>
</cp:coreProperties>
</file>