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 ХД-20, ТМ-20, ХП-20    14 но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торить тем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морфемы как значимой части слова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став слова. Корень слова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 упражнения (письменно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е 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 каждому из слов подберите не менее трёх родственных слов. Отметьте корни слов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ний, детский, путать, домовой, ласково, свежий, бестолковый, добренький, песен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е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метьте чередования в корне слов (выделить корни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вать — назову — называю; блестеть — блистаю — блёстки; день — дня; пою — петь; лить — лью; клевать — клюю; снимать — снять; гнить — гной; сбор — соберу — собирать.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  <w:t>Состав сло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03060"/>
          <w:sz w:val="40"/>
          <w:szCs w:val="40"/>
          <w:u w:val="single"/>
          <w:lang w:eastAsia="ru-RU"/>
        </w:rPr>
        <w:t>Морфе́мик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— учение о значимых частях слова (морфемах) и морфемной структуре сл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03060"/>
          <w:sz w:val="40"/>
          <w:szCs w:val="40"/>
          <w:lang w:eastAsia="ru-RU"/>
        </w:rPr>
        <w:t>Морфе́м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(от греч.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en-US"/>
        </w:rPr>
        <w:drawing>
          <wp:inline distT="0" distB="0" distL="0" distR="0">
            <wp:extent cx="717550" cy="2216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— форма) — наименьшая, далее неделимая, значимая часть сл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03060"/>
          <w:sz w:val="40"/>
          <w:szCs w:val="40"/>
          <w:u w:val="single"/>
          <w:lang w:eastAsia="ru-RU"/>
        </w:rPr>
        <w:t>Словообразовани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— раздел языкознания, изучающий словообразовательную структуру слов и законы образования слов.</w:t>
      </w:r>
    </w:p>
    <w:p>
      <w:pPr>
        <w:pStyle w:val="Normal"/>
        <w:numPr>
          <w:ilvl w:val="0"/>
          <w:numId w:val="0"/>
        </w:numPr>
        <w:pBdr>
          <w:bottom w:val="single" w:sz="12" w:space="0" w:color="C6D4CD"/>
        </w:pBdr>
        <w:shd w:fill="FFFFFF" w:val="clear"/>
        <w:spacing w:lineRule="auto" w:line="240" w:before="280" w:after="90"/>
        <w:jc w:val="both"/>
        <w:outlineLvl w:val="1"/>
        <w:rPr/>
      </w:pPr>
      <w:r>
        <w:rPr/>
        <w:t>Состав слова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 в русском языке состоят из элементов, которые называются морфемам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орфем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минимальная значимая часть слова, не подлежащая дальнейшему члене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орфему можно сопоставить со словом, но они различаются целым рядом признаков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) слова в языке существуют самостоятельно, а морфемы — лишь в составе слова. Ср.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08680" cy="36576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3280" cy="32639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  <w:t>2) морфемы являются строительным материалом для слов, а слова — для предложения;</w:t>
              <w:br/>
              <w:t xml:space="preserve">3) слова всегда принадлежат какой-либо части речи,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.е. характеризуются лексико-грамматической соотнесённостью, а морфемы — не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снова слова может состоять из одной морфемы (корня) или нескольк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апример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92550" cy="44577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орфемы делятся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корневы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аффиксальны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8B2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8B22"/>
                <w:sz w:val="44"/>
                <w:szCs w:val="44"/>
                <w:lang w:eastAsia="ru-RU"/>
              </w:rPr>
              <w:t>Корневая морфема (корень слов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это общая неделимая часть родственных слов, являющаяся носителем основного лексического значения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34285" cy="39179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84445" cy="48323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рневая морфема выделяется в слове путём подбора и сопоставления родственных с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 корню могут присоединяться другие морфемы, которые конкретизируют значение слова. Ср.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428490" cy="34861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224780" cy="470535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корне слова могут происходить различные чередования гласных и согласных. Например: 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ть — 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у;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ться —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нуться; грозить — г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; ст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 — ст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ый; к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к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ение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1-14T00:03:00Z</cp:lastPrinted>
  <dcterms:modified xsi:type="dcterms:W3CDTF">2020-11-13T17:27:00Z</dcterms:modified>
  <cp:revision>88</cp:revision>
  <dc:subject/>
  <dc:title/>
</cp:coreProperties>
</file>