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 задание: прочитать  лекцию, составить развернутый  план 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 1 ……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1 ….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2 ……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. ……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.1. …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.2. ….  И т.д.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ту  выслать по ватсапу 890803201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МЕНЧИВОСТЬ  И  ЕЁ  ФОР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войство  организма  приобретать  новые признаки  в  процессе  индивидуального  развития  называется  </w:t>
      </w:r>
      <w:r>
        <w:rPr>
          <w:rFonts w:cs="Times New Roman" w:ascii="Times New Roman" w:hAnsi="Times New Roman"/>
          <w:b/>
          <w:sz w:val="28"/>
          <w:szCs w:val="28"/>
        </w:rPr>
        <w:t>изменчив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 изменчивос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ификационная</w:t>
      </w:r>
      <w:r>
        <w:rPr>
          <w:rFonts w:cs="Times New Roman" w:ascii="Times New Roman" w:hAnsi="Times New Roman"/>
          <w:sz w:val="28"/>
          <w:szCs w:val="28"/>
        </w:rPr>
        <w:t xml:space="preserve"> – (фенотипическая, ненаследственная) – эта  форма  изменчивости  не связана  с  изменением  генотипа, не  наследуется  и  представляет  собой  изменение  признаков  под  влиянием внешних  условий, т.е. носит  характер  приспособ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 xml:space="preserve"> хорошим  уходом    и   подбором  кормов  нужного  качества  можно  повысить  массу  тела, удойность  коров, яйценосность  у  кур, а  у  растений  свойство  почвы, влажность, освещённость  отражается  на  феноти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ел  модификационной  изменчивости  признаков  называется  </w:t>
      </w:r>
      <w:r>
        <w:rPr>
          <w:rFonts w:cs="Times New Roman" w:ascii="Times New Roman" w:hAnsi="Times New Roman"/>
          <w:b/>
          <w:sz w:val="28"/>
          <w:szCs w:val="28"/>
        </w:rPr>
        <w:t>нормой  ре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 характер   реакции  отдельных  генов  или  генотипов  в  целом  на  условия  среды, в  которых  происходит  развитие  этого  призна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:  </w:t>
      </w:r>
      <w:r>
        <w:rPr>
          <w:rFonts w:cs="Times New Roman" w:ascii="Times New Roman" w:hAnsi="Times New Roman"/>
          <w:sz w:val="28"/>
          <w:szCs w:val="28"/>
        </w:rPr>
        <w:t>в  зависимости  от освещённости  листья  одного  дерева  могут  иметь  разные  размеры. Содержание  и  питание  животных  влияет  на  их  массу  тела, удойность, яйценосность. Но  и  масса  тела, и  удойность, и  яйценосность, и  размеры  листовых  пластин  ограничены  различными предельными  значениями  г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тационная </w:t>
      </w:r>
      <w:r>
        <w:rPr>
          <w:rFonts w:cs="Times New Roman" w:ascii="Times New Roman" w:hAnsi="Times New Roman"/>
          <w:sz w:val="28"/>
          <w:szCs w:val="28"/>
        </w:rPr>
        <w:t>(она  же  наследственная и  она  же  генотипическа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тации – </w:t>
      </w:r>
      <w:r>
        <w:rPr>
          <w:rFonts w:cs="Times New Roman" w:ascii="Times New Roman" w:hAnsi="Times New Roman"/>
          <w:sz w:val="28"/>
          <w:szCs w:val="28"/>
        </w:rPr>
        <w:t>это  изменения, происходящие  в  хромосомах  под  влиянием  внешних  и  внутренних  факт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, которые  вызывают  мутации, называются  </w:t>
      </w:r>
      <w:r>
        <w:rPr>
          <w:rFonts w:cs="Times New Roman" w:ascii="Times New Roman" w:hAnsi="Times New Roman"/>
          <w:b/>
          <w:sz w:val="28"/>
          <w:szCs w:val="28"/>
        </w:rPr>
        <w:t>мутагенами</w:t>
      </w:r>
      <w:r>
        <w:rPr>
          <w:rFonts w:cs="Times New Roman" w:ascii="Times New Roman" w:hAnsi="Times New Roman"/>
          <w:sz w:val="28"/>
          <w:szCs w:val="28"/>
        </w:rPr>
        <w:t xml:space="preserve">, а  процесс  образования  мутаций  называется  </w:t>
      </w:r>
      <w:r>
        <w:rPr>
          <w:rFonts w:cs="Times New Roman" w:ascii="Times New Roman" w:hAnsi="Times New Roman"/>
          <w:b/>
          <w:sz w:val="28"/>
          <w:szCs w:val="28"/>
        </w:rPr>
        <w:t>мутогенез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ции  могут  быть  вызваны  искусственно, например  при  помощи  рентгеновских  лучей. А  могут  возникать  спонтанно, т.е. самопроизволь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тации  могут  бы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b/>
          <w:i/>
          <w:sz w:val="28"/>
          <w:szCs w:val="28"/>
        </w:rPr>
        <w:t>полезными,</w:t>
      </w:r>
      <w:r>
        <w:rPr>
          <w:rFonts w:cs="Times New Roman" w:ascii="Times New Roman" w:hAnsi="Times New Roman"/>
          <w:sz w:val="28"/>
          <w:szCs w:val="28"/>
        </w:rPr>
        <w:t xml:space="preserve"> т.е. выгодными  для  нужд  челове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i/>
          <w:sz w:val="28"/>
          <w:szCs w:val="28"/>
        </w:rPr>
        <w:t>нейтральными</w:t>
      </w:r>
      <w:r>
        <w:rPr>
          <w:rFonts w:cs="Times New Roman" w:ascii="Times New Roman" w:hAnsi="Times New Roman"/>
          <w:sz w:val="28"/>
          <w:szCs w:val="28"/>
        </w:rPr>
        <w:t xml:space="preserve">, т.е. безразличными, не  влияющие  на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изнеспособность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b/>
          <w:i/>
          <w:sz w:val="28"/>
          <w:szCs w:val="28"/>
        </w:rPr>
        <w:t>полулетальные,</w:t>
      </w:r>
      <w:r>
        <w:rPr>
          <w:rFonts w:cs="Times New Roman" w:ascii="Times New Roman" w:hAnsi="Times New Roman"/>
          <w:sz w:val="28"/>
          <w:szCs w:val="28"/>
        </w:rPr>
        <w:t xml:space="preserve"> они  же  вредные, т.е.вызывающие  разнообразные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езни  и  урод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етальные, </w:t>
      </w:r>
      <w:r>
        <w:rPr>
          <w:rFonts w:cs="Times New Roman" w:ascii="Times New Roman" w:hAnsi="Times New Roman"/>
          <w:sz w:val="28"/>
          <w:szCs w:val="28"/>
        </w:rPr>
        <w:t>они  же  смертельные, т.е. несовместимые  с  жизн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зависимости  от возникновения  выделяют  3  группы  мутаций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нные </w:t>
      </w:r>
      <w:r>
        <w:rPr>
          <w:rFonts w:cs="Times New Roman" w:ascii="Times New Roman" w:hAnsi="Times New Roman"/>
          <w:sz w:val="28"/>
          <w:szCs w:val="28"/>
        </w:rPr>
        <w:t xml:space="preserve"> - мутирует  часть гена  или  весь  ген  полностью.  Химическая  основа  генных  мутаций  заключается  в  изменении  расположения  нуклеотидов  в  цепочке  ДНК  или  выпадении  отдельных  нуклеотидов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ромосомные</w:t>
      </w:r>
      <w:r>
        <w:rPr>
          <w:rFonts w:cs="Times New Roman" w:ascii="Times New Roman" w:hAnsi="Times New Roman"/>
          <w:sz w:val="28"/>
          <w:szCs w:val="28"/>
        </w:rPr>
        <w:t xml:space="preserve"> – в  основе  хромосомных  мутаций  лежат  разрывы  хромосом  под   влиянием  мутагено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 хромосомных  мутаций  различают: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инверсии</w:t>
      </w:r>
      <w:r>
        <w:rPr>
          <w:rFonts w:cs="Times New Roman" w:ascii="Times New Roman" w:hAnsi="Times New Roman"/>
          <w:sz w:val="28"/>
          <w:szCs w:val="28"/>
        </w:rPr>
        <w:t xml:space="preserve"> – это  изменение  последовательности  генов  внутри 1-ой  хромосомы: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 :         -А- Т-  </w:t>
      </w:r>
      <w:r>
        <w:rPr>
          <w:rFonts w:cs="Times New Roman" w:ascii="Times New Roman" w:hAnsi="Times New Roman"/>
          <w:b/>
          <w:sz w:val="28"/>
          <w:szCs w:val="28"/>
        </w:rPr>
        <w:t>Ц – Г – А</w:t>
      </w:r>
      <w:r>
        <w:rPr>
          <w:rFonts w:cs="Times New Roman" w:ascii="Times New Roman" w:hAnsi="Times New Roman"/>
          <w:sz w:val="28"/>
          <w:szCs w:val="28"/>
        </w:rPr>
        <w:t xml:space="preserve"> – А –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: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- Т - </w:t>
      </w:r>
      <w:r>
        <w:rPr>
          <w:rFonts w:cs="Times New Roman" w:ascii="Times New Roman" w:hAnsi="Times New Roman"/>
          <w:b/>
          <w:sz w:val="28"/>
          <w:szCs w:val="28"/>
        </w:rPr>
        <w:t>А – Г – Ц</w:t>
      </w:r>
      <w:r>
        <w:rPr>
          <w:rFonts w:cs="Times New Roman" w:ascii="Times New Roman" w:hAnsi="Times New Roman"/>
          <w:sz w:val="28"/>
          <w:szCs w:val="28"/>
        </w:rPr>
        <w:t xml:space="preserve"> – А –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леции </w:t>
      </w:r>
      <w:r>
        <w:rPr>
          <w:rFonts w:cs="Times New Roman" w:ascii="Times New Roman" w:hAnsi="Times New Roman"/>
          <w:sz w:val="28"/>
          <w:szCs w:val="28"/>
        </w:rPr>
        <w:t>– это  потеря  части  хромосом: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 :         -А- Т -  </w:t>
      </w:r>
      <w:r>
        <w:rPr>
          <w:rFonts w:cs="Times New Roman" w:ascii="Times New Roman" w:hAnsi="Times New Roman"/>
          <w:b/>
          <w:sz w:val="28"/>
          <w:szCs w:val="28"/>
        </w:rPr>
        <w:t>Ц – Г – А</w:t>
      </w:r>
      <w:r>
        <w:rPr>
          <w:rFonts w:cs="Times New Roman" w:ascii="Times New Roman" w:hAnsi="Times New Roman"/>
          <w:sz w:val="28"/>
          <w:szCs w:val="28"/>
        </w:rPr>
        <w:t xml:space="preserve"> – А –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: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- Т -  А –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упликации </w:t>
      </w:r>
      <w:r>
        <w:rPr>
          <w:rFonts w:cs="Times New Roman" w:ascii="Times New Roman" w:hAnsi="Times New Roman"/>
          <w:sz w:val="28"/>
          <w:szCs w:val="28"/>
        </w:rPr>
        <w:t>– это  удвоение  или  увеличение в  большее  число  раз  какого  либо  фрагмента: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 :         -А - Т-  </w:t>
      </w:r>
      <w:r>
        <w:rPr>
          <w:rFonts w:cs="Times New Roman" w:ascii="Times New Roman" w:hAnsi="Times New Roman"/>
          <w:b/>
          <w:sz w:val="28"/>
          <w:szCs w:val="28"/>
        </w:rPr>
        <w:t>Ц – Г – А</w:t>
      </w:r>
      <w:r>
        <w:rPr>
          <w:rFonts w:cs="Times New Roman" w:ascii="Times New Roman" w:hAnsi="Times New Roman"/>
          <w:sz w:val="28"/>
          <w:szCs w:val="28"/>
        </w:rPr>
        <w:t xml:space="preserve"> – А –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: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- 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Ц –Г- 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Ц - Г– А</w:t>
      </w:r>
      <w:r>
        <w:rPr>
          <w:rFonts w:cs="Times New Roman" w:ascii="Times New Roman" w:hAnsi="Times New Roman"/>
          <w:sz w:val="28"/>
          <w:szCs w:val="28"/>
        </w:rPr>
        <w:t xml:space="preserve"> –А-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b/>
          <w:i/>
          <w:sz w:val="28"/>
          <w:szCs w:val="28"/>
        </w:rPr>
        <w:t>транслокации</w:t>
      </w:r>
      <w:r>
        <w:rPr>
          <w:rFonts w:cs="Times New Roman" w:ascii="Times New Roman" w:hAnsi="Times New Roman"/>
          <w:sz w:val="28"/>
          <w:szCs w:val="28"/>
        </w:rPr>
        <w:t xml:space="preserve"> – хромосомы  обмениваются  частями  одной  хромосомы: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:         -А - Г-  Ц– А – Т –          - А –Т -  Г – Ц – А – А 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: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Ц –А- Т – А - Г–           - Г – Ц – А – А -  Т – А –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между  хромосомами: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 :         - Ц – А -  Г– А – Т –     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: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А – Г -  Ц – А - Т–        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еномная – </w:t>
      </w:r>
      <w:r>
        <w:rPr>
          <w:rFonts w:cs="Times New Roman" w:ascii="Times New Roman" w:hAnsi="Times New Roman"/>
          <w:sz w:val="28"/>
          <w:szCs w:val="28"/>
        </w:rPr>
        <w:t>в ядре  клетки  изменяется  число  хромосом. Различаю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гетероплоидия</w:t>
      </w:r>
      <w:r>
        <w:rPr>
          <w:rFonts w:cs="Times New Roman" w:ascii="Times New Roman" w:hAnsi="Times New Roman"/>
          <w:sz w:val="28"/>
          <w:szCs w:val="28"/>
        </w:rPr>
        <w:t xml:space="preserve"> – это  нарушение  соотношения  отдельных  хромосом  в  набор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2 * 2  + 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2 * 2  + ххх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2 * 2  + хх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i/>
          <w:sz w:val="28"/>
          <w:szCs w:val="28"/>
        </w:rPr>
        <w:t>полиплоидия</w:t>
      </w:r>
      <w:r>
        <w:rPr>
          <w:rFonts w:cs="Times New Roman" w:ascii="Times New Roman" w:hAnsi="Times New Roman"/>
          <w:sz w:val="28"/>
          <w:szCs w:val="28"/>
        </w:rPr>
        <w:t xml:space="preserve"> – это  кратное  увеличение  числа  всего  набор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имер:  14 – 2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ЯТИЕ  О  НАСЛЕДСТВЕННЫХ  БОЛЕЗНЯХ  ЧЕЛОВЕ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ледственность  человека  подчиняется  тем же  биологическим  закономерностям    что  и  наследственность  всех  живых  сущест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тропогенетика </w:t>
      </w:r>
      <w:r>
        <w:rPr>
          <w:rFonts w:cs="Times New Roman" w:ascii="Times New Roman" w:hAnsi="Times New Roman"/>
          <w:sz w:val="28"/>
          <w:szCs w:val="28"/>
        </w:rPr>
        <w:t>– это  наука,   занимающаяся  изучением  наследственных  болезней  человека, которые  среди  других  заболеваний  занимают  не  последнее  место. Все  болезни  имеют  какое-либо  отношение  к  наследственности, т.к.  от  наследственных  биохимических, физиологических  и  психических  особенностей  человека  зависит  не  только  течение  разнообразных  заболеваний, но  и  выздоровление  после  ни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вестно  около 2 тыс. наследственных  аномалий  человека. Среди  которых  около  половины  являются  серьёзными  заболевания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% детской  смертности  связано  с  врождёнными  заболеваниями, которые  несовместимы  с  жизнь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 изучении  наследственности  человека  исследователи  встречаются  с  определёнными  трудностям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человеке  нельзя  проводить  опы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ая  продолжительность  жизни  как  человека  исследуемого, так  и  исследовател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 наступление  половозрел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 количество  потом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современной  цивилизации  приводит  к  появлению  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  среде  факторов, увеличивающих  частоту  мутаций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мере  развития  человеческого  общества  действие  естественного  отбора  всё  более  ослабевает.  Улучшение  условий  жизни, оказание  самой  разносторонней  медицинской  помощи  мешают  действию  естественного  отбора, и  возникающие  вредные  мутации  сохраняются  и  распространяются  из  поколения  в  поколение, отрицательно  сказываясь  на  наследственности  челове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ледственные  болезни  связаны  с  различными  генными, хромосомными  или  геномными  мутациями. У  человека  очень  тяжело  протекает  гетероплоидия  по  половым  хромосом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сомия  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отип      22 * 2  + ххх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енщина:     недоразвитие  яичников, матки, бесплодие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мственная  отстало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дром  Шерешевского – Тёрн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отип      22 * 2  + х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Женщина:   рост  114-145 см., короткая  шея, непропорциональное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осложение, крыловидная  складка  на  боковой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верхности   шеи, короткая  грудная  клетка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дленное  половое  развитие, бесплодие  до 70% 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дром  Клайнфельт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иотип      22 * 2  + хх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жчина: непропорционально  длинные  конечности, высокий  рост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осложение  по  женскому  типу, встречается  умственная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сталость, недоразвитие  половых  желёз, бесплод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же  встречаются  заболевания, связанные  с  гетероплоидией  по  аутосом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ь  Дау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омия  по  21-ой  паре  хромос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 распространённое  заболевание  человека. Мальчики  и  девочки  рождаются   с  одинаковой  частотой  1  на  600. Пороки  всех  систем  и  органов, уродливое  телосложение, глубокий  идиотиз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няются  следующие  методы  изучения  наследственности  человек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ологический </w:t>
      </w:r>
      <w:r>
        <w:rPr>
          <w:rFonts w:cs="Times New Roman" w:ascii="Times New Roman" w:hAnsi="Times New Roman"/>
          <w:sz w:val="28"/>
          <w:szCs w:val="28"/>
        </w:rPr>
        <w:t xml:space="preserve">– основан  на  изучении  родословных  людей  за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можно   большее  число  поколен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химический</w:t>
      </w:r>
      <w:r>
        <w:rPr>
          <w:rFonts w:cs="Times New Roman" w:ascii="Times New Roman" w:hAnsi="Times New Roman"/>
          <w:sz w:val="28"/>
          <w:szCs w:val="28"/>
        </w:rPr>
        <w:t xml:space="preserve">  -  многие  патологические  состояния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условлены  различными  нарушениями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льного  хода   обмена  веществ, что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 биохимическим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сследованиями.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тогенетический – </w:t>
      </w:r>
      <w:r>
        <w:rPr>
          <w:rFonts w:cs="Times New Roman" w:ascii="Times New Roman" w:hAnsi="Times New Roman"/>
          <w:sz w:val="28"/>
          <w:szCs w:val="28"/>
        </w:rPr>
        <w:t xml:space="preserve">основан на  микроскопическом  изучени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ы  и  количества  хромосом 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изнецовый – </w:t>
      </w:r>
      <w:r>
        <w:rPr>
          <w:rFonts w:cs="Times New Roman" w:ascii="Times New Roman" w:hAnsi="Times New Roman"/>
          <w:sz w:val="28"/>
          <w:szCs w:val="28"/>
        </w:rPr>
        <w:t>монозиготные  близнецы  имеют  единый  генотип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ый  сохраняется   на  протяжении  всей  их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и. Изучение  близнецов на  протяжении  всей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х  жизни  даёт  много  ценных  сведений. 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2:00Z</dcterms:created>
  <dc:creator>Владелец</dc:creator>
  <dc:description/>
  <cp:keywords/>
  <dc:language>en-US</dc:language>
  <cp:lastModifiedBy>Пользователь Windows</cp:lastModifiedBy>
  <dcterms:modified xsi:type="dcterms:W3CDTF">2020-11-30T03:31:00Z</dcterms:modified>
  <cp:revision>11</cp:revision>
  <dc:subject/>
  <dc:title/>
</cp:coreProperties>
</file>