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Отечественная литература  ХТ-19, ТТ-19  01 декабр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спект лекции  в тетрадь (кратк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усский классицизм</w:t>
      </w:r>
      <w:r>
        <w:rPr>
          <w:sz w:val="28"/>
          <w:szCs w:val="28"/>
        </w:rPr>
        <w:t xml:space="preserve"> и сентиментализ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печат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«сумароковской» школы  и «Львовского» круж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 творчестве Н.М. Карамз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одно стихотворение  указанных авторов  (М.М. Херасков, И.Ф. Богданович, В.И. Майков, Н.А. Львов, В.В. Капнист, Г.Р. Державин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лассицизм в русской литературе 18 века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Такое направление как классицизм было свойственно не только литературе, но и другим направлениям искусства. В Европе оно развивалось уже в конце XVII в., но в Россию пришло только в начале XVIII в. не без влияния реформ Петра Великого. Расцвета же классицизм в русской литературе достиг лишь в Екатерининскую эпоху. С ним связаны такие имена как Михаил Васильевич Ломоносов, Василий Кириллович Тредиаковский, Гавриил Романович Державин, Денис Иванович Фонвизин. </w:t>
      </w:r>
    </w:p>
    <w:p>
      <w:pPr>
        <w:pStyle w:val="Style19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Что такое классицизм, каковы его характерные черты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 направление в искусстве классицизм зародился в конце 17 века во Франции. Его принципы были обозначены Буало в трактате «Поэтическое искусство». 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Главным стержнем классицизма являлся постулат, что произведение создается не чувствами, а разумом. По сути, он провозглашал культ разума. И в обществе, и в искусстве все должно было упорядоченным, иметь четкую иерархию. Исходя из этого, классицизм определяется как направление искусства и литературы, базирующееся на идеях рационализма. Антагонистичным по отношению к нему был сентиментализм – направление, во главу угла ставящее чувства. Создавая произведения, авторы-классицисты опирались на образцы античного искусства. Вдохновение они черпали в трудах Горация и Аристотеля. Определяющим было подражание природе. Кстати, в переводе с латинского classicus означает «образцовый». </w:t>
      </w:r>
    </w:p>
    <w:p>
      <w:pPr>
        <w:pStyle w:val="Style19"/>
        <w:spacing w:before="0" w:after="0"/>
        <w:ind w:firstLine="708"/>
        <w:rPr/>
      </w:pPr>
      <w:r>
        <w:rPr>
          <w:b/>
          <w:color w:val="000000"/>
          <w:shd w:fill="EAEAEA" w:val="clear"/>
        </w:rPr>
        <w:t>Основные характерные черты классицизма:</w:t>
      </w:r>
      <w:r>
        <w:rPr>
          <w:b/>
          <w:color w:val="000000"/>
        </w:rPr>
        <w:br/>
        <w:t>1. Иерархия жанров, чистота языка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Жанры делились на «высокие» (эпос, трагедия, ода) и «низкие» (басня, комедия, сатира). Произведение должно было соответствовать канонам жанра, стилистическое смешение было недопустимым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2. Закон «трех единств»: времени, места, действия.</w:t>
      </w:r>
      <w:r>
        <w:rPr>
          <w:color w:val="000000"/>
        </w:rPr>
        <w:t xml:space="preserve"> Единство времени предполагало описание событий, не разорванных временем. Обычно все происходило в течение суток. Формула «спустя год» была в принципе не применима. Единство места ограничивало территорию, где происходили описываемые события. А единство действия требовало того, чтобы развивалась лишь одна сюжетная линия. И развиваться она должна была логично, четко и стройно, без каких-либо ответвлений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3. Четкое разграничение персонажей.</w:t>
      </w:r>
      <w:r>
        <w:rPr>
          <w:color w:val="000000"/>
        </w:rPr>
        <w:t xml:space="preserve"> Все действующие лица строго делились на положительных и отрицательных. О глубоком психологизме и приписывании героям противоречивых черт характера даже речи идти не могло. Хороший – значит, хороший, а плохой – значит, плохой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4. Воплощение в героях какой-либо одной особенности характера.</w:t>
      </w:r>
      <w:r>
        <w:rPr>
          <w:color w:val="000000"/>
        </w:rPr>
        <w:t xml:space="preserve"> Для того чтобы было понятно, кто есть кто, персонажам часто давались говорящие имена и фамилии. Многие герои олицетворяли определенный общественный строй, ту или иную эпоху (на примере «Недоросль» Фонвизина: Стародум, Правдин, Софья положительные персонажи,  Простаковы, Скотинин, Митрофан –отрицательные)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Общественно-воспитательная функция. Любое классицистическое произведение должно давать нравственный урок. Добро всегда торжествует, зло в финале должно быть наказано. Нравственного перерождения отрицательных персонажей не происходит. </w:t>
      </w:r>
    </w:p>
    <w:p>
      <w:pPr>
        <w:pStyle w:val="Style19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собенности классицизма в русской литературе 18 века </w:t>
      </w:r>
    </w:p>
    <w:p>
      <w:pPr>
        <w:pStyle w:val="Style19"/>
        <w:spacing w:before="0" w:after="0"/>
        <w:ind w:firstLine="708"/>
        <w:rPr/>
      </w:pPr>
      <w:r>
        <w:rPr>
          <w:color w:val="000000"/>
        </w:rPr>
        <w:t xml:space="preserve">Главный конфликт в произведениях зарубежных писателей-классицистов происходил между разумом и чувством, причем верх одерживал </w:t>
      </w:r>
      <w:r>
        <w:rPr>
          <w:color w:val="000000"/>
          <w:u w:val="single"/>
        </w:rPr>
        <w:t>разум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Главной ценностью провозглашался человек, личность.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Классицизм в русской литературе 18 века перенял основные особенности европейского классицизма. Однако он имел и некоторые отличия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1. Главное отличие заключалось </w:t>
      </w:r>
      <w:r>
        <w:rPr>
          <w:color w:val="000000"/>
          <w:u w:val="single"/>
        </w:rPr>
        <w:t>в провозглашении главной ценностью не личности, а государства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2. В центре повествования оказывались общественные проблемы, а не личные переживания героев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3. Ключевым в произведениях русских классицистов был конфликт между буржуазией и аристократией. Борьба разума и чувств отступала на второй план.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4. В произведениях русских классицистов был силен патриотический пафос. 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Основоположником русского классицизма считается Дмитрий Константинович Кантемир – автор сатир с политическим подтекстом. На уроках литературы в школе изучают комедии Дениса Ивановича Фонвизина, которые тоже можно назвать образцами русского классицизма. Из баснописцев нельзя не назвать Ивана Андреевича Крылова, с творениями которого, я уверена, вы все хорошо знакомы. Если говорить о «высоких» жанрах классицизма, нужно вспомнить Михаила Васильевича Ломоносова и Гавриила Романовича Державина. Их перу принадлежат замечательные оды. Любителям драматического жанра стоит познакомиться с трагедиями Александра Петровича Сумарокова. </w:t>
      </w:r>
    </w:p>
    <w:p>
      <w:pPr>
        <w:pStyle w:val="Style19"/>
        <w:spacing w:before="0" w:after="0"/>
        <w:ind w:firstLine="708"/>
        <w:rPr/>
      </w:pPr>
      <w:r>
        <w:rPr>
          <w:color w:val="000000"/>
        </w:rPr>
        <w:t xml:space="preserve">Литературоведы выделяют </w:t>
      </w:r>
      <w:r>
        <w:rPr>
          <w:b/>
          <w:color w:val="000000"/>
        </w:rPr>
        <w:t>три периода классицизма в русской литературе</w:t>
      </w:r>
      <w:r>
        <w:rPr>
          <w:color w:val="000000"/>
        </w:rPr>
        <w:t>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1730-е – 1750-е годы – период зарождения этого литературного направления в России.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1760-е – 1770-е годы – второй период связан с рассветом русского классицизма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 конце 18 века русских классицизм уже переживал кризис. В это время в произведениях классицистов усилились национальные мотивы, появились образы идеальных дворян. 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  <w:t>Классицизм в русской литературе не был мимолетным явлением. Это литературное направление оставалось доминирующим в течение более чем полувека.</w:t>
      </w:r>
    </w:p>
    <w:p>
      <w:pPr>
        <w:pStyle w:val="Style19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Сентиментализ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оследние десятилетия XVIII века в России постепенно складывается новое литературное направление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нтиментализ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пределяя его особенности, П.А. Вяземский указывал на «изящное изображение основного и повседневного». В противоположность классицизму сентименталисты декларировали культ чувств, а не разума, воспевали простого человека, освобождение и совершенствование его естественных начал. Герой произведений сентиментализма не героическая личность, а просто человек, с его богатым внутренним миром, разнообразными переживаниями, чувством собственного достоин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Можно назвать несколько особенностей этого литературного направления: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цент на чувство. Писателя интересует внутренний мир человека, его эмоции, переживания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ность человеческой личности определяется способностью любить и сопереживать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знание того, что способность чувствовать не зависит от сословной принадлежности. В результате главными героями часто становятся крестьяне, простолюдины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славление любви, дружбы, единения с природой как вечных ценностей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риятие природы как живой сущности, сопереживающей гер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аждой стране сентиментализм приобретал свои уникальные черты. Если говорить об этом направлении в русской литературе, то можно выделить два течения: дворянский  и революционный сентиментализм.</w:t>
        <w:br/>
        <w:t xml:space="preserve">Основная цел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ворянских сентименталист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восстановить в глазах общества попранное человеческое достоинство крепостного крестьянин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аскрыть его духовные богатства, изобразить семейные и гражданские доброде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волюционный сентиментализ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арактерен произведениям Радищева. Главная ценность – это свободная личность. Каждый имеет право на счастье, творчество, свободу. Межсословный конфликт обретает социальную подоплеку. Поднимается вопрос о недопустимости крепостного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любленными жанрами сентиментализма стали элегия, послание, эпистолярный роман (роман в письмах), дневник, путешествие, повесть. На смену господству драматургии приходит эпическое повествование. Слог становится чувствительным, напевным, подчёркнуто эмоциональ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усской литературе с интересующим нас направлением связаны имена М. Н. Муравьева, И. И. Дмитриева,  Н. М. Карамзина. Черты сентиментализма имеет «Путешествие из Петербурга в Москву» Радищева. Нередко к этому направлению относят и ранние стихотворения Жуковског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м и самым крупным представителем сентиментализма был Николай Михайлович Карамзин. Наиболее характерным сентиментализму произведением русской литературы называют «Бедную Лизу» Карамз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сентиментализма в русской литературе характерна была также назидательность. Это роднит его с русским классицизмом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ентиментализм был ведущим направлением в русской литературе в течение столетия: с 70-х годов 18 века до 70-х годов 19-го. Позже он не исчез совсем, а трансформировался в романтиз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мзин Н.М «История государства российско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Это многотомное сочинение Н. М. Карамзина, описывающее российскую историю с древнейших времён до правления Ивана IV Грозного и Смутного времени. Труд Карамзина не был первым в описании истории России, до него уже были исторические труды В. Н. Татищева и М. М. Щербатова. Но «История» Карамзина имела, кроме исторических, высокие литературные достоинства, в том числе и благодаря лёгкости письма, она привлекла к русской истории не только специалистов, но и просто образованных людей, что очень способствовало становлению национального самосознания, интереса к прошлому. А.С. Пушкин писал, что «все, даже светские женщины, бросились читать историю своего отечества, дотоле им неизвестную. Она была для них новым открытием. Древняя Россия, казалось, найдена Карамзиным, как Америка – Колумбом». Считается, что в этом труде Карамзин всё-таки больше проявил себя не как историк, а как писатель:  «История» написана красивым литературным языком (кстати, в ней Карамзин не употреблял букву Ё), но историческая ценность его труда безусловна, т.к. автор пользовался рукописями, которые были впервые опубликованы именно им и многие из которых до настоящего времени не сохранились. Работая над «Историей» до конца жизни, Карамзин не успел её закончить. Текст рукописи обрывается на главе «Междоцарствие 1611-1612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ём произведении Карамзин описывает народы, населявшие территорию современной России, истоки славян, их конфликт с варягами, рассказывает о происхождении первых князей Руси, их правлении, подробно описывает все важные события российской истории до 16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е первые публикации «Истории» потрясли современников. Её читали взахлёб, открывая для себя прошлое своей страны. Многие сюжеты писатели использовали в дальнейшем для художественных произведений. Например, Пушкин взял из «Истории» материал для своей трагедии «Борис Годунов», которую посвятил Карамзи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никновение периодической печати в России. Рукописная газета «Куранты». Петровские «Ведомости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 декабря 1702 года – Петр Первый подписывает указ о печатании «Ведомостей». Здесь же он подчеркивал необходимость свободной продажи – в отличие от курант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урантах основное – переводы, так же и для «Ведомостей». Тоже тенденция. Мало оригинальных материалов. Ближе к концу 18 века появляются самобытные издания. Западная журналистика носила коммерческий характер. «Ведомости» - общенациональный характер, это государственное официальное издание. Первая половина 18 века– монополизация печатных изданий. 1759 г. – первые частные изд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«Ведомости» выходили в Москве, потом переехали в Питер. Редактор – Михаил Аврамов, директор столичной типографии использовался жанр заметки. Жанры только начинают вырабатыватьс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ервая российская газета “Куранты” (1621 г.) была рукописной. Их по-другому называли “Вестовые письма”.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кт-Петербургские ведомости» и «Примечания» к ни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18 веке журналистика в основном развивалась только в столицах. Журналистика активно развивалась либо в Москве, либо в Петербурге. 1725 год – появляется Академия Наук в Питере, 1755 – Московский Университет. Крупные научные и учебные центры. Журналистику делали академики, ученые и профессора. Во второй половине 18 века появляются частные издания, но они могли издаваться при типографиях университета и академи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января 1728 года петербургская Академия наук выпустила в свет перв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ер «Санкт-Петербургских ведомост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это была первая регулярная российская газета.. Выходила газета дважды в неделю. Журналистика несла идеи просвещения. Это основная функция газет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редактором газеты стал Герард Фридрих Миллер. Он прибыл в Россию из Германии, преподавал в академической гимназии и одновременно был студентом Академии наук. При нем начали выходить и «Месячные исторические, генеалогические и географические примечания в Ведомостях»– первый отечественный журнал. Миллер лично подбирал материалы для каждого номера, сам читал, переводил, корректировал и выпуска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газеты – иностранные известия, переведенные из заграничных изданий. Главные сотрудники – переводчики. Сообщения о внутренней жизни носят официальный характер: придворная хроника, действия русских войск в войнах того време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анкт-Петербургские ведомости» продавались на почтовом дворе, в книжной лавке при Академии наук, в библиотеке, посылались для продажи в Москв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служит важнейшим источником краеведческой информации о жизни города Санкт-Петербурга, его районах и предместьях, улицах, реках, зданиях и п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заметных редакторов были адьюнкт по истории А. Б. Крамер, профессор истории, академик К. Ф. Модерах, адъюнкт И. Ф. Брем, переводчики И. И. Стафенгаген и И. И. Богаевский, адъюнкт и «Ея Императорского Величества библиотекарь» И. И. Тауберт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зета подлежала цензуре, которую осуществляли члены Канцелярии Академии наук (в 1742-1744 гг. – Сенат). 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тересной особенностью» Санкт-Петербургских ведомостей» стало приложение к газете. Полное название этого издания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Исторические, генеалогические и географические примеч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1728 году «Примечания» выходили раз в месяц, а с 1729 – к каждому номеру газеты. «Примечания» были задуманы для того, чтобы разъяснять русским читателям не всегда понятные для них сообщения газеты, в которых встречались иностранные географические названия, имена, упоминания каких-то событий. В «Примечаниях» обо всем этом рассказывалось подробнее, часто печатались дополнительные любопытные сведения. Уже через год «Примечания» практически превратились в самостоятельный научно-популярный журнал. С каждым годом издание становилось все содержательнее: здесь печатались работы по истории, философии, естественным наукам. Среди авторов статей были М.В. Ломоносов, известный историк В. Татище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мечания» выходили до 1742 года. Позже были изданы несколько сборников с самыми интересными статьями издания. Сами же» Санкт-Петербургские ведомости» долгое время были единственной газетой Петербурга. Но и потом, когда столичных периодических изданий стало значительно больше, газета по-прежнему оставалась авторитетной и популярной.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XVIII века Петербургская Академия наук прилагала значительные усилия для расширения своего влияния на образованные слои общества в сфере просвещения. Одним из результатов этих усилий было возникновение научно-популярных периодических изданий – «Примечаний» к «Санкт-Петербургским ведомостям» и «Ежемесячных сочинений». Не имея в России своего читателя, Академия наук пыталась его создать. Большое распространение научно-литературных изданий начинается именно со второй половины XVIII века. Это можно связывать с желанием научного сообщества распространять в стране западноевропейский тип образования и любопытством российского общества к науке, искусствам и просвещени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 ноября 1754 года Миллер изложил на заседании Академии предложение президента Академии графа К. Г. Разумовского издавать, начиная с 1755 года, «учёный периодический журнал» на русском языке по образцу издававшихся прежде «Примечаний». Академики единогласно признали полезность предлагаемого издания и решили, что журнал должен быть ежемесячным. Также было постановлено: допустить к сотрудничеству в журнале профессиональных литераторов не из числа академиков; исключить из журнала статьи по богословию и вообще все «касающиеся до веры»; не публиковать «статьи критические или такие, которыми мог бы кто-нибудь оскорбиться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жемесячные сочинения, к пользе и увеселению служащ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ый в России ежемесячный научно-популярный и литературный журнал, издававшийся Петербургской Академией Наук в 1755-1764 год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целью «Ежемесячных сочинений» было распространение наибольшей массы полезных сведений в круге читателей того времени. Привить любовь к чтению, и чтению серьезному, можно было не иначе, как помещая статьи общезанимательные по своему содержанию и общедоступные по своей ф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Предуведомлении», опубликованном в первом выпуске «Ежемесячных сочинений», сообщалось, что в журнал будут помещаться не только научные сочинения, но и такие, которые имеют практический, прикладной характер и полезны общест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аудиторию издатели обозначили надписью на титульном листе – «Для всех». В основном журнал заполнялся переводными материалами и по отделу наук, и по отделу литературы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сто в издании занимали научно-популярные статьи по истории, географии и статистике России. В научном разделе журнала принимали активное участие географы, экономисты, авторы научных исследований, изобретатели. В литературной части журнала участвовали известные писатели и поэты – И. П. Елагин, В. К. Тредиаковский, А. П. Сумароков, М. Херасков, А. И. Дубровский, М. В. Ломоносов, помещавшие стихотворные сочинения, басни, эпиграммы, оды, сонеты, перевод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лер, хорошо зная иностранные языки, переводил научные труды, делал выборку из французских, английских и немецких стат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исторических статей в «Ежемесячных сочинениях» были написаны Миллером. Однако печатались еще произведения Татищева, Гербер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был закрыт в 1764, но он был трамплином к созданию частных журналов, например, Сумарок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аучная журналистика – область журналистики, которая используется для создания информации на научные темы. В общем виде научная журналистика рассматривается как «перевод» научного исследования с научного языка на обыденный без искажения смысл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моносов оказал значительное влияние на отечественную журналистику. В 1741-1742 гг Ломоносов работал в «Примечаниях» к газете «Санкт-Петербургские ведомости» и в самой газете в качестве автора и переводчика вне штата, а в мае 1748 года Канцелярия Академии наук поручила Ломоносову быть редакторм газеты. В 1751 году после нескольких конфликтов с Канцелярией Академии наук Ломоносов подал прошение «об увольнении от редакторских обязанностей», объясняя эту просьбу большой занятостью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ербургская академия наук – принятое в литературе обобщённое название высшего научного учреждения Российской империи в 1724-1917 годах. Академия была основана 28 января (8 февраля) 1724 года в Санкт-Петербурге указом императора Петра I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коре после своего открытия Академия наук в Петербурге начала развертывать издательскую деятельность. В 1727 г. на латинском языке стали выходить «Комментарии», в которых публиковались работы ученых, затем на русском языке было выпущ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раткое описание комментариев Академии наук на 1726 год, часть первая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750 г. Академия наук приступила к изданию на латинском язык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ых комментарие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ае 1758 г. Ломоносов предложил Академии наук издавать новый еженедельный орган – «Санкт-Петербургские ведомости о делах ученых людей». На страницах этого журнала профессора должны были излагать содержание написанных ими книг и диссертаций,  делая общим достоянием научные открытия. Намечались также отдел хроники научной жизни в соседних государствах, библиография иностранной научной литературы. Однако проект Ломоносова не был поддержан.  Многочисленным идеям Ломоносова в области русской журналистики не суждено было претвориться в жизнь. Слишком они обгоняли время, великий ученый выдвигал перед научной периодикой такие задачи, которые в ту пору были для нее невыполнимы.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сковские ведомости» (1756-19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торая газета в России, которая стала издаваться по инициативе М.В.Ломоносова.  Газета была создана указом императрицы Елизаветы Петровны (1756) при Московском университете. Газета печаталась в университетской типографии, создавалась силами профессоров и студентов и продавалась в книжной лавке университета. Вместе с типографией университет несколько раз сдавал газету в аренду. «Московские ведомости» достаточно долго оставались единственной периодической газетой Москв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осковские ведомости» выходили 2 раза в неделю «по почтовым дням»: во вторник и пятницу. В 1756 г. – первом году существования газеты – вышли 72 номера, затем в последующие годы выходило около ста номеров. Периодичность выдерживалась очень строго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материала в редакции оказывалось больше, чем на 8 страниц, печаталось Прибавление к газете, на котором указана дата. Такое Прибавление появляется уже с первого номера. Иногда в нем публиковались цельные по содержанию материалы или официальная информация, иногда разрозненные объявления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убежные новости открывали номер или шли после официальной российской информации, но в любом случае составляли 70-80 % содержания газеты. Иностранная информация поражает разнообразием и широтой географи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не ограничивается только границами Западной Европы. После зарубежных новостей шли сообщения из Москвы и объявления. Официальные документы (например, Сенатские указы) публиковались достаточно редко, причем в изложении и в разделе известий из Москвы. Московский университет получал их, как и другие присутственные мест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ироссийская информация весьма скудна. Публиковались главным образом сообщения из Петербурга и Москвы. Остальные города Российской империи крайне редко появлялись на страницах газеты в XVIII в. и только в связи с какими-то природными катаклизмами. Жизнь Московского университета освещалась и в официальной хронике из Москвы, и в объявлениях. Постоянное место этой темы – после иностранной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й обширной внутрироссийской темой по количеству и разнообразию материалов была, конечно, жизнь Московского университета. Отделов (рубрик) в газете поначалу не был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головки в «Московских ведомостях» – это указание страны и города, где происходит событи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есь публикуются материалы о жизни и деятельности Московского университета, его профессоров и студентов на разных факультетах, о научных разработках ученых, о торжественных актах и других событиях, о выходе новых книг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остранных и научных публикациях прослеживается явная “просветительская” направленность. Их газета не перепечатывала из “Санкт-Петербургских ведомостей”, а составляла силами своих сотрудник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редактором университетской газеты был профессор словесности А. А. Барсов, затем его сменил профессор С. П. Шевырев. До 1779 года на этом посту побывали профессор медицины П. Д. Веньяминов и профессор красноречия и истории Х. А. Чеботарев. Но газеты из-за очень обширного официального раздела была тяжеловесной и постепенно пришла в упадок. Расходилось около 600 экземпляр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779 году ее взял в аренду (это очень характерное для России явление, т.к. в этот период для борьбы с вольнодумством было запрещено создавать новые СМИ, а можно было только перекупать или арендовать уже существующие) известный издатель и редактор Н. И. Новиков и вдохнул в нее новую жизнь. Стал печатать не только политические статьи, но и различной другой тематики. Например, статьи по литературе и искусству. Газета сообщала обо всех новинках. Начал выпускать и выдавать бесплатно к “Ведомостям” приложение для детей “Детское чтение”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редине XVIII в. русская журналистика обогатилась новым типом издания – частным журналом, т.е. формально независящим от учреждений правительства, который издавал литератор на правах частн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м таким изданием был журна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Трудолюбивая пчела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А.П. Сумароко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бликовался с января по декабрь 1759 г. Журнал был преимущественно литературным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трактовалось в том смысле, что читатель, как трудолюбивая пчела, будет собирать все полезное и нравоучительное, что найдет в издании, хотя напрашивалось и другое сравнение – самого издателя, журналиста с пчелой, собирающей все полезное и интересное для люде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ориентировался на дворянскую аудиторию и симпатизировал не царствующей Елизавете, а великой княжне Екатерине Алексеевне, ставшей вскоре императрицей Екатериной II. Отсюда критическое отношение к придворной знати времен Елизаветы, критика казнокрадства, взяточничества, лишней роскош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ное место в журнале занимает сатирическая борьба с наиболее отвратительными проявлениями лихоимства, казнокрадства и взяточничества, процветавшими при правительстве Елизаветы (с принципами самодержавия и крепостничества начали бороться их последователи, но не они сами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аточно серьёзно Сумароков полемизировал с Ломоносовым, считая, что «торжественно-напряжённому стилю» его поэзии должна быть противопоставлена «ясность мысли и простота чувств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сотрудничали такие известные литераторы и ученые своего времени как В.К. Тредиаковский, А.А. Нартов, И.А. Дмитриевский, А.О. Аблесимов и д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помещало статьи по истории, филологии, философии. Большую часть журнала занимали сочинения самого Сумарокова. Именно он пишет самые злободневные статьи. Он обличает взяточничество, деспотизм и самодурство помещиков, поддерживает мысль о том, что знатность, богатство, высокое положение в обществе не всегда является следствием личной добродетели человека. Острие сатиры Сумарокова направлено и против правящей тогда вельможной верхушки, поэтому за его журналом пристально следили власти предержащие, и, в конце концов, поэт был вынужден прекратить это издан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 «Трудолюбивой пчелы» прекратилось в декабре 1759 г. по причине недовольства его критической направленностью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Праздное время, в пользу употребленн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ходил в Санкт-Петербурге еженедельно с 1759 г. по 1760 г. Он считается первым в России еженедельным частным изданием Характер издания нравоучительный и унылый. Этот журнал занимал примирительную позицию. Редактор считал, что, критикуя действительность, сатира «должна хулить порок, а не лица». Этих пороков три: честолюбие, сребролюбие и сластолюби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урнале печатаются переводы сатирических материалов из английского журнала «Зритель». По идейной и стилевой направленности «Праздное время» является предшественником «Всякой всячины». В издании сотрудничали такие известные литераторы как Н. С. Титов, А. А. Нартов и С. В. Перфилье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760 г., когда издателем журнала становится преподаватель Шляхетского корпуса П.И. Пастухов, он несколько меняет направленность издания. В нем появляются сатирические статьи, и начинает активно публиковаться А. П. Сумароков. Есть мнение, что этот журнал сыграл значительную роль в формировании литературных кружков в России. Видимо, сумароковская сатира, сделавшая журнал интересным, вызвала недовольство правящих кругов, ибо журнал был закрыт в конце 196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истика Московского университета в начале 1760-х гг. Издания М.М. Хераско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 апреля 1756 г. в университетской типографии выходит первый номер университетской газе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Московские ведомости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работой типографии университета с июня 1756 г. по март 1761 г. было поручено Михаилу Матвеевичу Хераскову. В 1762 г. ему была поручена цензура всех университетских изданий. В 1763-1770 гг. – он директор университета, с 1778 г. – его куратор. В 1760-1763 гг. при университете под руководством Хераскова издавались литературные журналы «Полезное увеселение» (янв. 1760-июнь 1762 гг.) и «Свободные часы» (1763 г.), в которых участвовали университетские воспитанники. Цензором печатаемых в типографии книг был и профессор А. А. Барсов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августе 1758 г. из университетской типографии вышел первый том сочинений М. В. Ломоносов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761 г. регулярно выпускается полный каталог («реестр») книг, выпущенных типографией, – требование И. И. Шувалова. Причем он хотел иметь полный перечень всех книг, которые напечатала типография со времени ее осн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П. Шевырев пишет, что в начале 1760-х гг. литературная и типографическая деятельность университета «с каждым годом оживлялась все более и более. Газеты возбуждали внимательное участие публики. В 1760 г. невозможно было найти в книжной лавке полного экземпляра газет за предшествовавший год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ерасков Михаил Матвеевич (1733-1807), поэт, прозаик. В 1760-1762 издава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 «Полезное уве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1763 –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ободные часы»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1760-х годов при Московском университете возникает новая группа периодических изданий. Это литературные журналы «Полезное увеселение», «Свободные часы», «Невинное упражнение», «Доброе намерение» и «Собрание лучших сочинений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Полезное уве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давался директором типографии Московского университета М.М. Херасковым и поэтом И.Ф. Богдановичем с января 1760 г. по июнь 1762 г. Сначала еженедельный, затем ежемесячный. В нем сотрудничали Д. И. Фонвизин, В. И. Майков, В. Г. Рубан, А. А. Ржевский и д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– защита добродетели, осуждение пороков, увеселение публики. Но в изобличении порока редакция не преуспела, потому во второй год издания от этой идеи отказалась и стала прославлять добродетель с помощью положительных примеров. Журнал сугубо литературный, причем преобладают стихи пессимистического толка. Один из любимых мотивов – тема бренности жизн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 имел умеренно-консервативный характер. Основное место в нем занимали стихотворения: оды, эпистолы, идиллии, элегии, однако печатались и прозаические произведения философско-этического характера, основным мотивами которых было осознание суетности бытия, морализаторские попытки смягчить нравы словесными увещеваниями. Сам Херасков был против сатиры, так как считал, что она груба и не служит целям воспитания общест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1762 г. журнал бурно приветствовал вступление на престол Петра III, так как связывал с ним надежды на окончание Семилетней войны. Однако Петр III был убит, и на престол взошла Екатерина II, поэтому Херасков и члены его кружка решили прекратить издание журн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восшествия Екатерины II на престол журнал перестал выходить по решению издателя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ый журна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Свободные час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должавший традиции «Полезного увеселения», издается куратором Московского университета Херасковым в 1763 г. В издании сотрудничали как бывшие авторы вышеназванного журнала (такие как А. А. Ржевский, В. В. Санковский, В. И. Майков и др.) так и прославленный поэт А. П. Сумароков. В нем печатались переводы древнеримских поэтов, исторические очерки. Важное место занимают стихотворные произведения: оды, эпиграммы, элегии. Журнал активно восхвалял и поддерживал деятельность Екатерины II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– пропаганда законности воцарения Екатерины II. Она в свою очередь отблагодарила Хераскова, сделав директором Московского университета. Пессимистический тон журнала смягчается, но рассуждения о бренности мира все равно ведутся постоянно. На страницах издания авторы живо откликаются на злободневные политические события. Журнал выходил недолго. Его издание было прекращено по решению издателя. Позднее те же литераторы в 1772 г. предприняли новое издание – журнал «Вечера»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со «Свободными часами» в 1763 году при Московском университете выходил еще один ежемесячный журна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Невинное упражн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давался Ипполитом Богдановичем (ученик Хераскова). В нем печатались молодые авторы, только что начавшие свою литературную карьеру. В издании помещались переводы Гельвеция, Вольтера и других западных авторов, но основное место занимали стихи: аллегории, мадригалы, эпиграммы. В данном журнале не сотрудничали сколь-нибудь талантливые литераторы, и он прекратил свое существование из-за отсутствия подписчиков. Журнал не выдержал темпа, издавался с января по июль. Редакция объясняет закрытие тем, что все читатели переехали в Петербург после коронации Екатерины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Доброе намерение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(176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ежемесячный журнал, издававшийся В. С. Санковским. Ранее он сотрудничал с Херасковым в «Полезном увеселении» и «Свободных часах». В подготовке журнала участвовали молодые литераторы А. Вершницкий, С. Веницеев, А. Костровский, М. Пермский и другие. Они были связаны с Московским университетом, многие были его студентами. Издание было рассчитано на третье сословие. Журнал прославлял деяния Екатерины II, печатая хвалебные оды в ее адрес. Журнал публиковал занимательную прозу, новеллы, романы, что среди образованной дворянской молодежи считалось низкосортным чтением. Они отдавали предпочтение трагедии и оде. Здесь печатались переводы «Превращений» Овидия, отрывки из английского сатирического журнала «Зритель», переводы произведений итальянских новеллистов Бокаччо и Мазучч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опулярны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журнал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«Собрание лучших сочинений к распространению знания и к произведению удовольствия, или смешанная библиотека о разных физических, экономических, також до мануфактур и до коммерции принадлежащих веща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дается профессором Московского университета И. Г. Рейхелем в 1762 г. Издание преследовало в основном образовательные цели. В нем печатались переводы естественнонаучных и литературных статей, сделанные университетской молодежью. Издавался журнал один раз в три месяц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ьвовский» кружок и «Сумароковск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й трети XVIII столетия в Москве и в Петербурге стали появляться творческие кружки.</w:t>
      </w:r>
    </w:p>
    <w:p>
      <w:pPr>
        <w:pStyle w:val="Normal"/>
        <w:shd w:fill="FEFEFF" w:val="clear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Львовский круж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иначе — "львовско-державинский", "державинский") — не оформленное организационно объединение петербургских  литераторов, художников, композиторов (1770—90); сложился вокруг Н. Львова. Ядром этого кружка  были Г. Державин, В. Капнист, Н. Львов, И. Хемницер, позднее к нему примыкали А. Бакунин, И. Дмитриев, А. Оленин и др. Интересы «Львовского кружка»  были многообразны, в целом он способствовал раскрепощению словесности от литературных  стереотипов и жанровых догм, общение помогало его участникам выработать новые средства для поэтического  воплощения индивидуальной личности. Для многих участников "Львовского кружка.", особенно в 1790-е гг., было характерно увлечение античностью, в частности Горацием и Анакреонтом (Державин, Капнист, Львов, Оленин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 целое поэтов «Львовского кружка»  объединяли не только общие творческие интересы и взгляды, но и остроумие, талант, отсутствие страха перед эксперимента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своими товарищами Н.А.Львов  принимает участие в составлении рукописного журнала «Труды четырёх общников». Воспитанники публикуют свои первые ученические опыты, большинство их поэтических произведений составляют переводы. Но К.Ю. Лаппо-Данилевский отмечает, что большая часть стихотворений Н.А. Львова оригинальн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сказать, каким именно жанрам Н.А. Львов отдавал предпочтение: в его творческом арсенале лирические песни и эротическая поэзия, эпистолярные тексты и дружеские послания, поэмы и комические оперы. Обращаясь к каждому из этих жанров, становится ясно, насколько разнообразны его эстетические взгляды. В лирических песнях слышны идеи сентиментализма, где возрастает интерес к личным переживаниям героя. Дружеская переписка, которую интенсивно на протяжении всей жизни ведет Н.А. Львов с Г.Р. Державиным, И.И. Хемницером, В. В. Капнистом, резко отличается от классической эпистолы. Тесный круг адресатов позволяет поэту обращаться к сугубо личным и неожиданным темам, писать в свободной, разговорной манере, использовать разные стили речи, шутить, пародировать, экспериментировать. Новаторство его идей заметно и в его комических операх, где во всем царит эксперимент: от выбора персонажей до стиля речи. У Н.А. Львова совершенно особое и индивидуальное ощущение мира и искусства, которое можно увидеть во всех сферах его деятельности: в архитектуре, в науке, в искусстве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«сумароковской»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Сумароковскую школу»</w:t>
      </w:r>
      <w:r>
        <w:rPr>
          <w:rFonts w:cs="Times New Roman" w:ascii="Times New Roman" w:hAnsi="Times New Roman"/>
          <w:sz w:val="24"/>
          <w:szCs w:val="24"/>
        </w:rPr>
        <w:t xml:space="preserve"> составили поэты:  М. М. Херасков, А. А. Ржевский, А. В. Нарышкин, С. В. Нарышкин, А. А. Нартов, В. И. Майков, И. Ф. Богданович и многие другие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эзии «сумарковской школы» сохраняются принципы организации поэтического словаря, синтаксического строя фразы, сохраняется сумароковская басенная система и т. д. Но также традиции  Сумарокова перерабатываются: происходит ослабление лирической стихии в поэзии (и связанное с этим преобразование лирических жанров), развивается дидактическая и медитативная лирика, обнаруживается тенденция к риторической насыщенности стихотворной речи, в 70-е гг. создаются крупные поэтические формы. Исследователи отмечают и идейную общность поэтов-сумароковцев: в частности, говоря об их общественнолитературных идеалах, И. З. Серман писал: «В равной степени их занимали самопознание как путь к самоусовершенствованию и моральная проповедь, осуждение общественных пороков, руководство обществом на пути к добродетели. Интерес к психологии отдельного человека, к микромиру, перерастает в более пристальный интерес к человеку в его общественных связях; социальное начинает в поэзии преобладать над индивидуальным…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Mejsoffscreen">
    <w:name w:val="mejs-offscreen"/>
    <w:qFormat/>
    <w:rPr/>
  </w:style>
  <w:style w:type="character" w:styleId="Mejscurrenttime">
    <w:name w:val="mejs-currenttime"/>
    <w:qFormat/>
    <w:rPr/>
  </w:style>
  <w:style w:type="character" w:styleId="Mejsduration">
    <w:name w:val="mejs-dur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6:00Z</dcterms:created>
  <dc:creator>Ольга</dc:creator>
  <dc:description/>
  <cp:keywords/>
  <dc:language>en-US</dc:language>
  <cp:lastModifiedBy>Admin</cp:lastModifiedBy>
  <cp:lastPrinted>2020-05-20T00:52:00Z</cp:lastPrinted>
  <dcterms:modified xsi:type="dcterms:W3CDTF">2020-11-30T19:47:00Z</dcterms:modified>
  <cp:revision>82</cp:revision>
  <dc:subject/>
  <dc:title/>
</cp:coreProperties>
</file>