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  ХД-20  07 но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ить темы: «Правописание приставок на З - / С –"  «Правописание И – Ы после приставок» 245  (Громов С.А. - Русский язык. Курс практической грамотности для старшеклассников и абитуриентов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 (письменно): стр. 41 упр. 42,  стр.53 упр.58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С.А. - Русский язык. Курс практической грамотности для старшеклассников и абитуриентов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3958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39585" cy="941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839585" cy="941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39585" cy="941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Usingle">
    <w:name w:val="usingle"/>
    <w:qFormat/>
    <w:rPr/>
  </w:style>
  <w:style w:type="character" w:styleId="Number">
    <w:name w:val="number"/>
    <w:qFormat/>
    <w:rPr/>
  </w:style>
  <w:style w:type="character" w:styleId="Dotdashed">
    <w:name w:val="dotdashed"/>
    <w:qFormat/>
    <w:rPr/>
  </w:style>
  <w:style w:type="character" w:styleId="Udashed">
    <w:name w:val="udashed"/>
    <w:qFormat/>
    <w:rPr/>
  </w:style>
  <w:style w:type="character" w:styleId="Wavyline">
    <w:name w:val="wavyline"/>
    <w:qFormat/>
    <w:rPr/>
  </w:style>
  <w:style w:type="character" w:styleId="Wavyline2">
    <w:name w:val="wavy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09-02T23:37:00Z</cp:lastPrinted>
  <dcterms:modified xsi:type="dcterms:W3CDTF">2020-11-06T18:42:00Z</dcterms:modified>
  <cp:revision>62</cp:revision>
  <dc:subject/>
  <dc:title/>
</cp:coreProperties>
</file>