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1077" w:footer="709" w:bottom="107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299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7" t="6340" r="7324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оложение регламентирует порядок и условия организации и проведения Межмуниципального конкурса исполнителей на музыкальных инструментах «Надежда Норильска» (далее конкур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редителем конкурса является Управление по делам культуры и искусства Администрации города Нориль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ом конкурса является Муниципальное бюджетное учреждение дополнительного образования «Норильская детская школа искусст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курс проводится один раз в два года на концертной площадке МБУ ДО «Норильская детская школа искусст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роки проведения конкурса определяются организатором в год проведения конкурса не позднее, чем за два месяца до начала его пр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ическое сопровождение конкурса возлагается на КГБ ПОУ «Норильский колледж искусств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программных треб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спертиза заявок, поданных на конкур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преподавателей колледжа в составе жюри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ля осуществления подготовительной работы, контроля за соблюдением условий и программы настоящего Положения и проведения конкурса формируется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 участие в конкурсе имеет право представлять своих учащихся любое учреждение культуры и искусства вне зависимости от ведомственной принадлежности, расположенное на территории муниципального образования город Норильск и Таймырского Долгано-Ненецкого муниципального района, при условии соответствия программы и возраста участников требованиям настоящего Положения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жмуниципальный конкурс молодых исполнителей на музыкальных инструментах проводится в целях сохранения и развития лучших отечественных традиций исполнительского искусства на музыкальных инструментах, в целях приобщения возможно большего количества детей, подростков и молодежи к музыкальной куль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нкурс призван способствова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ю и сохранению традиций отечественного исполнитель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ю и поддержке талантливых детей, подростков и молодых исполнителей, совершенствованию их профессионального мастер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ю и воспитанию художественного вкуса, позитивных социальных установок и интересов подрастающего поко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тивному обмену опытом в области музыкального исполнительства между преподавателями образовательных учреждений Северного региона Красноярского кра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ю качества педагогической и методической работы в образовательных учреждениях культуры и искусства регион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Межмуниципальный конкурс проводится </w:t>
      </w:r>
      <w:r>
        <w:rPr>
          <w:b/>
        </w:rPr>
        <w:t>в 2 (два) ту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(</w:t>
      </w:r>
      <w:r>
        <w:rPr/>
        <w:t>отборочный) тур проводится в январе-феврале в год проведения конкурса на мест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en-US"/>
        </w:rPr>
        <w:t>II</w:t>
      </w:r>
      <w:r>
        <w:rPr/>
        <w:t xml:space="preserve"> (заключительный) тур проводится в марте в год проведения конкурса в Концертном зале по адресу: г. Норильск, ул. Б. Хмельницкого, 17-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конкурсе принимают участие учащиеся учреждений дополнительного образования (ДМШ и ДШИ), студенты Норильского колледжа искусств, а также учащиеся других образовательных учреждений региона, возрастная категория и программа которых соответствует требованиям настоящего Положения, прошедших прослушивание по месту учебы и рекомендованных образовательным учреждени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нкурс проводится </w:t>
      </w:r>
      <w:r>
        <w:rPr>
          <w:b/>
        </w:rPr>
        <w:t>по следующим номинац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тепиано-со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юный концертмейстер (фортепиано, народные инструмент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нные инструменты (скрипка, виолончель, контрабас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кестровые духовые инструменты (флейта (за исключением блокфлейты), гобой, кларнет, фагот, саксофон, медные духовые инструменты (труба, валторна, тромбон, туба, иные широкомензурные инструмент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арные инструмен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одные инструменты «Баян, аккордеон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одные инструменты «Струнно-щипковые» (домра, балалайка, гитар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ля участников конкурса устанавливаются следующие </w:t>
      </w:r>
      <w:r>
        <w:rPr>
          <w:b/>
        </w:rPr>
        <w:t>возрастные категории</w:t>
      </w:r>
      <w:r>
        <w:rPr/>
        <w:t>:</w:t>
      </w:r>
    </w:p>
    <w:p>
      <w:pPr>
        <w:pStyle w:val="Normal"/>
        <w:widowControl w:val="false"/>
        <w:rPr/>
      </w:pPr>
      <w:r>
        <w:rPr>
          <w:b/>
        </w:rPr>
        <w:t xml:space="preserve">Фортепиано-соло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/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/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/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/>
        <w:t>V</w:t>
      </w:r>
      <w:r>
        <w:rPr>
          <w:color w:val="000000"/>
        </w:rPr>
        <w:t xml:space="preserve"> категория</w:t>
        <w:tab/>
        <w:t>19-22 года включительно</w:t>
      </w:r>
    </w:p>
    <w:p>
      <w:pPr>
        <w:pStyle w:val="Normal"/>
        <w:widowControl w:val="false"/>
        <w:rPr/>
      </w:pPr>
      <w:r>
        <w:rPr>
          <w:b/>
          <w:color w:val="000000"/>
        </w:rPr>
        <w:t>Юный концертмейстер (фортепиано, народные инструменты)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до 10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1-13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>14-17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i/>
          <w:i/>
          <w:color w:val="000000"/>
        </w:rPr>
      </w:pPr>
      <w:r>
        <w:rPr>
          <w:color w:val="000000"/>
        </w:rPr>
        <w:t>IV категория</w:t>
        <w:tab/>
        <w:t>18-22 лет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Струнные инструмент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rPr/>
      </w:pPr>
      <w:r>
        <w:rPr>
          <w:b/>
          <w:color w:val="000000"/>
        </w:rPr>
        <w:t>Оркестровые духовые инструменты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</w:t>
      </w:r>
      <w:r>
        <w:rPr>
          <w:color w:val="000000"/>
        </w:rPr>
        <w:t>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3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4 - 16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7 - 19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20-22 года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Ударные инструменты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</w:t>
      </w:r>
      <w:r>
        <w:rPr>
          <w:color w:val="000000"/>
        </w:rPr>
        <w:t>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3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4 - 16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7 - 19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20-22 года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Народные инструменты «Баян-аккордеон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</w:t>
      </w:r>
      <w:r>
        <w:rPr>
          <w:color w:val="000000"/>
        </w:rPr>
        <w:t>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Народные инструменты «Струнно-щипковые» (домра, балалайка, гитара)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категория</w:t>
        <w:tab/>
        <w:t xml:space="preserve">7 - 9 </w:t>
      </w:r>
      <w:r>
        <w:rPr>
          <w:color w:val="000000"/>
        </w:rPr>
        <w:t>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озрастная категория во всех номинациях определяется на первый день конкурсного прослушивания </w:t>
      </w:r>
      <w:r>
        <w:rPr>
          <w:lang w:val="en-US"/>
        </w:rPr>
        <w:t>II</w:t>
      </w:r>
      <w:r>
        <w:rPr/>
        <w:t xml:space="preserve"> тура. При совпадении дня рождения участника с датой проведения конкурса, исполнитель прослушивается в старшей возрастной категор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рядок выступления участников в каждой номинации возрастной категории устанавливается жеребьевкой, которая проводится до начала </w:t>
      </w:r>
      <w:r>
        <w:rPr>
          <w:lang w:val="en-US"/>
        </w:rPr>
        <w:t>II</w:t>
      </w:r>
      <w:r>
        <w:rPr/>
        <w:t xml:space="preserve"> тура по решению Оргкомитета. В случае опоздания участника конкурса, его прослушивание состоится после прослушивания всех участников номин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грамма конкурса исполняется наизусть, порядок исполнения программы произвольный. Возможно исполнение по нотам в номинации «Ударные инструменты» (произведение по выбору участника для малого барабана в сопровождении фортепиан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озрастной категор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се прослушивания проводятся публично. Каждый имеет право на акустическую репетицию, продолжительностью не более 15 мину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ля участия в конкурсе необходимо заполнить соответствующую заявку (приложение 2), заверенную руководителем образовательного учреждения, и представить её по адресу: ул. Богдана Хмельницкого, д.17А МБУ ДО «Норильская детская школа искусств», телефон для справок: 46-90-05, 46-90-0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К заявке необходимо приложить ксерокопию свидетельства о рождении (или паспорта участника), согласие на обработку персональных данных несовершеннолетних (приложение №3) или совершеннолетних (приложение №4) участников, а также</w:t>
      </w:r>
      <w:r>
        <w:rPr/>
        <w:t xml:space="preserve"> квитанцию об оплате вступительного взнос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явка оформляется на компьютере. Фамилия, имя, отчество преподавателей, концертмейстеров, иллюстраторов, участников – солистов указываются полностью.</w:t>
      </w:r>
    </w:p>
    <w:p>
      <w:pPr>
        <w:pStyle w:val="Normal"/>
        <w:widowControl w:val="false"/>
        <w:jc w:val="both"/>
        <w:rPr/>
      </w:pPr>
      <w:r>
        <w:rPr/>
        <w:t xml:space="preserve">В обязательном порядке проставляется общий хронометраж програм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ем заявок осуществляется в срок до 10 февраля в год проведения конкур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Для всех участников конкурса предусмотрен вступительный взнос за участие в конкурсе, который оплачивается перечислением на расчетный счет Организато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Размер вступительного взноса определяется Организатором не позднее, чем за 2 месяца до начала проведения конкурса, и направляется на формирование призового фонда победителям. Информация о размере вступительного взноса, реквизиты счета и все необходимые документы для участия в конкурсе размещаются не позднее, чем за месяц на официальном сайте 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неявки участника на Конкурс, вступительный взнос не возвращается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езд, проживание и питание участников конкурса и их сопровождающих оплачивается за счет направляющей сторон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Жюри и оргкомитет конкур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ля оценки выступлений участников конкурса оргкомитетом конкурса формируется жюри по каждой номинации из ведущих преподавателей и специалистов учебных заведений Норильска, и ведущих специалистов образовательных учреждений Росс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/>
        </w:rPr>
        <w:t>Оргкомитет</w:t>
      </w:r>
      <w:r>
        <w:rPr/>
        <w:t xml:space="preserve"> конкурса решает организационные вопросы по подготовке и проведению конкурс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/>
        </w:rPr>
        <w:t xml:space="preserve">Жюри </w:t>
      </w:r>
      <w:r>
        <w:rPr/>
        <w:t>конкурса оценивает выступление участников по 10 балльной системе.  Жюри оставляет за собо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право присуждать не все мес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делить места между исполнител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присуждать специальные дипло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289"/>
        <w:jc w:val="both"/>
        <w:rPr/>
      </w:pPr>
      <w:r>
        <w:rPr/>
        <w:t xml:space="preserve">снимать с конкурсных прослушиваний участников, программа которых не соответствует требованиям Положения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тмечать преподавателей, чьи учащиеся стали лауреатами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тмечать лучших концертмейстеров участников конкур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ения жюри оформляются протоколом, окончательны и пересмотру не подлежа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Награждение участников конкурс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зовой фонд конкурса формируется за счет бюджетных средств учредителя, средств спонсоров конкурса и взносов участ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каждой номинации, а также в каждой возрастной категории исполнители, набравшие 6 баллов, становятся дипломантами. Исполнители, набравшие более 7 баллов – лауреатами конкурса. Исполнители, получившие 10 баллов, удостаиваются Гран-при конкурс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лан проведения кон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Январь в год проведения конкурса</w:t>
      </w:r>
      <w:r>
        <w:rPr/>
        <w:t xml:space="preserve"> – проведение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 xml:space="preserve">тура конкурса (отборочные прослушивания на местах в образовательных учреждениях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Март в год проведения конкурса</w:t>
      </w:r>
      <w:r>
        <w:rPr/>
        <w:t xml:space="preserve"> – конкурсные прослушивания </w:t>
      </w:r>
      <w:r>
        <w:rPr>
          <w:lang w:val="en-US"/>
        </w:rPr>
        <w:t>II</w:t>
      </w:r>
      <w:r>
        <w:rPr/>
        <w:t xml:space="preserve"> (заключительного) ту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Март в года проведения конкурса</w:t>
      </w:r>
      <w:r>
        <w:rPr/>
        <w:t xml:space="preserve"> – награждение победителей и Гала-концерт лауреатов конкурса (Концертный зал по адресу: ул. Богдана Хмельницкого, д. 17А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муниципального конкурс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ых исполнителей «Надежда Норильск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ТЕПИАНО-СОЛО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  <w:t>Возрастные категории: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I</w:t>
      </w:r>
      <w:r>
        <w:rPr/>
        <w:t xml:space="preserve">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II</w:t>
      </w:r>
      <w:r>
        <w:rPr/>
        <w:t xml:space="preserve">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V</w:t>
      </w:r>
      <w:r>
        <w:rPr/>
        <w:t xml:space="preserve">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V</w:t>
      </w:r>
      <w:r>
        <w:rPr/>
        <w:t xml:space="preserve"> категория</w:t>
      </w:r>
      <w:r>
        <w:rPr>
          <w:color w:val="000000"/>
        </w:rPr>
        <w:tab/>
        <w:t>19-22 года включительно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 звучания программы </w:t>
      </w:r>
      <w:r>
        <w:rPr>
          <w:b/>
          <w:color w:val="000000"/>
          <w:lang w:val="en-GB"/>
        </w:rPr>
        <w:t>I</w:t>
      </w:r>
      <w:r>
        <w:rPr>
          <w:b/>
          <w:color w:val="000000"/>
        </w:rPr>
        <w:t xml:space="preserve"> тура для участников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до 10 минут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до 12 минут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II  категория </w:t>
        <w:tab/>
        <w:t>до 15 минут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V категория </w:t>
        <w:tab/>
        <w:t xml:space="preserve">без ограничений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i/>
          <w:i/>
        </w:rPr>
      </w:pPr>
      <w:r>
        <w:rPr>
          <w:color w:val="000000"/>
        </w:rPr>
        <w:t>V категория</w:t>
        <w:tab/>
        <w:t>без</w:t>
      </w:r>
      <w:r>
        <w:rPr/>
        <w:t xml:space="preserve"> ограничений </w:t>
      </w:r>
    </w:p>
    <w:p>
      <w:pPr>
        <w:pStyle w:val="Normal"/>
        <w:widowControl w:val="false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рограммные требования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82"/>
        <w:gridCol w:w="6662"/>
      </w:tblGrid>
      <w:tr>
        <w:trPr>
          <w:tblHeader w:val="true"/>
          <w:trHeight w:val="598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тепиано</w:t>
            </w:r>
          </w:p>
        </w:tc>
      </w:tr>
      <w:tr>
        <w:trPr>
          <w:tblHeader w:val="true"/>
          <w:trHeight w:val="56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  <w:trHeight w:val="40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разнохарактерных произведения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я (И. С. Бах. Нотная тетрадь А. М. Бах;  Маленькие прелюдии; 2-х,  3-х голосные инвенц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рупной формы  (сонатина, вариации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VII или XVIII 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IX 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X или XXI 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язательным условием является наличие в программе кантилены и произведения виртуозного характер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VII или XVIII 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IX 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омпозитора XX или XXI 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язательным условием является наличие в программе кантилены и произведения виртуозного характер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огранич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фоническое произведение композитора любой страны и любой эпох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лассическое сонатное allegro (первая часть сонаты венских классиков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тный виртуозный этю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огранич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фоническое произведение композитора любой страны и любой эпох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лассическое сонатное allegro (первая часть сонаты венских классик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тный виртуозный этюд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ЮНЫЙ КОНЦЕРТМЕЙСТЕР 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</w:rPr>
        <w:t>(ФОРТЕПИАНО, НАРОДНЫЕ ИНСТРУМЕНТЫ)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  <w:t>Возрастные категории: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категория</w:t>
        <w:tab/>
        <w:t>до 10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категория</w:t>
        <w:tab/>
        <w:t>11-13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>14-17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V категория</w:t>
        <w:tab/>
        <w:t>18-22 лет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 звучания программ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 категория</w:t>
        <w:tab/>
        <w:t>до 7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I категория</w:t>
        <w:tab/>
        <w:t>до 15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II категория</w:t>
        <w:tab/>
        <w:t>до 15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V категория</w:t>
        <w:tab/>
        <w:t>до 15 минут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Для всех возрастных категор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</w:rPr>
        <w:t>2 разнохарактерных произведения академической направленности (для инструментов народного оркестра, в том числе на основе народной мелодии)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В качестве иллюстратора привлекаются преподаватели образовательных организаций сферы культуры и искусства, либо студенты КГБ ПОУ «Норильский колледж искусств».</w:t>
      </w:r>
    </w:p>
    <w:p>
      <w:pPr>
        <w:pStyle w:val="Normal"/>
        <w:widowControl w:val="false"/>
        <w:ind w:left="234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ННЫЕ ИНСТРУМЕНТЫ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</w:rPr>
        <w:t>(скрипка, виолончель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Струнные инструмент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Для инструмента контрабас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V категория</w:t>
        <w:tab/>
        <w:t>16-18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 звучания программ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категория</w:t>
        <w:tab/>
        <w:t>до 12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>до 15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до 25 минут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до 30 минут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662"/>
      </w:tblGrid>
      <w:tr>
        <w:trPr>
          <w:trHeight w:val="3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КРИПКА 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(I часть либо II и III части), вариации, концертино, сонати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(I часть либо II и III части), вариации, концертино, сонати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(I часть либо II и III части), вариации, либо старинная соната (две части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 либо пьеса и капри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 либо пьеса и капри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 либо пьеса и каприс</w:t>
            </w:r>
          </w:p>
        </w:tc>
      </w:tr>
    </w:tbl>
    <w:p>
      <w:pPr>
        <w:pStyle w:val="Normal"/>
        <w:widowControl w:val="false"/>
        <w:ind w:left="40" w:hanging="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662"/>
      </w:tblGrid>
      <w:tr>
        <w:trPr>
          <w:tblHeader w:val="true"/>
          <w:trHeight w:val="3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ИОЛОНЧЕЛЬ  </w:t>
            </w:r>
          </w:p>
        </w:tc>
      </w:tr>
      <w:tr>
        <w:trPr>
          <w:tblHeader w:val="true"/>
          <w:trHeight w:val="1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(I часть либо II и III части), вариации, концертино, сонатина, классическая соната (I  или II-III ч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, старинная соната (I и II части либо III и IV части), классическая соната (I часть либо II и III части), вариации, концертин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, старинная соната (I и II части либо III и IV части), классическая соната (I часть либо II и III части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едение крупной формы: концерт (I часть либо II и III части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.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едение крупной формы: концерт (I часть либо II и III части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.</w:t>
            </w:r>
          </w:p>
        </w:tc>
      </w:tr>
    </w:tbl>
    <w:p>
      <w:pPr>
        <w:pStyle w:val="Normal"/>
        <w:widowControl w:val="false"/>
        <w:ind w:left="40" w:hanging="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662"/>
      </w:tblGrid>
      <w:tr>
        <w:trPr>
          <w:trHeight w:val="5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АБАС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, вари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 либо пьеса и концертный этю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крупной формы: концерт (I часть либо II и III части), вари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а разнохарактерных произведения либо пьеса и концертный этюд</w:t>
            </w:r>
          </w:p>
        </w:tc>
      </w:tr>
    </w:tbl>
    <w:p>
      <w:pPr>
        <w:pStyle w:val="Normal"/>
        <w:widowControl w:val="false"/>
        <w:ind w:left="40" w:hanging="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p>
      <w:pPr>
        <w:pStyle w:val="Normal"/>
        <w:widowControl w:val="false"/>
        <w:ind w:left="40" w:hanging="0"/>
        <w:jc w:val="center"/>
        <w:rPr/>
      </w:pPr>
      <w:r>
        <w:rPr>
          <w:b/>
          <w:bCs/>
          <w:i/>
          <w:iCs/>
          <w:color w:val="000000"/>
          <w:lang w:bidi="ru-RU"/>
        </w:rPr>
        <w:t>ОРКЕСТРОВЫЕ ДУХОВЫЕ И УДАРНЫЕ ИНСТРУМЕНТЫ</w:t>
      </w:r>
    </w:p>
    <w:p>
      <w:pPr>
        <w:pStyle w:val="Normal"/>
        <w:widowControl w:val="false"/>
        <w:ind w:left="40" w:hanging="0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p>
      <w:pPr>
        <w:pStyle w:val="Normal"/>
        <w:widowControl w:val="false"/>
        <w:ind w:left="4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озрастные категории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 </w:t>
      </w:r>
      <w:r>
        <w:rPr>
          <w:color w:val="000000"/>
        </w:rPr>
        <w:t>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3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4 - 16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7 - 19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20-22 года включительн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 звучания программ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 категория</w:t>
        <w:tab/>
        <w:t>до 8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I категория</w:t>
        <w:tab/>
        <w:t>до 8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 xml:space="preserve">до 15 минут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>до 2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до 30 минут.</w:t>
      </w:r>
    </w:p>
    <w:p>
      <w:pPr>
        <w:pStyle w:val="Normal"/>
        <w:widowControl w:val="false"/>
        <w:ind w:left="40" w:hanging="0"/>
        <w:jc w:val="both"/>
        <w:rPr>
          <w:bCs/>
          <w:iCs/>
          <w:color w:val="000000"/>
          <w:lang w:bidi="ru-RU"/>
        </w:rPr>
      </w:pPr>
      <w:r>
        <w:rPr>
          <w:bCs/>
          <w:iCs/>
          <w:color w:val="000000"/>
          <w:lang w:bidi="ru-RU"/>
        </w:rPr>
      </w:r>
    </w:p>
    <w:p>
      <w:pPr>
        <w:pStyle w:val="Normal"/>
        <w:widowControl w:val="false"/>
        <w:ind w:left="100" w:hanging="0"/>
        <w:jc w:val="center"/>
        <w:rPr>
          <w:b/>
          <w:b/>
          <w:bCs/>
          <w:iCs/>
          <w:color w:val="000000"/>
          <w:lang w:bidi="ru-RU"/>
        </w:rPr>
      </w:pPr>
      <w:r>
        <w:rPr>
          <w:b/>
          <w:bCs/>
          <w:iCs/>
          <w:color w:val="000000"/>
          <w:lang w:bidi="ru-RU"/>
        </w:rPr>
      </w:r>
    </w:p>
    <w:p>
      <w:pPr>
        <w:pStyle w:val="Normal"/>
        <w:widowControl w:val="false"/>
        <w:ind w:left="100" w:hanging="0"/>
        <w:jc w:val="center"/>
        <w:rPr/>
      </w:pPr>
      <w:r>
        <w:rPr/>
        <w:t>Программные требования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6662"/>
      </w:tblGrid>
      <w:tr>
        <w:trPr>
          <w:tblHeader w:val="true"/>
          <w:trHeight w:val="516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 w:bidi="ru-RU"/>
              </w:rPr>
              <w:t>ОРКЕСТРОВЫЕ ДУХОВЫЕ И УДАРНЫЕ ИНСТРУМЕНТЫ</w:t>
            </w:r>
          </w:p>
        </w:tc>
      </w:tr>
      <w:tr>
        <w:trPr>
          <w:tblHeader w:val="true"/>
          <w:trHeight w:val="51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8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классических разнохарактерных одночастных произвед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8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классических разнохарактерных одночастных произвед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произведе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едение крупной формы: соната (I и II части либо III и IV части), концерт 3-частный (I часть либо II и III части), концерт 4-частный (I и II части либо III и IV части), концерт одночастный, концертино (по выбору участника: полностью или I часть либо II и III части)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тное 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роизведение крупной 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ната (I и II части либо III и IV части части), концерт 3-частный (I часть либо II и III части), концерт 4-частный (I и II части либо III и IV части), концерт одночастный, концертино, концертное соло, фантазия, тема с вариациями, рапсод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тное 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едение крупной 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ната (I и II части либо III и IV части части), концерт 3-частный (I часть либо II и III части), концерт 4-частный (I и II части либо III и IV части), концерт одночастный, концертино, концертное соло, фантазия, тема с вариациями, рапсодия, сюита (не менее двух разнохарактерных частей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ва концертных произведения различных по жанру, стилю (для ударных инструментов допускается исполнение одного произведения для малого барабана, мультиперкашн, литав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РОДНЫЕ ИНСТРУМЕНТ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БАЯН, АККОРДЕОН»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  <w:t>Возрастные категории: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 звучания программы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 xml:space="preserve">до 15 минут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V категория</w:t>
        <w:tab/>
        <w:t>до 2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до 25 минут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6549"/>
      </w:tblGrid>
      <w:tr>
        <w:trPr>
          <w:tblHeader w:val="true"/>
          <w:trHeight w:val="5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ян, аккордеон</w:t>
            </w:r>
          </w:p>
        </w:tc>
      </w:tr>
      <w:tr>
        <w:trPr>
          <w:tblHeader w:val="true"/>
          <w:trHeight w:val="2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нохарактерных произведения разных жанров, стилей, эпох и направ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с элементами полифони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виртуозного характе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итационное полифоническое произведение (канон, инвенция, фуга, прелюдия, канцона, иные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иклическое произведение полностью, либо одна часть сонаты, сонатины или концерта в форме сонатного аллегро, либо вторая и третья части сонаты, сонатины или концерта, либо сюита или партита не менее 3-х частей, либо развёрнутое одночастное произведение в форме сонатного аллегр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фонический цикл либо произведение, одна из частей которого написана в форме фуг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иклическое произведение полностью, либо одна часть сонаты, сонатины или концерта в форме сонатного аллегро, либо вторая и третья части сонаты, сонатины или концерта, либо сюита или партита не менее 3-х частей, либо развёрнутое одночастное произведение в форме сонатного аллегр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фонический цикл либо произведение, одна из частей которого написана в форме фуг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иклическое произведение полностью, либо одна часть сонаты, сонатины или концерта в форме сонатного аллегро, либо вторая и третья части сонаты, сонатины или концерта, либо сюита или партита не менее 3-х частей, либо развёрнутое одночастное произведение в форме сонатного аллегр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НАРОДНЫЕ  ИНСТРУМЕНТЫ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трунно-щипковые»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  <w:t>Возрастные категории: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 категория</w:t>
        <w:tab/>
        <w:t>7 - 9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  категория</w:t>
        <w:tab/>
        <w:t>10 - 12 лет включительно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II категория</w:t>
        <w:tab/>
        <w:t xml:space="preserve">13 - 15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16 - 18 лет включительно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V категория</w:t>
        <w:tab/>
        <w:t>19-22 года включительно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ремя звучания программы «Домра, балалайка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II категория </w:t>
        <w:tab/>
        <w:t>до 15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до 25 минут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до 25 минут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ремя звучания программы «Гитара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 категория</w:t>
        <w:tab/>
        <w:t>до 10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II категория </w:t>
        <w:tab/>
        <w:t>до 12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III категория</w:t>
        <w:tab/>
        <w:t>до 15 мину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/>
      </w:pPr>
      <w:r>
        <w:rPr>
          <w:color w:val="000000"/>
        </w:rPr>
        <w:t>IV категория</w:t>
        <w:tab/>
        <w:t xml:space="preserve">до 25 минут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360" w:hanging="0"/>
        <w:rPr>
          <w:color w:val="000000"/>
        </w:rPr>
      </w:pPr>
      <w:r>
        <w:rPr>
          <w:color w:val="000000"/>
        </w:rPr>
        <w:t>V категория</w:t>
        <w:tab/>
        <w:t>до 25 минут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6662"/>
      </w:tblGrid>
      <w:tr>
        <w:trPr>
          <w:tblHeader w:val="true"/>
          <w:trHeight w:val="516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мра, балалайка </w:t>
            </w:r>
          </w:p>
        </w:tc>
      </w:tr>
      <w:tr>
        <w:trPr>
          <w:tblHeader w:val="true"/>
          <w:trHeight w:val="51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нохарактерных произведения разных жанров, стилей, эпох и направле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отечественного или зарубежного композитора XVII-XIX вв.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на основе народной мелоди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отечественного или зарубежного композитора XVII-XIX вв.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на основе народной мелод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иклическое произведение по выбору участник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а часть сонаты или концерта в форме сонатного аллегро, либо две разнохарактерные части сонаты или концерта, либо сюита не менее 3-х частей, либо развёрнутое одночастное произведение в форме сонатного аллегр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едение по выбору участни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на основе народной мелоди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иклическое произведение по выбору участни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дна часть сонаты или концерта в форме сонатного аллегро, либо две разнохарактерные части сонаты или концерта, либо сюита не менее 3-х частей, либо развёрнутое одночастное произведение в форме сонатного аллегр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оизведение по выбору участн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на основе народной мелодии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6662"/>
      </w:tblGrid>
      <w:tr>
        <w:trPr>
          <w:tblHeader w:val="true"/>
          <w:trHeight w:val="516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итара  </w:t>
            </w:r>
          </w:p>
        </w:tc>
      </w:tr>
      <w:tr>
        <w:trPr>
          <w:tblHeader w:val="true"/>
          <w:trHeight w:val="51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яемой программе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требов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нохарактерных произведения разных жанров, стилей, эпох и направле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2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XVI-XVIII вв.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ческое произведение для гитары XIX в.: рондо, скерцо, каприччио, аллегро, концертный этюд, сонатная форма, часть произведения крупной формы в темпе аллегро или аллегретто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XVI-XVIII вв.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ческое произведение для гитары XIX в.: рондо, скерцо, каприччио, аллегро, концертный этюд, сонатная форма, часть произведения крупной формы в темпе аллегро или аллегрет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XVI-XVIII в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ческое произведение для гитары XIX в.: рондо, скерцо, каприччио, аллегро, концертный этюд, сонатная форма, часть произведения крупной формы в темпе аллегро или аллегрет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мин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и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XVI-XVIII вв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ческое произведение для гитары XIX в.: рондо, скерцо, каприччио, аллегро, концертный этюд, сонатная форма, часть произведения крупной формы в темпе аллегро или аллегретто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едение по выбору участни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РГКОМИТЕТ</w:t>
      </w:r>
    </w:p>
    <w:p>
      <w:pPr>
        <w:pStyle w:val="Normal"/>
        <w:widowControl w:val="false"/>
        <w:jc w:val="center"/>
        <w:rPr/>
      </w:pPr>
      <w:r>
        <w:rPr/>
        <w:t xml:space="preserve">Межмуниципального конкурса исполнителей на музыкальных инструментах </w:t>
      </w:r>
      <w:r>
        <w:rPr>
          <w:color w:val="000000"/>
        </w:rPr>
        <w:t>«Надежда Норильска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едседатель организационного комитета:</w:t>
      </w:r>
    </w:p>
    <w:p>
      <w:pPr>
        <w:pStyle w:val="Normal"/>
        <w:widowControl w:val="false"/>
        <w:spacing w:before="120" w:after="0"/>
        <w:ind w:left="2552" w:hanging="2552"/>
        <w:jc w:val="both"/>
        <w:rPr>
          <w:color w:val="000000"/>
        </w:rPr>
      </w:pPr>
      <w:r>
        <w:rPr>
          <w:color w:val="000000"/>
        </w:rPr>
        <w:t>1. Давыдова И.А.</w:t>
        <w:tab/>
        <w:t>начальник Управления по делам культуры и искусства Администрации города Норильска.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i/>
          <w:color w:val="000000"/>
        </w:rPr>
        <w:t>Члены</w:t>
      </w:r>
      <w:r>
        <w:rPr>
          <w:color w:val="000000"/>
        </w:rPr>
        <w:t xml:space="preserve"> </w:t>
      </w:r>
      <w:r>
        <w:rPr>
          <w:i/>
          <w:color w:val="000000"/>
        </w:rPr>
        <w:t>организационного комитета: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>1. Настенко С.Г.</w:t>
        <w:tab/>
        <w:t>начальник отдела развития отраслевых услуг Управления по делам культуры и искусства.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 xml:space="preserve">2. Кадачева А.Ю. </w:t>
        <w:tab/>
        <w:t>главный специалист отдела развития отраслевых услуг Управления по делам культуры и искусства;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>3. Евтешина Е.Н.</w:t>
        <w:tab/>
        <w:t>директор МБУ ДО «Норильская детская школа искусств»;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>4. Приступа Т.А.</w:t>
        <w:tab/>
        <w:t>директор МБУ ДО «Норильская детская музыкальная школа»;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>5. Камаев Р.Р.</w:t>
        <w:tab/>
        <w:t>директор МБУ ДО «Кайерканская детская школа искусств»;</w:t>
      </w:r>
    </w:p>
    <w:p>
      <w:pPr>
        <w:pStyle w:val="Normal"/>
        <w:widowControl w:val="false"/>
        <w:spacing w:before="120" w:after="0"/>
        <w:ind w:left="2552" w:hanging="2552"/>
        <w:jc w:val="both"/>
        <w:rPr/>
      </w:pPr>
      <w:r>
        <w:rPr>
          <w:color w:val="000000"/>
        </w:rPr>
        <w:t xml:space="preserve">6. Орехова В.А. </w:t>
        <w:tab/>
        <w:t>директор МБУ ДО «Талнахская детская школа искусств»;</w:t>
      </w:r>
    </w:p>
    <w:p>
      <w:pPr>
        <w:pStyle w:val="Normal"/>
        <w:widowControl w:val="false"/>
        <w:spacing w:before="120" w:after="0"/>
        <w:ind w:left="2552" w:hanging="2552"/>
        <w:jc w:val="both"/>
        <w:rPr>
          <w:color w:val="000000"/>
        </w:rPr>
      </w:pPr>
      <w:r>
        <w:rPr>
          <w:color w:val="000000"/>
        </w:rPr>
        <w:t>7. Зотикова Ю.Г.</w:t>
        <w:tab/>
        <w:t>директор МБУ ДО «Оганерская детская школа искусств»;</w:t>
      </w:r>
    </w:p>
    <w:p>
      <w:pPr>
        <w:pStyle w:val="Normal"/>
        <w:widowControl w:val="false"/>
        <w:spacing w:before="120" w:after="0"/>
        <w:ind w:left="2552" w:hanging="2552"/>
        <w:jc w:val="both"/>
        <w:rPr>
          <w:color w:val="000000"/>
        </w:rPr>
      </w:pPr>
      <w:r>
        <w:rPr>
          <w:color w:val="000000"/>
        </w:rPr>
        <w:t>8. Афендиков В.Н.</w:t>
        <w:tab/>
        <w:t>директор КГБ ПОУ «Норильский колледж искусств».</w:t>
      </w:r>
    </w:p>
    <w:p>
      <w:pPr>
        <w:pStyle w:val="Normal"/>
        <w:widowControl w:val="false"/>
        <w:spacing w:lineRule="auto" w:line="360"/>
        <w:ind w:left="2829" w:hanging="282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pacing w:lineRule="auto" w:line="360"/>
        <w:ind w:left="2829" w:hanging="28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360"/>
        <w:ind w:left="2829" w:hanging="28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на участие в Межмуниципальном конкурсе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исполнителей на музыкальных инструментах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адежда Норильска»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1. Полное наименование образовательного учреждения, адрес, тел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2. Номинация, инструмент, возрастная групп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. Фамилия, имя (полностью), возраст  участ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4. Ф.И.О. преподавателя (полность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5. Ф.И.О. концертмейстера, иллюстратора (полность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/>
        <w:t>6. Исполняемая программ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/>
        <w:t>1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/>
        <w:t>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/>
        <w:t>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7. Время звучания программ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Подпись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и печать руководителя учреждения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римечание:   </w:t>
      </w:r>
      <w:r>
        <w:rPr>
          <w:sz w:val="24"/>
          <w:szCs w:val="24"/>
        </w:rPr>
        <w:t xml:space="preserve">Заявка оформляется на компьютере. Фамилия, имя,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чество преподавателей, концертмейстеров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частников указываются полностью.</w:t>
      </w:r>
      <w:r>
        <w:br w:type="page"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 xml:space="preserve">на обработку персональных данных </w:t>
      </w:r>
      <w:r>
        <w:rPr>
          <w:b/>
        </w:rPr>
        <w:t>несовершеннолетнего</w:t>
      </w:r>
      <w:r>
        <w:rPr/>
        <w:t xml:space="preserve">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Межмуниципального конкурса исполнителей на музыкальных инструмен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«Надежда Нориль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/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проживающий(ая) по адресу (</w:t>
      </w:r>
      <w:r>
        <w:rPr>
          <w:u w:val="single"/>
        </w:rPr>
        <w:t>полностью</w:t>
      </w:r>
      <w:r>
        <w:rPr/>
        <w:t xml:space="preserve">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документ, удостоверяющий личность</w:t>
      </w:r>
      <w:r>
        <w:rPr>
          <w:sz w:val="28"/>
          <w:szCs w:val="28"/>
        </w:rPr>
        <w:t xml:space="preserve"> ______________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946" w:leader="none"/>
        </w:tabs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окумента)</w:t>
        <w:tab/>
        <w:t>(серия и номер документа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u w:val="single"/>
        </w:rPr>
      </w:pPr>
      <w:r>
        <w:rPr/>
        <w:t xml:space="preserve">действующий(ая) в качестве законного представител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муниципальному бюджетному учреждению дополнительного образования «Норильская детская школа искусств» (юридический адрес: 663305, Красноярский край, г.Норильск, ул. Богдана Хмельницкого, д.17А), именуемому в дальнейшем «Оператор»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адрес проживания ребенка и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елефоны (домашний, мобильный) ребенка и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фотографии, видеофрагмен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его участия в Межмуниципальном конкурсе исполнителей на музыкальных инструментах «Надежда Норильска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</w:t>
      </w:r>
      <w:r>
        <w:rPr>
          <w:rFonts w:cs="Times New Roman" w:ascii="Times New Roman" w:hAnsi="Times New Roman"/>
          <w:sz w:val="26"/>
          <w:szCs w:val="26"/>
          <w:u w:val="single"/>
        </w:rPr>
        <w:t>предусмотренных законодательством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ор гарантирует, что обработка персональных данных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до достижения целей обработки персональных данных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/>
      </w:pPr>
      <w:r>
        <w:rPr/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унктах 2 – 11 части 1 статьи 6, части 2 статьи 10,  части 2 статьи 11 Федерального закона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9"/>
        <w:jc w:val="both"/>
        <w:rPr/>
      </w:pPr>
      <w:r>
        <w:rPr/>
        <w:t>Я подтверждаю, что давая согласие на обработку персональных данных, действую свободно, своей волей и в интересах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954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</w:t>
        <w:tab/>
        <w:t>»</w:t>
        <w:tab/>
      </w:r>
      <w:r>
        <w:rPr>
          <w:sz w:val="28"/>
          <w:szCs w:val="28"/>
        </w:rPr>
        <w:t xml:space="preserve"> 20__ г.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подпись)</w:t>
        <w:tab/>
        <w:t>(Ф.И.О.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Подпись ребенка,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954" w:leader="none"/>
          <w:tab w:val="left" w:pos="9638" w:leader="none"/>
        </w:tabs>
        <w:jc w:val="both"/>
        <w:rPr>
          <w:sz w:val="28"/>
          <w:szCs w:val="28"/>
        </w:rPr>
      </w:pPr>
      <w:r>
        <w:rPr/>
        <w:t>достигшего возраста 14 ле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>(подпись)</w:t>
        <w:tab/>
        <w:t>(Ф.И.О.)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i/>
        </w:rPr>
        <w:t>Приложение 4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 xml:space="preserve">на обработку персональных данных </w:t>
      </w:r>
      <w:r>
        <w:rPr>
          <w:b/>
        </w:rPr>
        <w:t>совершеннолетнего</w:t>
      </w:r>
      <w:r>
        <w:rPr/>
        <w:t xml:space="preserve">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Межмуниципального конкурса исполнителей на музыкальных инструмен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«Надежда Нориль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/>
        <w:t xml:space="preserve">Я, </w:t>
      </w: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проживающий(ая) по адресу (</w:t>
      </w:r>
      <w:r>
        <w:rPr>
          <w:u w:val="single"/>
        </w:rPr>
        <w:t>полностью</w:t>
      </w:r>
      <w:r>
        <w:rPr/>
        <w:t xml:space="preserve">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документ, удостоверяющий личность ______________ 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6804" w:leader="none"/>
        </w:tabs>
        <w:ind w:left="4395" w:hanging="0"/>
        <w:jc w:val="center"/>
        <w:rPr>
          <w:vertAlign w:val="superscript"/>
        </w:rPr>
      </w:pPr>
      <w:r>
        <w:rPr>
          <w:vertAlign w:val="superscript"/>
        </w:rPr>
        <w:t>(вид документа)</w:t>
        <w:tab/>
        <w:t>(серия и номер документа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u w:val="single"/>
        </w:rPr>
      </w:pP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и ког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даю согласие муниципальному бюджетному учреждению дополнительного образования «Норильская детская школа искусств» (юридический адрес: 663305, Красноярский край, г.Норильск, ул. Богдана Хмельницкого, д.17А), именуемому в дальнейшем «Оператор» на обработку моих персональных данных, к которым относятся: сведения, содержащиеся в документах, удостоверяющих личность, адрес проживания, контактный телефон, фотографии, видеофрагменты; в целях обеспечения моего участия в Межмуниципальном конкурсе исполнителей на музыкальных инструментах «Надежда Норильс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</w:t>
      </w:r>
      <w:r>
        <w:rPr>
          <w:rFonts w:cs="Times New Roman" w:ascii="Times New Roman" w:hAnsi="Times New Roman"/>
          <w:sz w:val="26"/>
          <w:szCs w:val="26"/>
          <w:u w:val="single"/>
        </w:rPr>
        <w:t>предусмотренных законодательством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Оператор гарантирует, что обработка персональных данных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до достижения целей обработки персональных данных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9"/>
        <w:jc w:val="both"/>
        <w:rPr/>
      </w:pPr>
      <w:r>
        <w:rPr/>
        <w:t>Я подтверждаю, что давая согласие на обработку персональных данных, действую свободно, своей волей и в своих интере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954" w:leader="none"/>
          <w:tab w:val="left" w:pos="9638" w:leader="none"/>
        </w:tabs>
        <w:jc w:val="both"/>
        <w:rPr/>
      </w:pPr>
      <w:r>
        <w:rPr>
          <w:u w:val="single"/>
        </w:rPr>
        <w:t>«</w:t>
        <w:tab/>
        <w:t>»</w:t>
        <w:tab/>
      </w:r>
      <w:r>
        <w:rPr/>
        <w:t xml:space="preserve"> 20__ г.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vertAlign w:val="superscript"/>
        </w:rPr>
      </w:pPr>
      <w:r>
        <w:rPr>
          <w:vertAlign w:val="superscript"/>
        </w:rPr>
        <w:tab/>
        <w:t>(подпись)</w:t>
        <w:tab/>
        <w:t>(Ф.И.О.)</w:t>
      </w:r>
    </w:p>
    <w:p>
      <w:pPr>
        <w:pStyle w:val="Normal"/>
        <w:widowControl w:val="fals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97" w:top="1077" w:footer="709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pt">
    <w:name w:val="Основной текст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92">
    <w:name w:val="Font Style69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hanging="32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3:00Z</dcterms:created>
  <dc:creator>Учебная часть</dc:creator>
  <dc:description/>
  <cp:keywords/>
  <dc:language>en-US</dc:language>
  <cp:lastModifiedBy>Секретарь</cp:lastModifiedBy>
  <cp:lastPrinted>2022-09-26T19:42:00Z</cp:lastPrinted>
  <dcterms:modified xsi:type="dcterms:W3CDTF">2022-10-10T09:05:00Z</dcterms:modified>
  <cp:revision>87</cp:revision>
  <dc:subject/>
  <dc:title>Положение о Норильском</dc:title>
</cp:coreProperties>
</file>