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рильск, Красноярский край </w:t>
        <w:tab/>
        <w:t>«___» ________ 20___ 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0"/>
        </w:rPr>
        <w:t>(ФИО полностью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 паспорт серия __________, номер _______________,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_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кем и когда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по адресу: _______________________________________________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 (заполняется, если не совпадает с адресом регистрации): 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муниципальному бюджетному учреждению дополнительного образования «Норильская детская школа искусств» (далее – Школа) (юридический адрес: 663305, Красноярский край г. Норильск, ул. Богдана Хмельницкого, д. 17А) на обработку персональных данных своего сына/дочери (подопечного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.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ребенка полность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торым согласно Федеральному закону от 27 июля 2006 г. № 152-ФЗ «О персональных данных» (далее – Закон) в том числе относятся: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993" w:hanging="284"/>
        <w:contextualSpacing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 учащегося;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993" w:hanging="284"/>
        <w:contextualSpacing/>
        <w:rPr>
          <w:sz w:val="26"/>
          <w:szCs w:val="26"/>
        </w:rPr>
      </w:pPr>
      <w:r>
        <w:rPr>
          <w:sz w:val="26"/>
          <w:szCs w:val="26"/>
        </w:rPr>
        <w:t>данные свидетельства о рождении учащегося;</w:t>
      </w:r>
    </w:p>
    <w:p>
      <w:pPr>
        <w:pStyle w:val="Style18"/>
        <w:numPr>
          <w:ilvl w:val="0"/>
          <w:numId w:val="2"/>
        </w:numPr>
        <w:spacing w:lineRule="auto" w:line="256" w:before="0" w:after="0"/>
        <w:ind w:left="993" w:hanging="284"/>
        <w:contextualSpacing/>
        <w:rPr>
          <w:sz w:val="26"/>
          <w:szCs w:val="26"/>
        </w:rPr>
      </w:pPr>
      <w:r>
        <w:rPr>
          <w:sz w:val="26"/>
          <w:szCs w:val="26"/>
        </w:rPr>
        <w:t>адрес регистрации и проживания учащегося и его родителя (законного представителя), контактные телефоны, адрес электронной почты;</w:t>
      </w:r>
    </w:p>
    <w:p>
      <w:pPr>
        <w:pStyle w:val="Style18"/>
        <w:widowControl w:val="false"/>
        <w:numPr>
          <w:ilvl w:val="0"/>
          <w:numId w:val="2"/>
        </w:numPr>
        <w:spacing w:lineRule="auto" w:line="256" w:before="0" w:after="0"/>
        <w:ind w:left="993" w:hanging="284"/>
        <w:contextualSpacing/>
        <w:rPr>
          <w:sz w:val="26"/>
          <w:szCs w:val="26"/>
        </w:rPr>
      </w:pPr>
      <w:r>
        <w:rPr>
          <w:sz w:val="26"/>
          <w:szCs w:val="26"/>
        </w:rPr>
        <w:t>паспортные данные родителя (законного представителя), его должность и место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образовательного процесса, ведения статистики и учета успеваемости обучающихся по дополнительным общеобразовательным программам, а также контроля качества образования, даю свое согласие н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ведение фото- и видеосъемки и использование фото- и видеоматериалов вступительных и экзаменационных испытаний, промежуточной и итоговой аттестации учащегося, концертных и конкурсных выступлений, и иных культурно-массовых мероприятий с участием учащего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хранение, обработку и передачу результатов участия учащегося в конкурсах, олимпиадах и иных культурно-массовых мероприятий с участием учащего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несение персональных данных ребенка в региональный сегмент единой федеральной межведомственной системы учета контингента обучающихся по основным программам и дополнительным общеобразовательным программам (создан в целях реализации положений распоряжения Правительства РФ от 25.10.2014 №2125-р «Об утверждении Концепции создания единой федеральной межведомственной системы учета контингента обучающихся по основным программам и дополнительным общеобразовательным программам), а также хранение данных на электрон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сональными данными учащегося, предусмотренных действующим законодательством РФ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оинформирован, что Школа будет обрабатывать персональные данные как неавтоматизированным, так и автоматизированным способом обработки. Данное согласие действует до окончания срока обуч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по моему письменному заявл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, что, давая такое Согласие, я действую по собственной воле и в интересах учащего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3539" w:firstLine="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/_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bscript"/>
        </w:rPr>
        <w:t>(ФИО)</w:t>
        <w:tab/>
        <w:t xml:space="preserve">          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  <w:sz w:val="16"/>
      <w:szCs w:val="16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Arial" w:hAnsi="Arial" w:eastAsia="Calibri" w:cs="Arial"/>
      <w:b/>
      <w:bCs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ind w:left="708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color w:val="00000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3"/>
      </w:numPr>
      <w:ind w:left="681" w:hanging="227"/>
      <w:jc w:val="both"/>
    </w:pPr>
    <w:rPr/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5:00Z</dcterms:created>
  <dc:creator>SGrinshpul</dc:creator>
  <dc:description/>
  <cp:keywords/>
  <dc:language>en-US</dc:language>
  <cp:lastModifiedBy>Секретарь</cp:lastModifiedBy>
  <cp:lastPrinted>2020-08-20T12:47:00Z</cp:lastPrinted>
  <dcterms:modified xsi:type="dcterms:W3CDTF">2021-10-20T07:05:00Z</dcterms:modified>
  <cp:revision>2</cp:revision>
  <dc:subject/>
  <dc:title/>
</cp:coreProperties>
</file>