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i/>
        </w:rPr>
        <w:t>Плесконосов А.Н.</w:t>
      </w:r>
    </w:p>
    <w:p>
      <w:pPr>
        <w:pStyle w:val="Normal"/>
        <w:jc w:val="center"/>
        <w:rPr/>
      </w:pPr>
      <w:r>
        <w:rPr/>
        <w:t>ОСОБЕННОСТИ РАБОТЫ КОНЦЕРТМЕЙСТЕРА-БАЯНИСТА                                           В КЛАССЕ НАРОДНОГО ПЕНИЯ.</w:t>
      </w:r>
    </w:p>
    <w:p>
      <w:pPr>
        <w:pStyle w:val="Normal"/>
        <w:rPr/>
      </w:pPr>
      <w:r>
        <w:rPr/>
      </w:r>
    </w:p>
    <w:p>
      <w:pPr>
        <w:pStyle w:val="Normal"/>
        <w:rPr/>
      </w:pPr>
      <w:r>
        <w:rPr>
          <w:rFonts w:eastAsia="Times New Roman"/>
        </w:rPr>
        <w:t xml:space="preserve">  </w:t>
      </w:r>
      <w:r>
        <w:rPr/>
        <w:t>Понятие «концертмейстер» включает различные смыслы, в том числе: «… лидер, руководитель группы инструментов оркестра»</w:t>
      </w:r>
      <w:r>
        <w:rPr>
          <w:rStyle w:val="FootnoteCharacters"/>
          <w:rStyle w:val="FootnoteAnchor"/>
        </w:rPr>
        <w:footnoteReference w:id="2"/>
      </w:r>
      <w:r>
        <w:rPr/>
        <w:t>, или музыкант, «… разучивающий партии с певцами или инструменталистами и аккомпанирующий им на концертах»</w:t>
      </w:r>
      <w:r>
        <w:rPr>
          <w:rStyle w:val="FootnoteCharacters"/>
          <w:rStyle w:val="FootnoteAnchor"/>
        </w:rPr>
        <w:footnoteReference w:id="3"/>
      </w:r>
      <w:r>
        <w:rPr/>
        <w:t>. В нашей работе мы рассматриваем второе значение этого термина, что делает понятия «концертмейстер» и «аккомпаниатор» практически идентичными. Далее в работе анализируются именно отличительные особенности работы концертмейстера-баяниста в классе народного пения, а общие вопросы, - такие, как содержание этого понятия, исполнительские задачи и профессиональные качества аккомпаниатора, - будут нами рассматриваться в меньшей степени.</w:t>
      </w:r>
    </w:p>
    <w:p>
      <w:pPr>
        <w:pStyle w:val="Normal"/>
        <w:rPr/>
      </w:pPr>
      <w:r>
        <w:rPr>
          <w:rFonts w:eastAsia="Times New Roman"/>
        </w:rPr>
        <w:t xml:space="preserve">  </w:t>
      </w:r>
      <w:r>
        <w:rPr/>
        <w:t>В своей книге «Индивидуальная фортепианная техника» К.А. Мартинсен приводит «… прекрасное выражение Леопольда Моцарта: «Кто же не знает, что всегда на вокальную музыку должно быть направлено внимание всех инструменталистов?»»</w:t>
      </w:r>
      <w:r>
        <w:rPr>
          <w:rStyle w:val="FootnoteCharacters"/>
          <w:rStyle w:val="FootnoteAnchor"/>
        </w:rPr>
        <w:footnoteReference w:id="4"/>
      </w:r>
      <w:r>
        <w:rPr/>
        <w:t xml:space="preserve"> Но до 80-х годов прошлого века баянистам в музыкальном училище не доводилось заниматься в ансамбле с вокалистами. Поэтому, устроившись концертмейстером в сельский клуб, я не имел представления о такой практике и о том, с какими трудностями предстоит столкнуться. Хуже всего было то, что клуб был маленький, аккомпаниатором я был единственным, не было более опытных коллег, у кого я мог бы спросить совета или посмотреть, - как с этой работой справляются старшие товарищи. </w:t>
      </w:r>
    </w:p>
    <w:p>
      <w:pPr>
        <w:pStyle w:val="Normal"/>
        <w:rPr/>
      </w:pPr>
      <w:r>
        <w:rPr>
          <w:rFonts w:eastAsia="Times New Roman"/>
        </w:rPr>
        <w:t xml:space="preserve">  </w:t>
      </w:r>
      <w:r>
        <w:rPr/>
        <w:t xml:space="preserve">К тому времени у меня уже имелся небольшой репертуар танцевальной музыки, который очень пригодился в кружке хореографии. А вот в области аккомпанемента хору и солистам пришлось начинать «с нуля». В библиотеке клуба было несколько тематических сборников «Концерт в сельском клубе» из серии «Художественная самодеятельность», которые я добросовестно проштудировал. Однако у руководителя хора русской песни был свой взгляд на формирование репертуара коллектива. Песни, которые она выбирала, были записаны в виде 4-х голосной партитуры с фортепианным аккомпанементом. Чтобы помочь себе, я сразу приспособился по басу и мелодии играть аккомпанемент в левой руке готовыми аккордами, тем более, что баяна с выборной клавиатурой в клубе не было.    </w:t>
      </w:r>
    </w:p>
    <w:p>
      <w:pPr>
        <w:pStyle w:val="Normal"/>
        <w:rPr/>
      </w:pPr>
      <w:r>
        <w:rPr>
          <w:rFonts w:eastAsia="Times New Roman"/>
        </w:rPr>
        <w:t xml:space="preserve">  </w:t>
      </w:r>
      <w:r>
        <w:rPr/>
        <w:t xml:space="preserve">Хуже было с солистами. Все они, как и руководитель, точно знали – какие песни хотят петь, только нот у них не было совсем. Приходилось по слуху подбирать мелодию, затем её гармонизовать, а после сочинять свою партию аккомпанемента. </w:t>
      </w:r>
    </w:p>
    <w:p>
      <w:pPr>
        <w:pStyle w:val="Normal"/>
        <w:rPr/>
      </w:pPr>
      <w:r>
        <w:rPr>
          <w:rFonts w:eastAsia="Times New Roman"/>
        </w:rPr>
        <w:t xml:space="preserve">  </w:t>
      </w:r>
      <w:r>
        <w:rPr/>
        <w:t xml:space="preserve">В практике народного вокала и до сих пор песни чаще публикуются в виде одной вокальной партии со словами – без гармонизации, и безо всякого сопровождения. Это делается для того, чтобы подчеркнуть аутентичность материала, предоставляя самому солисту выбирать как петь – с инструментальным сопровождением или без, т.е. - a cappella. </w:t>
      </w:r>
    </w:p>
    <w:p>
      <w:pPr>
        <w:pStyle w:val="Normal"/>
        <w:rPr/>
      </w:pPr>
      <w:r>
        <w:rPr>
          <w:rFonts w:eastAsia="Times New Roman"/>
        </w:rPr>
        <w:t xml:space="preserve">  </w:t>
      </w:r>
      <w:r>
        <w:rPr/>
        <w:t>Огромную помощь в работе над аккомпанементом мне оказала небольшая книжечка В.Н. Мотова «Простейшие приемы варьирования на баяне или аккордеоне»</w:t>
      </w:r>
      <w:r>
        <w:rPr>
          <w:rStyle w:val="FootnoteCharacters"/>
          <w:rStyle w:val="FootnoteAnchor"/>
        </w:rPr>
        <w:footnoteReference w:id="5"/>
      </w:r>
      <w:r>
        <w:rPr/>
        <w:t>. До сих пор она остаётся важнейшим пособием, которое можно рекомендовать баянистам для сочинения аккомпанемента к песням, не имеющим инструментального сопровождения. В пособии предлагаются действительно самые простые способы организации аккомпанемента, как-то: вспомогательные и проходящие ноты, терцовые, октавные и секстовые удвоения, изложения аккордами и арпеджио, а также всевозможные сочетания и комбинации нескольких формул в одном произведении чтобы звучание куплетов было разнообразным. Для создания ансамбля с солистом наиболее важно умение сочинять аккомпанемент так, чтобы он, давая опорные ноты, не дублировал всю партию солиста, не мешал ему петь, и был интересен сам по себе – без вокала.</w:t>
      </w:r>
    </w:p>
    <w:p>
      <w:pPr>
        <w:pStyle w:val="Normal"/>
        <w:rPr/>
      </w:pPr>
      <w:r>
        <w:rPr>
          <w:rFonts w:eastAsia="Times New Roman"/>
        </w:rPr>
        <w:t xml:space="preserve">  </w:t>
      </w:r>
      <w:r>
        <w:rPr/>
        <w:t xml:space="preserve">Кроме того, на качество сочиняемого сопровождения очень влияет профессиональная подготовка исполнителя. И тут, можно сказать, сама система образования в музыкальной школе помогает баянистам и аккордеонистам работать концертмейстерами. Всё обучение «народников» построено на исполнении фольклорной музыки. Каждый баянист, начиная с первого класса и заканчивая выпускными экзаменами в консерватории, исполняет большое количество обработок народных мелодий. Песни исполняются и в качестве самостоятельных произведений, и в форме вариаций, рапсодий, попурри, парафразов, частей сюит, сонат и концертов на народные темы. Работая концертмейстером, баянист может использовать фрагменты обработок таких авторов как Аз. Иванов, И. Паницкий, В. Гридин, П. Лондонов, Г. Шендерёв, Ю. Шишаков, А. Шалаев, Н. Ризоль, В. Сомкин, В. Бонаков и др., а также их стиль обработки народного материала во вступлениях и заключениях, в связующих частях внутри произведения, т.е. в тех местах, в которых исполнитель выступает с самостоятельной партией, проявляя свои профессиональные и творческие качества. Здесь концертмейстер наравне с солистом участвует в развитии музыкального содержания произведения. </w:t>
      </w:r>
    </w:p>
    <w:p>
      <w:pPr>
        <w:pStyle w:val="Normal"/>
        <w:rPr/>
      </w:pPr>
      <w:r>
        <w:rPr>
          <w:rFonts w:eastAsia="Times New Roman"/>
        </w:rPr>
        <w:t xml:space="preserve">  </w:t>
      </w:r>
      <w:r>
        <w:rPr/>
        <w:t>И теперь перейдём к вопросам, которые, на наш взгляд, отличают работу концертмейстера-баяниста в классе народного пения.</w:t>
      </w:r>
    </w:p>
    <w:p>
      <w:pPr>
        <w:pStyle w:val="Normal"/>
        <w:rPr/>
      </w:pPr>
      <w:r>
        <w:rPr>
          <w:rFonts w:eastAsia="Times New Roman"/>
        </w:rPr>
        <w:t xml:space="preserve">  </w:t>
      </w:r>
      <w:r>
        <w:rPr/>
        <w:t>Особенностью работы баяниста с детьми, обучающимися народному вокалу, является то, что молодым певцам, имеющим небольшой исполнительский опыт, для соблюдения чистой интонации необходима инструментальная поддержка, т.е. обработка должна давать опорные ноты мелодии – особенно на сильных долях такта и в начале длинных нот, не лишним будет также неназойливо ввести в аккомпанемент трудные для юных исполнителей элементы мелодии.</w:t>
      </w:r>
    </w:p>
    <w:p>
      <w:pPr>
        <w:pStyle w:val="Normal"/>
        <w:rPr/>
      </w:pPr>
      <w:r>
        <w:rPr>
          <w:rFonts w:eastAsia="Times New Roman"/>
        </w:rPr>
        <w:t xml:space="preserve">  </w:t>
      </w:r>
      <w:r>
        <w:rPr/>
        <w:t xml:space="preserve">Другой особенностью является традиция концертного исполнения аккомпанемента баянистом наизусть, стоя рядом с солистом. Именно от него зависит создание и поддержка звукового баланса с певцами во время выступления. Находясь на сцене, концертмейстер должен не только слышать вокалиста, но и более того - интуитивно чувствовать, когда тот берёт дыхание, и когда появится звук. Чтобы избежать на концерте непредвиденных расхождений, нужно не угадывать, а точно знать такие моменты. Ансамблевая игра достигается, если формировать образ вместе с певцом. Легче будет обоим – и солисту и концертмейстеру, если пьеса отрепетирована на аудиторных занятиях. Это также позволит в критических ситуациях баянисту взять лидерство в исполнении на себя. </w:t>
      </w:r>
    </w:p>
    <w:p>
      <w:pPr>
        <w:pStyle w:val="Normal"/>
        <w:rPr/>
      </w:pPr>
      <w:r>
        <w:rPr>
          <w:rFonts w:eastAsia="Times New Roman"/>
        </w:rPr>
        <w:t xml:space="preserve">  </w:t>
      </w:r>
      <w:r>
        <w:rPr/>
        <w:t>Особенностью текстов народных песен является относительная самостоятельность каждого куплета. Поэтому дети часто какие-то куплеты забывают спеть, или переставляют местами. Чтобы этого не происходило, ребята самостоятельно выписывают начальные слова каждого куплета – т.н. «маячки», или (в соответствии с положениями о полихудожественной деятельности) рисуют содержание куплета. Происходит выстраивание целостного сюжета песенки по куплетам. Таким образом, дети получают содержание произведения в картинках – в том виде, который наиболее доступен для их восприятия, тем более, что ученики проделывают эту работу самостоятельно. Подобная визуализация - это ближайший путь к созданию художественного образа песенки. Для создания музыкально-исполнительского образа также важно на каждом уроке играть произведение целиком под контролем педагога. Аудиторная работа с преподавателем предполагает и нахождение нужного темпа, удобного для артикуляции и дыхания ребёнка.</w:t>
      </w:r>
    </w:p>
    <w:p>
      <w:pPr>
        <w:pStyle w:val="Normal"/>
        <w:rPr/>
      </w:pPr>
      <w:r>
        <w:rPr>
          <w:rFonts w:eastAsia="Times New Roman"/>
        </w:rPr>
        <w:t xml:space="preserve">  </w:t>
      </w:r>
      <w:r>
        <w:rPr/>
        <w:t xml:space="preserve">Одной из особенностей работы с детьми младшего возраста является поиск нужной – удобной тональности, – и здесь обязательно следует учитывать созревающий, неустоявшийся голос вокалистов. Иногда песня в процессе разучивания «находит» новую тональность – более удобную для развивающегося голоса, и баянисту, как и любому концертмейстеру, помимо чтения с листа, необходимо уметь транспонировать музыку в другую тональность. Этот навык - непременное условие, определяющее профессиональную пригодность концертмейстера. В процессе транспонирования (в том числе и с листа) нет времени для мысленного перевода каждого звука на нужный интервал. Потому огромное значение приобретает умение аккомпаниатора мгновенно, до игры, переводить внутренним слухом всю песню в новую тональность, представляя звучание произведения выше или ниже написанного. </w:t>
      </w:r>
    </w:p>
    <w:p>
      <w:pPr>
        <w:pStyle w:val="Normal"/>
        <w:rPr/>
      </w:pPr>
      <w:r>
        <w:rPr>
          <w:rFonts w:eastAsia="Times New Roman"/>
        </w:rPr>
        <w:t xml:space="preserve">  </w:t>
      </w:r>
      <w:r>
        <w:rPr/>
        <w:t>Особенностью транспонирования на баяне является специфика конструкции нашего инструмента - то, что в правой и левой клавиатурах существуют разные раскладки – различные принципы организации клавиш в звукоряды. Так, в правой клавиатуре звукоряд расположен в хроматическом порядке на трёх рядах</w:t>
      </w:r>
      <w:r>
        <w:rPr>
          <w:rStyle w:val="FootnoteCharacters"/>
          <w:rStyle w:val="FootnoteAnchor"/>
        </w:rPr>
        <w:footnoteReference w:id="6"/>
      </w:r>
      <w:r>
        <w:rPr/>
        <w:t xml:space="preserve">, а в левой клавиатуре – по кварто-квинтовому соотношению. Поэтому транспонирование в партиях правой и левой руки происходит по-разному. Готовый аккомпанемент левой клавиатуры, имеющий кварто-квинтовую раскладку, позволяет даже начинающему баянисту или аккордеонисту легко транспонировать сопровождение в нужную тональность. У любого баса, принимаемого за Тонику, снизу будет Субдоминанта, сверху – Доминанта, с соответствующим готовым аккомпанементом – мажорными и минорными трезвучиями, уменьшёнными и доминантсептаккордами с их обращениями.  </w:t>
      </w:r>
    </w:p>
    <w:p>
      <w:pPr>
        <w:pStyle w:val="Normal"/>
        <w:rPr/>
      </w:pPr>
      <w:r>
        <w:rPr>
          <w:rFonts w:eastAsia="Times New Roman"/>
        </w:rPr>
        <w:t xml:space="preserve">  </w:t>
      </w:r>
      <w:r>
        <w:rPr/>
        <w:t>Искусству аккомпанемента на баяне посвящено не так много книг, и мы пользуемся литературой, рассматривающей вопросы концертмейстерского мастерства у пианистов. Это работы Н.А. Крючкова, Е.М. Шендеровича, А. Люблинского, М.А. Смирнова, Джеральда Мура, исследующие различные аспекты искусства аккомпанемента.</w:t>
      </w:r>
    </w:p>
    <w:p>
      <w:pPr>
        <w:pStyle w:val="Normal"/>
        <w:rPr/>
      </w:pPr>
      <w:r>
        <w:rPr>
          <w:rFonts w:eastAsia="Times New Roman"/>
        </w:rPr>
        <w:t xml:space="preserve">  </w:t>
      </w:r>
      <w:r>
        <w:rPr/>
        <w:t>В книге Шендеровича «В концертмейстерском классе» мы читаем: «При транспонировании на терцию и сейчас пианисты в своей практике применяют мысленную замену скрипичного ключа басовым и наоборот»</w:t>
      </w:r>
      <w:r>
        <w:rPr>
          <w:rStyle w:val="FootnoteCharacters"/>
          <w:rStyle w:val="FootnoteAnchor"/>
        </w:rPr>
        <w:footnoteReference w:id="7"/>
      </w:r>
      <w:r>
        <w:rPr/>
        <w:t>. Такое внимание к транспонированию именно на этот интервал связано с тем, что соотношение тесситур голосов: тенор / баритон, или сопрано / меццо сопрано, - отстоят именно на терцию.</w:t>
      </w:r>
    </w:p>
    <w:p>
      <w:pPr>
        <w:pStyle w:val="Normal"/>
        <w:rPr/>
      </w:pPr>
      <w:r>
        <w:rPr>
          <w:rFonts w:eastAsia="Times New Roman"/>
        </w:rPr>
        <w:t xml:space="preserve">  </w:t>
      </w:r>
      <w:r>
        <w:rPr/>
        <w:t>Правая раскладка баяна позволяет довольно легко – простым переносом вверх или вниз – выполнить переход в тональность, отстоящую на малую терцию. Но в отличие от работы с академическим вокалом, на баяне чаще транспонировать приходится на секунду. Транспонирование на большую и малую секунду вверх или вниз, большую терцию, кварту и квинту (кроме тритона) влечёт перемену ряда, смену позиции. Помощь в транспонировании на баяне оказывает использование дополнительных рядов на правой клавиатуре - 4-го и 5-го. С их помощью удаётся сохранять позиции при переносе нотного текста на любой интервал.</w:t>
      </w:r>
    </w:p>
    <w:p>
      <w:pPr>
        <w:pStyle w:val="Normal"/>
        <w:rPr/>
      </w:pPr>
      <w:r>
        <w:rPr>
          <w:rFonts w:eastAsia="Times New Roman"/>
        </w:rPr>
        <w:t xml:space="preserve">  </w:t>
      </w:r>
      <w:r>
        <w:rPr/>
        <w:t xml:space="preserve">Особенностью работы баяниста в классе народного пения является то, что природа человеческого голоса и баянного звука родственны, концертмейстер легко может филировать звук, показывать его усиление или угасание. Это особенно важно при работе с детьми младшего возраста, репродуктивные способности которых проявляются именно в подражании звучащей музыке. </w:t>
      </w:r>
    </w:p>
    <w:p>
      <w:pPr>
        <w:pStyle w:val="Normal"/>
        <w:rPr/>
      </w:pPr>
      <w:r>
        <w:rPr>
          <w:rFonts w:eastAsia="Times New Roman"/>
        </w:rPr>
        <w:t xml:space="preserve">  </w:t>
      </w:r>
      <w:r>
        <w:rPr/>
        <w:t xml:space="preserve">Другой особенностью работы аккомпаниатора-баяниста является то, что часто его партия является переложением, сделанным с фортепианных нот или оркестровых партитур. Концертмейстеру приходится переделывать эту партию с учётом конструктивных особенностей инструмента, добиваясь удобства фактуры, рационального способа изложения для ясности звучания и регистровой красочности. Это требует от концертмейстера-баяниста хорошего навыка чтения нот с листа, мобильности, творческого отношения к исполняемому произведению, умения пользоваться удобными вариантами фактуры, владения навыком аранжировки. </w:t>
      </w:r>
    </w:p>
    <w:p>
      <w:pPr>
        <w:pStyle w:val="Normal"/>
        <w:rPr/>
      </w:pPr>
      <w:r>
        <w:rPr>
          <w:rFonts w:eastAsia="Times New Roman"/>
        </w:rPr>
        <w:t xml:space="preserve">  </w:t>
      </w:r>
      <w:r>
        <w:rPr/>
        <w:t xml:space="preserve">Завершая исследование, нельзя не отметить увеличения количества детских и юношеских конкурсов и фестивалей, участие в которых повышает исполнительское мастерство, в том числе и концертмейстеров.          Положительным моментом, ведущим к росту возможностей всех музыкантов, является использование Интернета. Доступность электронных образовательных ресурсов (ЭОР) помогает легко отыскать интересующую концертмейстера обработку песни или аккомпанемент как в нотной записи, так и в аудио звучании. Такая оперативность в нахождении требуемого произведения оказывает позитивное влияние на повышение общего уровня исполнения на народных инструментах: баяне, аккордеоне и гармо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t>1. Мартинсен, К.А. Индивидуальная фортепианная техника на основе звукотворческой воли. М.: Музыка, 1966. – 222с.</w:t>
      </w:r>
    </w:p>
    <w:p>
      <w:pPr>
        <w:pStyle w:val="Normal"/>
        <w:rPr/>
      </w:pPr>
      <w:r>
        <w:rPr/>
        <w:t>2. Музыкальный энциклопедический словарь / гл. ред. Г.В. Келдыш. – М.: Большая советская энциклопедия, 1990. - 672 с.</w:t>
      </w:r>
    </w:p>
    <w:p>
      <w:pPr>
        <w:pStyle w:val="Normal"/>
        <w:rPr/>
      </w:pPr>
      <w:r>
        <w:rPr/>
        <w:t>3. Мотов, В.Н. Простейшие приемы варьирования на баяне или аккордеоне. -М.: Музыка, 1989. – 53 с.</w:t>
      </w:r>
    </w:p>
    <w:p>
      <w:pPr>
        <w:pStyle w:val="Normal"/>
        <w:rPr/>
      </w:pPr>
      <w:r>
        <w:rPr/>
        <w:t>4. Мур, Дж. Певец и аккомпаниатор: Воспоминания. Размышления о музыке. - М.: Радуга, 1987. – 432 с.</w:t>
      </w:r>
    </w:p>
    <w:p>
      <w:pPr>
        <w:pStyle w:val="Normal"/>
        <w:rPr/>
      </w:pPr>
      <w:r>
        <w:rPr/>
        <w:t>5. Крючков, Н.А. Искусство аккомпанемента как предмет обучения. - Л.: Музгиз, 1961. - 72 с.</w:t>
      </w:r>
    </w:p>
    <w:p>
      <w:pPr>
        <w:pStyle w:val="Normal"/>
        <w:rPr/>
      </w:pPr>
      <w:r>
        <w:rPr/>
        <w:t>6. Шендерович, Е.М. В концертмейстерском классе: Размышления педагога. - М.: Музыка, 1996. - 207 с.</w:t>
      </w:r>
    </w:p>
    <w:p>
      <w:pPr>
        <w:pStyle w:val="Normal"/>
        <w:rPr/>
      </w:pPr>
      <w:r>
        <w:rPr/>
        <w:t>7. Люблинский, А.А. Теория и практика аккомпанемента. Методологические основы. Изд. 2, испр. - М.: Лань, 2017. – 126 с.</w:t>
      </w:r>
    </w:p>
    <w:p>
      <w:pPr>
        <w:pStyle w:val="Normal"/>
        <w:rPr/>
      </w:pPr>
      <w:r>
        <w:rPr/>
        <w:t>8. Сборники «Концерт в сельском клубе» / серия «Художественная самодеятельность». 10 выпусков. М.: Музыка, 1980 - 1991 г.</w:t>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Музыкальный энциклопедический словарь. М., 1990. - С. 270.</w:t>
      </w:r>
    </w:p>
  </w:footnote>
  <w:footnote w:id="3">
    <w:p>
      <w:pPr>
        <w:pStyle w:val="Footnote"/>
        <w:spacing w:before="0" w:after="160"/>
        <w:rPr/>
      </w:pPr>
      <w:r>
        <w:rPr>
          <w:rStyle w:val="FootnoteCharacters"/>
        </w:rPr>
        <w:footnoteRef/>
      </w:r>
      <w:r>
        <w:rPr/>
        <w:t xml:space="preserve"> </w:t>
      </w:r>
      <w:r>
        <w:rPr/>
        <w:t>Там же. С. 273.</w:t>
      </w:r>
    </w:p>
  </w:footnote>
  <w:footnote w:id="4">
    <w:p>
      <w:pPr>
        <w:pStyle w:val="Footnote"/>
        <w:spacing w:before="0" w:after="160"/>
        <w:rPr/>
      </w:pPr>
      <w:r>
        <w:rPr>
          <w:rStyle w:val="FootnoteCharacters"/>
        </w:rPr>
        <w:footnoteRef/>
      </w:r>
      <w:r>
        <w:rPr/>
        <w:t xml:space="preserve"> </w:t>
      </w:r>
      <w:r>
        <w:rPr/>
        <w:t>Мартинсен, К.А. Индивидуальная фортепианная техника на основе звукотворческой воли. М.: Музыка, 1966. - С.131</w:t>
      </w:r>
    </w:p>
  </w:footnote>
  <w:footnote w:id="5">
    <w:p>
      <w:pPr>
        <w:pStyle w:val="Footnote"/>
        <w:spacing w:before="0" w:after="160"/>
        <w:rPr/>
      </w:pPr>
      <w:r>
        <w:rPr>
          <w:rStyle w:val="FootnoteCharacters"/>
        </w:rPr>
        <w:footnoteRef/>
      </w:r>
      <w:r>
        <w:rPr/>
        <w:t xml:space="preserve"> </w:t>
      </w:r>
      <w:r>
        <w:rPr/>
        <w:t>Мотов, В.Н. Простейшие приемы варьирования на баяне или аккордеоне. - М.: Музыка, 1989. – 53 с.</w:t>
      </w:r>
    </w:p>
  </w:footnote>
  <w:footnote w:id="6">
    <w:p>
      <w:pPr>
        <w:pStyle w:val="Footnote"/>
        <w:spacing w:before="0" w:after="160"/>
        <w:rPr/>
      </w:pPr>
      <w:r>
        <w:rPr>
          <w:rStyle w:val="FootnoteCharacters"/>
        </w:rPr>
        <w:footnoteRef/>
      </w:r>
      <w:r>
        <w:rPr/>
        <w:t xml:space="preserve"> </w:t>
      </w:r>
      <w:r>
        <w:rPr/>
        <w:t>Дополнительные 4-й и 5-й ряды дублируют соответственно 1-й и 2-й ряды на клавиатуре.</w:t>
      </w:r>
    </w:p>
  </w:footnote>
  <w:footnote w:id="7">
    <w:p>
      <w:pPr>
        <w:pStyle w:val="Footnote"/>
        <w:spacing w:before="0" w:after="160"/>
        <w:rPr/>
      </w:pPr>
      <w:r>
        <w:rPr>
          <w:rStyle w:val="FootnoteCharacters"/>
        </w:rPr>
        <w:footnoteRef/>
      </w:r>
      <w:r>
        <w:rPr/>
        <w:t xml:space="preserve"> </w:t>
      </w:r>
      <w:r>
        <w:rPr/>
        <w:t>Шендерович, Е.М. В концертмейстерском классе. - М.: Музыка, 1996 - С. 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43:00Z</dcterms:created>
  <dc:creator>musik1</dc:creator>
  <dc:description/>
  <cp:keywords/>
  <dc:language>en-US</dc:language>
  <cp:lastModifiedBy>Пользователь Windows</cp:lastModifiedBy>
  <dcterms:modified xsi:type="dcterms:W3CDTF">2022-06-09T08:27:00Z</dcterms:modified>
  <cp:revision>89</cp:revision>
  <dc:subject/>
  <dc:title/>
</cp:coreProperties>
</file>