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Городского округа Балаших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«Детская школа искусств №8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«УТВЕРЖДАЮ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И.о.директора МБУДО «ДШИ №8»</w:t>
            </w:r>
          </w:p>
          <w:p>
            <w:pPr>
              <w:pStyle w:val="Normal"/>
              <w:jc w:val="both"/>
              <w:rPr/>
            </w:pPr>
            <w:r>
              <w:rPr/>
              <w:t>________________Л.А.Коротченк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2021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о школьном конкур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Путь к мастерств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ДШ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марта 2021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552" w:firstLine="708"/>
        <w:rPr>
          <w:b/>
          <w:b/>
          <w:sz w:val="36"/>
          <w:szCs w:val="36"/>
        </w:rPr>
      </w:pPr>
      <w:r>
        <w:rPr/>
        <w:object w:dxaOrig="4035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7pt;height:205.05pt" filled="f" o:ole="">
            <v:imagedata r:id="rId3" o:title=""/>
          </v:shape>
          <o:OLEObject Type="Embed" ProgID="" ShapeID="ole_rId2" DrawAspect="Content" ObjectID="_56319184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полнительской практике учащихся ДШ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учащихся средствами музыкального образования и твор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оизведений мировой музыкаль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ащихся, стимулирование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ого стимула для занятий детей с обычными музыкальными способностями в музыкаль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 специальное фортепиано, курс фортепиано, теоретическая олимпиа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ет вступительных взносов в сумме 300 рублей за каждого участника по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в номинациях курс фортепиано, фортепиано проводится по следующим возрастным группам: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млад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подготовительный,1 классы (1год обучения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– 1,2 классы ( 2 год обучения)</w:t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  – 3-4 классы </w:t>
        <w:tab/>
        <w:tab/>
        <w:tab/>
        <w:tab/>
        <w:tab/>
        <w:t xml:space="preserve">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таршая  – 5-8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конкурсным программ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разнохарактерных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жюр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жюри в каждой возрастной группе награждаются победители:</w:t>
      </w:r>
    </w:p>
    <w:p>
      <w:pPr>
        <w:pStyle w:val="Normal"/>
        <w:numPr>
          <w:ilvl w:val="0"/>
          <w:numId w:val="6"/>
        </w:numPr>
        <w:pBdr/>
        <w:shd w:fill="FFFFFF" w:val="clear"/>
        <w:ind w:left="720" w:right="40" w:hanging="360"/>
        <w:jc w:val="both"/>
        <w:rPr/>
      </w:pPr>
      <w:r>
        <w:rPr>
          <w:color w:val="000000"/>
          <w:sz w:val="28"/>
          <w:szCs w:val="28"/>
        </w:rPr>
        <w:t xml:space="preserve">Дипломами с присуждением звания Лауре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(</w:t>
      </w:r>
      <w:r>
        <w:rPr>
          <w:sz w:val="28"/>
          <w:szCs w:val="28"/>
        </w:rPr>
        <w:t>не более двух по каждой номинации в каждой возрастной группе); Лауре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(</w:t>
      </w:r>
      <w:r>
        <w:rPr>
          <w:sz w:val="28"/>
          <w:szCs w:val="28"/>
        </w:rPr>
        <w:t>не более трёх по каждой номинации в каждой возрастной группе);</w:t>
      </w:r>
      <w:r>
        <w:rPr>
          <w:color w:val="000000"/>
          <w:sz w:val="28"/>
          <w:szCs w:val="28"/>
        </w:rPr>
        <w:t xml:space="preserve"> Лауреат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</w:t>
      </w:r>
      <w:r>
        <w:rPr>
          <w:sz w:val="28"/>
          <w:szCs w:val="28"/>
        </w:rPr>
        <w:t>не более четырех по каждой номинации в каждой возрастной групп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пециальными дипломами за исполнение пьесы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 выразительность исполнения»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 артистизм»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дежда»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все участники конкурса, </w:t>
      </w:r>
      <w:r>
        <w:rPr>
          <w:sz w:val="28"/>
          <w:szCs w:val="28"/>
        </w:rPr>
        <w:t>не вошедшие в число номинированных на звание Лауреатов I, II, III степеней</w:t>
      </w:r>
      <w:r>
        <w:rPr>
          <w:color w:val="000000"/>
          <w:sz w:val="28"/>
          <w:szCs w:val="28"/>
        </w:rPr>
        <w:t xml:space="preserve"> награждаются дипломами участника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й участников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ическое мастерство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держанность стиля исполняемого произ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будут приниматься до 28 февраля 2021 года по адресу: г.о.Балашиха, мкр.Керамик улица Заводская, д.29, Детская школа искусств №8. Телефон/факс 522-65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ые условия проведения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ля членов жюри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частники конкурса оцениваются по десятибалльной системе. При подведении итогов оценочные листки сдаются председателю жюри. Баллы подсчитывает счетная комисс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Коротченко Л.А. – и.о.директора Детской школы искус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Канесева Т.Ю. – заместитель директора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>
          <w:sz w:val="28"/>
          <w:szCs w:val="28"/>
        </w:rPr>
        <w:t xml:space="preserve">Рылкова Г.О. – заместитель директ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шко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 участника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, класс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преподавателя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ind w:left="361" w:firstLine="348"/>
        <w:jc w:val="right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ind w:left="361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" w:firstLine="348"/>
        <w:jc w:val="right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та подачи заявки  «____»_________________2021 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51:00Z</dcterms:created>
  <dc:creator>Будаева</dc:creator>
  <dc:description/>
  <cp:keywords/>
  <dc:language>en-US</dc:language>
  <cp:lastModifiedBy>Пользователь Windows</cp:lastModifiedBy>
  <cp:lastPrinted>2019-02-06T13:42:00Z</cp:lastPrinted>
  <dcterms:modified xsi:type="dcterms:W3CDTF">2021-02-09T10:55:00Z</dcterms:modified>
  <cp:revision>87</cp:revision>
  <dc:subject/>
  <dc:title>ПОЛОЖЕНИЕ</dc:title>
</cp:coreProperties>
</file>