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11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5" w:hanging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Пример  заполнения </w:t>
            </w:r>
          </w:p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Логопедическая  групп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Главе администрации </w:t>
            </w:r>
          </w:p>
          <w:p>
            <w:pPr>
              <w:pStyle w:val="Normal"/>
              <w:ind w:right="-5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расносельского района </w:t>
            </w:r>
          </w:p>
          <w:p>
            <w:pPr>
              <w:pStyle w:val="Normal"/>
              <w:ind w:right="-5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анкт-Петербурга</w:t>
            </w:r>
          </w:p>
          <w:p>
            <w:pPr>
              <w:pStyle w:val="Normal"/>
              <w:ind w:right="-5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адеенк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О. Е.</w:t>
            </w:r>
          </w:p>
        </w:tc>
      </w:tr>
    </w:tbl>
    <w:p>
      <w:pPr>
        <w:pStyle w:val="Normal"/>
        <w:ind w:right="-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ление</w:t>
      </w:r>
    </w:p>
    <w:p>
      <w:pPr>
        <w:pStyle w:val="Normal"/>
        <w:ind w:left="-480" w:right="-5" w:first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426" w:right="-5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шу в _____ году предоставить компенсацию родительской платы за присмотр и уход за ребенком/предоставить ежемесячную компенсацию части родительской платы за присмотр и уход за ребенком __________</w:t>
      </w:r>
      <w:r>
        <w:rPr>
          <w:rFonts w:cs="Calibri" w:ascii="Calibri" w:hAnsi="Calibri"/>
          <w:b/>
          <w:i/>
          <w:color w:val="C00000"/>
          <w:sz w:val="20"/>
          <w:szCs w:val="20"/>
        </w:rPr>
        <w:t xml:space="preserve"> Ивановой Светланой Ивановной </w:t>
      </w:r>
      <w:r>
        <w:rPr>
          <w:rFonts w:cs="Calibri" w:ascii="Calibri" w:hAnsi="Calibri"/>
          <w:sz w:val="20"/>
          <w:szCs w:val="20"/>
        </w:rPr>
        <w:t>_________________________</w:t>
      </w:r>
    </w:p>
    <w:p>
      <w:pPr>
        <w:pStyle w:val="Normal"/>
        <w:ind w:left="-480" w:right="-5" w:firstLine="4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Ф.И.О.ребенка)</w:t>
      </w:r>
    </w:p>
    <w:p>
      <w:pPr>
        <w:pStyle w:val="Normal"/>
        <w:ind w:left="-480" w:right="-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Государственном бюджетном дошкольном образовательном учреждении детском саду № 51….. Красносельского района Санкт-Петербурга (далее ГБДОУ), находящейся в ведении администрации района Санкт-Петербурга, путем компенсации родительской платы/уменьшения ежемесячной родительской платы на размер компенсации части родительской платы. Прилагаю сведения о документах, подтверждающих право компенсации родительской платы/на компенсацию части родительской платы в размере 100%</w:t>
      </w:r>
    </w:p>
    <w:p>
      <w:pPr>
        <w:pStyle w:val="Normal"/>
        <w:ind w:left="-480" w:right="-5" w:firstLine="5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паспорт </w:t>
      </w:r>
    </w:p>
    <w:p>
      <w:pPr>
        <w:pStyle w:val="Normal"/>
        <w:ind w:left="-480" w:right="-5" w:firstLine="5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три свидетельства о рождении</w:t>
      </w:r>
    </w:p>
    <w:p>
      <w:pPr>
        <w:pStyle w:val="Normal"/>
        <w:ind w:left="-480" w:right="-5" w:firstLine="54"/>
        <w:jc w:val="both"/>
        <w:rPr/>
      </w:pPr>
      <w:r>
        <w:rPr>
          <w:rFonts w:cs="Calibri" w:ascii="Calibri" w:hAnsi="Calibri"/>
          <w:sz w:val="20"/>
          <w:szCs w:val="20"/>
        </w:rPr>
        <w:t>3. заключение ТПМПК</w:t>
      </w:r>
    </w:p>
    <w:p>
      <w:pPr>
        <w:pStyle w:val="Normal"/>
        <w:ind w:left="-426" w:right="-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арантирую своевременность и достоверность предъявления сведений при изменении оснований для компенсации  родительской платы за присмотр и уход за ребенком в ГБДОУ /компенсации части родительской платы за присмотр и уход за ребенком в ГБДОУ </w:t>
      </w:r>
    </w:p>
    <w:p>
      <w:pPr>
        <w:pStyle w:val="Normal"/>
        <w:ind w:left="-480" w:right="-5" w:first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4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65"/>
        <w:gridCol w:w="2025"/>
        <w:gridCol w:w="1347"/>
        <w:gridCol w:w="2157"/>
      </w:tblGrid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щение</w:t>
            </w:r>
          </w:p>
        </w:tc>
      </w:tr>
      <w:tr>
        <w:trPr/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вично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вторно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еде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. Сведения о родителе (законном представителе) ребе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ие сведе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явитель по отношению к ребенку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1595</wp:posOffset>
                      </wp:positionV>
                      <wp:extent cx="8318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pt;margin-top:4.85pt;width:6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Мать </w:t>
            </w:r>
          </w:p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52705</wp:posOffset>
                      </wp:positionV>
                      <wp:extent cx="8318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8pt;margin-top:4.15pt;width:6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Отец   </w:t>
            </w:r>
          </w:p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60655</wp:posOffset>
                      </wp:positionV>
                      <wp:extent cx="8318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95pt;margin-top:12.65pt;width:6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Законный представитель (комментарии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мил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Иван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м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Ольг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чество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Алексее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.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ажданство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744 00 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b/>
                <w:color w:val="C00000"/>
                <w:sz w:val="20"/>
                <w:szCs w:val="20"/>
                <w:lang w:val="en-US"/>
              </w:rPr>
              <w:t>@ ya.ru</w:t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рес регистрации родителя (законного представителя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ана,  Почтовый индекс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Россия, 198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ласть (край, округ, республика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йон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род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Санкт-Петербур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йон Санкт-Петербург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Красносельск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иц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пр Ветеран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м,  Корпус,  Квартир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0/0/0</w:t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то жительства (фактическое) родителя (законного представителя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род /Населенный пункт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Санкт-Петербур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йон Санкт-Петербург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Красносельск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иц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пр Ветеран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-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м, Корпус,  Квартир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0/0/0</w:t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кумент, удостоверяющий личность заявител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документ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паспор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р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00 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ер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11111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выдач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01.01.20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то выдач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 xml:space="preserve">ТП 34 УФМС России по </w:t>
            </w:r>
          </w:p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Санкт-Петербургу и Ленинградской  Обл. в Красносельском р-не  г Санкт-Петербурга</w:t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I</w:t>
            </w:r>
            <w:r>
              <w:rPr>
                <w:rFonts w:cs="Calibri" w:ascii="Calibri" w:hAnsi="Calibri"/>
                <w:sz w:val="20"/>
                <w:szCs w:val="20"/>
              </w:rPr>
              <w:t>. Сведения о ребен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милия ребенк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6" w:hanging="0"/>
              <w:jc w:val="both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Иван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мя ребенк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6" w:hanging="0"/>
              <w:jc w:val="both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Светла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чество ребенка (при наличии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6" w:hanging="0"/>
              <w:jc w:val="both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Ивано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6" w:hanging="0"/>
              <w:jc w:val="both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Жен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рожде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6" w:hanging="0"/>
              <w:jc w:val="both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10.10.2010</w:t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идетельство о рожден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3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рия и Номер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6" w:hanging="0"/>
              <w:jc w:val="both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  <w:lang w:val="en-US"/>
              </w:rPr>
              <w:t xml:space="preserve">I-DA </w:t>
            </w:r>
          </w:p>
          <w:p>
            <w:pPr>
              <w:pStyle w:val="Normal"/>
              <w:spacing w:lineRule="auto" w:line="192"/>
              <w:ind w:right="-6" w:hanging="0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  <w:lang w:val="en-US"/>
              </w:rPr>
              <w:t>22222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выдач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6" w:hanging="0"/>
              <w:jc w:val="both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  <w:lang w:val="en-US"/>
              </w:rPr>
              <w:t>01.11.201</w:t>
            </w: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ем выдано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6" w:hanging="0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Отдел ЗАГС Красносельского района Комитета по делам ЗАГС Правительства Санкт-Петербур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ер актовой запис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6" w:hanging="0"/>
              <w:jc w:val="both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рес регистрации ребе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-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ана,  Почтовый индекс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6" w:hanging="0"/>
              <w:jc w:val="both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Россия,</w:t>
            </w:r>
          </w:p>
          <w:p>
            <w:pPr>
              <w:pStyle w:val="Normal"/>
              <w:spacing w:lineRule="auto" w:line="192"/>
              <w:ind w:right="-6" w:hanging="0"/>
              <w:jc w:val="both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1980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ласть (край,округ,республика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6" w:hanging="0"/>
              <w:jc w:val="both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йон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род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6" w:hanging="0"/>
              <w:jc w:val="both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Санкт-Петербур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йон Санкт-Петербург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6" w:hanging="0"/>
              <w:jc w:val="both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Красносельск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иц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6" w:hanging="0"/>
              <w:jc w:val="both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Тамбас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-4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м, Корпус, Квартир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6" w:hanging="0"/>
              <w:jc w:val="both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0/0/0</w:t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то жительства (фактическое) ребе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род /Населенный пункт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6" w:hanging="0"/>
              <w:jc w:val="both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Санкт-Петербур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йон Санкт-Петербург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6" w:hanging="0"/>
              <w:jc w:val="both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Красносельск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иц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6" w:hanging="0"/>
              <w:jc w:val="both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пр Ветеран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-5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м, Корпус, Квартир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6" w:hanging="0"/>
              <w:jc w:val="both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0/0/0</w:t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6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II</w:t>
            </w:r>
            <w:r>
              <w:rPr>
                <w:rFonts w:cs="Calibri" w:ascii="Calibri" w:hAnsi="Calibri"/>
                <w:sz w:val="20"/>
                <w:szCs w:val="20"/>
              </w:rPr>
              <w:t>. Сведения об ОУ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йон Санкт-Петербург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асносельск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ер ОО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начала посещения ребенком ГБДОУ (на основании договора, заключенного между ОО и родителями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01.09.2021</w:t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6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V</w:t>
            </w:r>
            <w:r>
              <w:rPr>
                <w:rFonts w:cs="Calibri" w:ascii="Calibri" w:hAnsi="Calibri"/>
                <w:sz w:val="20"/>
                <w:szCs w:val="20"/>
              </w:rPr>
              <w:t>. Основание для предоставления компенсации/ невзимания родительской пла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вание документ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квизиты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0"/>
                <w:szCs w:val="20"/>
              </w:rPr>
              <w:t xml:space="preserve">Паспорт                                             Ивановой  Ольги  Алексеевны </w:t>
            </w:r>
          </w:p>
          <w:p>
            <w:pPr>
              <w:pStyle w:val="Normal"/>
              <w:ind w:right="-5" w:hanging="0"/>
              <w:rPr>
                <w:rFonts w:ascii="Calibri" w:hAnsi="Calibri" w:cs="Calibri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00 00    111111 выдан 01.01.2010  ТП  №34 отдела УФМС России по Санкт-Петербургу и Ленинградской  обл. в Красносельском р-не    г Санкт-Петербург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0"/>
                <w:szCs w:val="20"/>
              </w:rPr>
              <w:t xml:space="preserve">Свидетельство  о    рождении </w:t>
            </w:r>
          </w:p>
          <w:p>
            <w:pPr>
              <w:pStyle w:val="Normal"/>
              <w:ind w:right="-5" w:hanging="0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Ивановой  Светланы</w:t>
            </w:r>
          </w:p>
          <w:p>
            <w:pPr>
              <w:pStyle w:val="Normal"/>
              <w:ind w:right="-5" w:hanging="0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Ивановны, 10.10.201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-DA   2222222    01.11.2010</w:t>
            </w:r>
          </w:p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Отдел ЗАГС Красносельского района Комитета по делам ЗАГС Правительства Санкт-Петербур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Заключение ТПМПК  Красносельского района СП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ротокол №  32д/30   от 12.06.2019</w:t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>V. Сведения о гражданине, который является (являлся) участником специальной военной операции либо призван на военную службу по мобилизац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9. 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амилия имя, отчество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0. 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1. 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ерия и номер паспорт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2. 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НИЛС (при наличии)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3. 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епень родства с ребенком, в отношении которого подается заявление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. Способ получения результа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19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5. 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едпочтительный способ получения результата предоставления государственной услуги 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образовательной организации</w:t>
            </w:r>
          </w:p>
          <w:p>
            <w:pPr>
              <w:pStyle w:val="FORMATTEX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192"/>
        <w:ind w:right="-6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spacing w:lineRule="auto" w:line="192"/>
        <w:ind w:right="-6" w:hanging="0"/>
        <w:jc w:val="both"/>
        <w:rPr/>
      </w:pPr>
      <w:r>
        <w:rPr>
          <w:rFonts w:cs="Calibri" w:ascii="Calibri" w:hAnsi="Calibri"/>
          <w:sz w:val="20"/>
          <w:szCs w:val="20"/>
        </w:rPr>
        <w:t>«______»________________ 20 ____ года                                        _______</w:t>
      </w:r>
      <w:r>
        <w:rPr>
          <w:rFonts w:cs="Calibri" w:ascii="Calibri" w:hAnsi="Calibri"/>
          <w:color w:val="C00000"/>
          <w:sz w:val="20"/>
          <w:szCs w:val="20"/>
        </w:rPr>
        <w:t xml:space="preserve"> иван .</w:t>
      </w:r>
      <w:r>
        <w:rPr>
          <w:rFonts w:cs="Calibri" w:ascii="Calibri" w:hAnsi="Calibri"/>
          <w:sz w:val="20"/>
          <w:szCs w:val="20"/>
        </w:rPr>
        <w:t>________</w:t>
      </w:r>
    </w:p>
    <w:p>
      <w:pPr>
        <w:pStyle w:val="Normal"/>
        <w:spacing w:lineRule="auto" w:line="192"/>
        <w:ind w:right="-6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(подпись)     </w:t>
      </w:r>
    </w:p>
    <w:p>
      <w:pPr>
        <w:pStyle w:val="Normal"/>
        <w:spacing w:lineRule="auto" w:line="192"/>
        <w:ind w:left="-426" w:right="-6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Я, </w:t>
      </w:r>
      <w:r>
        <w:rPr>
          <w:rFonts w:cs="Calibri" w:ascii="Calibri" w:hAnsi="Calibri"/>
          <w:b/>
          <w:i/>
          <w:color w:val="C00000"/>
          <w:sz w:val="20"/>
          <w:szCs w:val="20"/>
        </w:rPr>
        <w:t>Иванова Ольга Алексеевна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аю согласие на обработку персональных данных, связанных с предоставлением государственное услуги.</w:t>
      </w:r>
    </w:p>
    <w:p>
      <w:pPr>
        <w:pStyle w:val="Normal"/>
        <w:spacing w:lineRule="auto" w:line="192"/>
        <w:ind w:right="-6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192"/>
        <w:ind w:right="-6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«______»________________ 20 ____ года                                        _______</w:t>
      </w:r>
      <w:r>
        <w:rPr>
          <w:rFonts w:cs="Calibri" w:ascii="Calibri" w:hAnsi="Calibri"/>
          <w:color w:val="C00000"/>
          <w:sz w:val="20"/>
          <w:szCs w:val="20"/>
        </w:rPr>
        <w:t xml:space="preserve"> иван</w:t>
      </w:r>
      <w:r>
        <w:rPr>
          <w:rFonts w:cs="Calibri" w:ascii="Calibri" w:hAnsi="Calibri"/>
          <w:sz w:val="20"/>
          <w:szCs w:val="20"/>
        </w:rPr>
        <w:t xml:space="preserve"> _________</w:t>
      </w:r>
    </w:p>
    <w:p>
      <w:pPr>
        <w:pStyle w:val="Normal"/>
        <w:spacing w:lineRule="auto" w:line="192"/>
        <w:ind w:left="-142" w:right="-5" w:firstLine="142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(подпись)    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06:00Z</dcterms:created>
  <dc:creator>Власова</dc:creator>
  <dc:description/>
  <dc:language>en-US</dc:language>
  <cp:lastModifiedBy>1</cp:lastModifiedBy>
  <cp:lastPrinted>2021-10-06T16:33:00Z</cp:lastPrinted>
  <dcterms:modified xsi:type="dcterms:W3CDTF">2023-01-30T08:06:00Z</dcterms:modified>
  <cp:revision>2</cp:revision>
  <dc:subject/>
  <dc:title>Члену Правительства Санкт-Петербурга-</dc:title>
</cp:coreProperties>
</file>