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опыта работы Межегурской И.А., учителя кубановедения МБОУ «СОШ № 6» ст. Тбилисской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</w:t>
      </w:r>
      <w:r>
        <w:rPr>
          <w:sz w:val="28"/>
          <w:szCs w:val="28"/>
        </w:rPr>
        <w:t xml:space="preserve">  Мой педагогический стаж  28 лет, из них 11 лет я работаю учителем кубан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зываю нашему подрастающему поколению, будущим хозяевам этой прекрасной кубанской земли о прошлом и настоящем Краснодарского края.  Стараюсь прививать им чувство гордости, патриотизма. Ведь наши дети живут на  благодатной земле, которую необходимо любить и беречь.  А главное, мы должны привить нашим воспитанникам мысль о том, что строить своё будущее ребятам нужно, опираясь на наказ кубанских казаков: «Не жалей себя, люби свой народ, свою родную землю, православную веру». И исходя из этих пози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айд 2:       За годы работы в школе у меня сложилась своя методическая система, которая носит воспитательную и метапредметную направленность и  позволяет достигать определённых результатов обучения.  Тенденции новых образовательных стандартов, связанные с актуализацией личностного - ориентированных, инновационных, смысловых аспектов в определении целей содержания и методов обучения, ставят передо мной задачу развития ученика в новых информационных условиях, поэтому  моя миссия, как учителя,  заключается в обновлённой роли: учитель - проводник знаний, своего рода «навигатор», помогающий учащимся ориентироваться в безграничном море информаций; и что сегодня особенно важно – необходимо донести слово до своих учеников и «образ мира, в слове явлен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 современного образования - не только усвоение обучающимися определённых  знаний, но и развитие его личности, его познавательных и созидательных способностей, обеспечивающих творческую самореализацию ученика; формирование опыта самостоятельной деятельности и личной ответственности.</w:t>
      </w:r>
      <w:r>
        <w:rPr>
          <w:sz w:val="28"/>
          <w:szCs w:val="28"/>
        </w:rPr>
        <w:t xml:space="preserve">  Поэтому одним из аспектов моей методической системы является  работа над  созданием  творческой лаборатории, в которую входит ряд направлений:</w:t>
      </w:r>
    </w:p>
    <w:p>
      <w:pPr>
        <w:pStyle w:val="Normal"/>
        <w:tabs>
          <w:tab w:val="clear" w:pos="708"/>
          <w:tab w:val="left" w:pos="2730" w:leader="none"/>
        </w:tabs>
        <w:ind w:left="1365" w:hanging="0"/>
        <w:jc w:val="both"/>
        <w:rPr/>
      </w:pPr>
      <w:r>
        <w:rPr>
          <w:b/>
          <w:bCs/>
          <w:sz w:val="28"/>
          <w:szCs w:val="28"/>
        </w:rPr>
        <w:t>слайд 3:</w:t>
      </w:r>
      <w:r>
        <w:rPr>
          <w:sz w:val="28"/>
          <w:szCs w:val="28"/>
        </w:rPr>
        <w:t>Метапредметная направленность методической системы строится на основ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 и вне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уроках  и внеурочных формах работы использую разные виды деятельности: самостоятельную, фронтальную, индивидуальную, коллективную, групповую . В работе помогает и метод проблемного обучения, ситуационный метод. Общение с ребятами строю  в форме  беседы, рассказа,  лекции. Применяю приемы  обратной связи с учеником, приемы письменного контроля, и повторения. А для индивидуального подхода использую дифференцированные задания, тес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тапредметной направленности обучения мне помогают нестандартные формы проведения как урочных, так и внеурочных занятий с учащимися. Подготовка к таким урокам осуществляется с учётом возрастных особенностей классного коллектива и в тесном сотрудничестве с моими учениками. Одними из любимых форм проведения подобных уроков являются: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Уроки-викторины </w:t>
      </w:r>
      <w:r>
        <w:rPr>
          <w:sz w:val="28"/>
          <w:szCs w:val="28"/>
        </w:rPr>
        <w:t>– это самые любимые уроки учащихся 5-7 классов. Подготовка к этим урокам осуществляется совместно с обучающимися. Ребята с интересом подбирают вопросы к заданной теме, составляют кроссворды, ребусы. В викторинах затрагиваются вопросы, которые позволяют заглянуть в  глубь истории. Особое внимание уделяется составлению викторин, которые заставляют детей в поисках ответов на вопросы находить изюминку, дополнительную информацию по истории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лайд 4: Заочные уроки-путешествия, </w:t>
      </w:r>
      <w:r>
        <w:rPr>
          <w:sz w:val="28"/>
          <w:szCs w:val="28"/>
        </w:rPr>
        <w:t>где дети совершают удивительные экскурсии по историческим местам своей малой Родины: посещают поселения, места ратных подвигов Черноморцев, дома, построенные первыми казаками на Кубани. Школьники совершают путешествия по Черноморскому и Азовскому побережью, по плато Лаго-Наки, знакомятся с греческими колониями, культурой Эллады на  территории Краснодарского края. Материалы уроков и сам процесс подготовки к ним вызывает у учащихся неподдельный интерес, мотивирует их на поиск новых знаний и позволяет выйти за  круг содержания учебного предмета «Кубано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заочных уроков – путешествий, мы со</w:t>
      </w:r>
      <w:r>
        <w:rPr>
          <w:b/>
          <w:bCs/>
          <w:sz w:val="28"/>
          <w:szCs w:val="28"/>
        </w:rPr>
        <w:t>вершаем экскурсии</w:t>
      </w:r>
      <w:r>
        <w:rPr>
          <w:sz w:val="28"/>
          <w:szCs w:val="28"/>
        </w:rPr>
        <w:t xml:space="preserve"> по городам и памятным местам Краснодарского края. Особое трепетное впечатление в умах и душах моих учеников оставили места сражений в годы В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5: Интересны учащимся урок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исследования и проектная деятельность, </w:t>
      </w:r>
      <w:r>
        <w:rPr>
          <w:sz w:val="28"/>
          <w:szCs w:val="28"/>
        </w:rPr>
        <w:t>где ребята с интересом работают над самыми различными темами. Работа над проектами позволяет учащимся развивать навыки самостоятельной работы, а младшим школьникам – привлекать к поисковой работе своих родителей, что способствует укреплению отношений между детьми, родителями и учителем. Результатами этой работы являются презентации подготовленны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рок – портрет:</w:t>
      </w:r>
      <w:r>
        <w:rPr>
          <w:b/>
        </w:rPr>
        <w:tab/>
      </w:r>
      <w:r>
        <w:rPr>
          <w:sz w:val="28"/>
          <w:szCs w:val="28"/>
        </w:rPr>
        <w:t xml:space="preserve">данный урок направлен на ознакомление учащихся с портретом исторических личностей, деятелей искусства, культуры и  науки,  с судьбами простых, но интересных людей, которые живут рядом с нами.  Часто учащиеся совместно с учителем определяют идею и тематику будущих уроков, что позволяет формировать интерес со стороны учащихся к изучаемому предмету.   </w:t>
      </w:r>
      <w:r>
        <w:rPr/>
        <w:t xml:space="preserve">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6:-7: На уроках-концертах</w:t>
      </w:r>
      <w:r>
        <w:rPr>
          <w:sz w:val="28"/>
          <w:szCs w:val="28"/>
        </w:rPr>
        <w:t xml:space="preserve"> открываются таланты детей. С большой артистичностью ребята исполняют песни кубанских композиторов, частушки, читают стихи, инсценируют жизнь кубанских казаков. На эти уроки приглашаются ветераны труда. Я считаю, что именно совместные уроки в большей мере способствуют развитию интереса у учащихся, желания узнать больше о культурном наследии Кубани и следовать этим традициям. Но именно живые примеры помогают им совершать добрые дела, и любить свой край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айд 8:-9</w:t>
      </w:r>
      <w:r>
        <w:rPr>
          <w:sz w:val="28"/>
          <w:szCs w:val="28"/>
        </w:rPr>
        <w:t xml:space="preserve"> Уроки и внеурочные занятия всегда имеют мультимедийное сопровождение, так ребёнку важно не только услышать информацию, но и увидеть её. Не только учитель, но и творческая группа ребят часто принимают участие в создании различного рода презентаций и видео ряда для сопровождения урока или внеурочного занятия. Подобная работа позволяет формировать чувство коллективного сотрудничества, умение работать в группе как под руководством учителя-наставника, так и самостоятельно. Тем самым у учащихся формируются метапредметные учебные действия.  Неоднократно  уроки и внеклассные мероприятия (экскурсии в храм) проводятся с участием настоятеля Свято-Покровского храма станицы Тбилисской отца Василия, эти встречи всегда проходят в очень теплой и дружеской обстановке, ребята с большим интересом слушают настоятеля, задают вопросы, на которые получают содержательные ответы. Подобная работа позволяет реализовывать воспитательную направленность учебного предмета «Кубанове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10: </w:t>
      </w:r>
      <w:r>
        <w:rPr>
          <w:sz w:val="28"/>
          <w:szCs w:val="28"/>
        </w:rPr>
        <w:t>Методическая система не может быть реализована без использования здоровьесберегающих педагогических технологий, поэтому немаловажное значение на уроках и внеклассных занятиях я уделяю психологическому и физическому здоровью детей.  Использую динамические паузы, которые сопровождаются отрывками из стихов и песен кубански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11:    </w:t>
      </w:r>
      <w:r>
        <w:rPr>
          <w:sz w:val="28"/>
          <w:szCs w:val="28"/>
        </w:rPr>
        <w:t>Воспитательная направленность методической системы реализуется через совместную работу учителя с учащимися и их родителям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совместно с детьми и родителями  проведена большая работа по  оформлению кабинет кубановедения. В этом кабинете мы собрали экспонаты кубанского быта,  создали уголок, который назвали «Родной край», где представлены творческие  работы моих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учебный кабинет – это лучшая среда для изучения предмета «Кубано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2-13:</w:t>
      </w:r>
      <w:r>
        <w:rPr>
          <w:sz w:val="28"/>
          <w:szCs w:val="28"/>
        </w:rPr>
        <w:t xml:space="preserve"> Несколько лет я занимаюсь индивидуально с теми ребятами, которые интересуются исследовательской работой. Мои ребята ежегодно принимают участие в районной научно-практической конференции «Эврика» «Шаг в Будущее». Эффективность моей методической системы в организации урочной и внеурочной деятельности обучающихся подтверждается результатами предметной обученности моих учеников,  в различных конкурсах, научно-практических конференциях , олимпиадах и викторинах различного уровн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14: </w:t>
      </w:r>
      <w:r>
        <w:rPr>
          <w:sz w:val="28"/>
          <w:szCs w:val="28"/>
        </w:rPr>
        <w:t xml:space="preserve">Продуктом моей методической системы считаю совместную работу с учащимися и родителями по созданию школьного музея, экспозиции которого отражают прошлое и настоящее  родного края. Он является главной базой практической деятельности школьников, изучающих кубановедение. В краеведческом музее проходят встречи с ветеранами нашей станицы, района. Уже стало традицией проведение уроков в школьном музее.   Мои ученики занимаются </w:t>
      </w:r>
      <w:r>
        <w:rPr>
          <w:b/>
          <w:bCs/>
          <w:sz w:val="28"/>
          <w:szCs w:val="28"/>
        </w:rPr>
        <w:t>поисковой деятельностью</w:t>
      </w:r>
      <w:r>
        <w:rPr>
          <w:sz w:val="28"/>
          <w:szCs w:val="28"/>
        </w:rPr>
        <w:t>. Они находят интересные реликвии : медали, ордена, казачьи атрибуты, вышивки, поделки. Собираем материалы о памятных местах нашего района, создаём «Альбом памяти», в  котором  фиксируем собранный материал, изучаем его и систематизируем. Этот материал широко используется мною, моими коллегами  на уроках истории, внекласс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с большим интересом занимаются и практической деятельностью: помогают ветеранам войны, труженикам тыла, престарелым людям,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15: </w:t>
      </w:r>
      <w:r>
        <w:rPr>
          <w:sz w:val="28"/>
          <w:szCs w:val="28"/>
        </w:rPr>
        <w:t>Таким образом, воспитательный потенциал моей методической системы эффективно выражен, ибо  каждый ученик  и на уроке, и во внеурочной деятельности может проявить себя, стать художником, чтецом, поэтом, стать ведущим конкурса или членом жюри, встретиться с поэтом и задать ему свои вопросы, посетить музей и поучаствовать в различных викторинах.  Всё это позволяет активизировать мотивацию в индивидуальной и коллективной деятельности, развивать самостоятельность, формировать  межличностные коммуникации на метапредметной основ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</w:rPr>
        <w:t>Слайд 16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: 18: 19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Учитель не может существовать в замкнутом пространстве. Он испытывает потребность — делиться опытом своей работы не только на семинарах, но и через средства массовой информации. И поэтому опыт моей  работы нашёл отражение в публикациях в научно-педагогической прессе и в сети Интернет на профессиональных сайтах педагогической направленности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3:00Z</dcterms:created>
  <dc:creator>1</dc:creator>
  <dc:description/>
  <cp:keywords/>
  <dc:language>en-US</dc:language>
  <cp:lastModifiedBy>Лена</cp:lastModifiedBy>
  <cp:lastPrinted>2007-04-13T16:11:00Z</cp:lastPrinted>
  <dcterms:modified xsi:type="dcterms:W3CDTF">2019-01-20T13:29:00Z</dcterms:modified>
  <cp:revision>7</cp:revision>
  <dc:subject/>
  <dc:title> </dc:title>
</cp:coreProperties>
</file>