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707" w:gutter="0" w:header="0" w:top="1134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ИНСТРУКЦИЯ </w:t>
      </w:r>
    </w:p>
    <w:p>
      <w:pPr>
        <w:pStyle w:val="TextBody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 технике безопасности при ручной обработке металла</w:t>
      </w:r>
    </w:p>
    <w:p>
      <w:pPr>
        <w:pStyle w:val="TextBody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ИОТ – 026 – 2017 </w:t>
      </w:r>
    </w:p>
    <w:p>
      <w:pPr>
        <w:pStyle w:val="TextBody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по ручной обработке металла допускаются лица, прошедшие медицинский осмотр и инструктаж по охране труда. К работе допускаются обучающиеся с 5-го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рук при работе неисправным инструментом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осколками металла при его руб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ручной обработке металла используется спецодежда: халат хлопчатобумажный, берет, защит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ть спецодежду (фартук с нарукавниками или халат, берет или косынку). Надеть защитные 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рить наличие инвентаря (сиденье, щетка-сметка, совок), исправность верстака (зажимные коробки, упор для пиления, зажимные клинья, приспособления для чертеж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ложить на верстаке инструменты индивидуального пользования в порядке, установленном учителем. Удалить с верстака все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О ВРЕМЯ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жно закрепить обрабатываемый материал (металлическую заготовку) в зажимах верста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льзоваться только исправным, хорошо налаженным и наточенным инструментом. Использовать инструмент только по назнач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збежание травмирования необходимо следить за тем, чтоб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ерхность бойков молотков, кувалд была выпуклой, а не сбито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струменты (напильники и др.), имеющие заостренные концы-хвостовики, были снабжены деревянными, плотно прилегающими ручками установленной формы, без расколов и трещи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арные режущие инструменты (зубила, бородок, кернер, крейцмейсель и др.) имели не сбитую поверх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убило имело длину не менее 150 мм, причем оттянутая его часть равнялась 60-70 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работе напильниками пальцы находились на поверхности напи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оверять пальцами качество опиливаемой поверх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именять ключи, имеющие зев большего размера, чем гайка, не удлинять рукоятку ключа путем накладывания (захвата) двух ключ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езаемую при резании ножницами заготовку из листового металла придерживать рукой в перчатке (рукав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рабочего инструмента прекратить работу и сообщить об этом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приступить к тушению первичными средствами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получении обучающимся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еб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ть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рить состояние инструментов и положите их в порядке, установленном уч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брать свое рабочее место, пользуясь щеткой-сметкой. Не сдувать стружку и опилки ртом и не сметать ее ру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вести себя в порядок. Выходить из мастерской только с разреш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мастерской ____________________________________________________</w:t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40:00Z</dcterms:created>
  <dc:creator>Ученик</dc:creator>
  <dc:description/>
  <cp:keywords/>
  <dc:language>en-US</dc:language>
  <cp:lastModifiedBy>Шдт Е.В.</cp:lastModifiedBy>
  <cp:lastPrinted>2007-10-09T14:22:00Z</cp:lastPrinted>
  <dcterms:modified xsi:type="dcterms:W3CDTF">2018-01-10T17:29:00Z</dcterms:modified>
  <cp:revision>20</cp:revision>
  <dc:subject/>
  <dc:title/>
</cp:coreProperties>
</file>