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8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566" w:gutter="0" w:header="0" w:top="719" w:footer="0" w:bottom="539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ПК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 О.И. Коршакова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>декабря</w:t>
            </w:r>
            <w:r>
              <w:rPr>
                <w:b/>
                <w:sz w:val="24"/>
              </w:rPr>
              <w:t xml:space="preserve"> 2017 года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ind w:left="15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Heading"/>
              <w:ind w:left="15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МБОУ «СОШ № 6»</w:t>
            </w:r>
          </w:p>
          <w:p>
            <w:pPr>
              <w:pStyle w:val="Heading"/>
              <w:ind w:left="15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 И.А. Костина</w:t>
            </w:r>
          </w:p>
          <w:p>
            <w:pPr>
              <w:pStyle w:val="Heading"/>
              <w:ind w:left="1594" w:hanging="0"/>
              <w:jc w:val="left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 xml:space="preserve">декабря </w:t>
            </w:r>
            <w:r>
              <w:rPr>
                <w:b/>
                <w:sz w:val="24"/>
              </w:rPr>
              <w:t>2017 года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работе с проекционной аппарату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ОТ – 045 -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ТРЕБОВАНИЯ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 работе с проекционной аппаратурой допускаются лица, прошедшие медицинский осмотр и инструктаж по охране труда. К работе с проекционной аппаратурой обучающиеся не допуск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ые производственные фак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отсутствии заземления корпуса демонстрационного прибора или неисправном электрическом шнуре и электрической ви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лепление глаз сильным световым потоком при снятии защитного кожуха демонстрационного прибора во время его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оги рук при касании защитного кожуха демонстрационного прибора во время его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озникновение пожара при воспламенении видеокассеты, диафильма, диапозитивов, слайдов и п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мещение, в котором используется проекционная аппаратура, должно быть обеспечено первичными средствами пожаротушения огнетушител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5. Лица, допустившие невыполнение или нарушение инструкции по технике безопасности привлекаются к дисциплинарной ответственности в соответствии с правилами внутреннего распорядка и, при необходимости, подвергаются внеочередной проверке знаний норм и правил повед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проекционную аппаратуру с противоположной стороны от выхода из помещ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землить корпус прибора, имеющего клемму «Земля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3. Убедить в целостности электрического шнура и вилки прибора, а также исправности линз объектива и наличии защитного кожух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верить наличие и исправность первичных средств пожароту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ТРЕБОВАНИЯ БЕЗОПАСНОСТИ ВО ВРЕМЯ РАБО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е подключать демонстрационный прибор к электрической сети влажными рук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ключить прибор и убедиться в его нормальной работоспособности, а также работе охлаждающего вентилят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о время демонстрации в помещении должно присутствовать не более 150 челове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о избежание ослепления глаз мощным световым потоком не снимать защитный кожух во время работы демонстрационного приб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5. Во избежание ожогов рук не касаться защитного кожуха демонстрационного прибора во время рабо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Не оставлять работающий демонстрационный прибор без присмот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1. При возникновении неисправности в работе демонстрационного прибора отключить его от электрической сети. Работу продолжать после устранения неисправ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2. При воспламенении видеокассеты,  диафильма, диапозитивов, слайдов и пр. немедленно выключить демонстрационный прибор, эвакуировать обучающихся из помещения, сообщить о пожаре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ключить демонстрационный прибор и после его остывания охлаждающим вентилятором отключить от электрической се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ынуть из демонстрационного прибора видеокассету, диафильм, диапозитив и пр., уложить в плотно закрывающуюся коробку и убрать в отведенное для хранения мест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ав. кабинетом_______________________________________________________</w:t>
      </w:r>
    </w:p>
    <w:sectPr>
      <w:type w:val="continuous"/>
      <w:pgSz w:w="11906" w:h="16838"/>
      <w:pgMar w:left="1080" w:right="566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56:00Z</dcterms:created>
  <dc:creator>Ученик</dc:creator>
  <dc:description/>
  <cp:keywords/>
  <dc:language>en-US</dc:language>
  <cp:lastModifiedBy>Шдт Е.В.</cp:lastModifiedBy>
  <cp:lastPrinted>2007-10-08T15:12:00Z</cp:lastPrinted>
  <dcterms:modified xsi:type="dcterms:W3CDTF">2018-02-12T14:51:00Z</dcterms:modified>
  <cp:revision>11</cp:revision>
  <dc:subject/>
  <dc:title/>
</cp:coreProperties>
</file>