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Согласовано:</w:t>
      </w:r>
    </w:p>
    <w:p>
      <w:pPr>
        <w:pStyle w:val="Normal"/>
        <w:shd w:fill="FFFFFF" w:val="clear"/>
        <w:rPr/>
      </w:pPr>
      <w:r>
        <w:rPr/>
        <w:t>заместитель директора по УВР</w:t>
      </w:r>
    </w:p>
    <w:p>
      <w:pPr>
        <w:pStyle w:val="Normal"/>
        <w:shd w:fill="FFFFFF" w:val="clear"/>
        <w:rPr/>
      </w:pPr>
      <w:r>
        <w:rPr/>
        <w:t>____________ /Борзенко С.А./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« 01  » сентября  2018   год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hanging="1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Тбилисский район, ст. Тбилисск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 бюджетное общеобразовательное учреждение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  <w:u w:val="single"/>
        </w:rPr>
        <w:t>«Средняя общеобразовательная школа № 6»</w:t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4A442A"/>
          <w:sz w:val="34"/>
          <w:szCs w:val="34"/>
        </w:rPr>
      </w:pPr>
      <w:r>
        <w:rPr>
          <w:b/>
          <w:bCs/>
          <w:color w:val="4A442A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8"/>
          <w:szCs w:val="48"/>
        </w:rPr>
      </w:pPr>
      <w:r>
        <w:rPr>
          <w:b/>
          <w:bCs/>
          <w:color w:val="4A442A"/>
          <w:sz w:val="48"/>
          <w:szCs w:val="48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48"/>
          <w:szCs w:val="48"/>
        </w:rPr>
      </w:pPr>
      <w:r>
        <w:rPr>
          <w:b/>
          <w:bCs/>
          <w:color w:val="4A442A"/>
          <w:sz w:val="48"/>
          <w:szCs w:val="48"/>
        </w:rPr>
        <w:t>ПЛАНИРОВАНИЕ</w:t>
      </w:r>
    </w:p>
    <w:p>
      <w:pPr>
        <w:pStyle w:val="Normal"/>
        <w:shd w:fill="FFFFFF" w:val="clear"/>
        <w:rPr>
          <w:b/>
          <w:b/>
          <w:bCs/>
          <w:color w:val="4A442A"/>
          <w:sz w:val="48"/>
          <w:szCs w:val="48"/>
        </w:rPr>
      </w:pPr>
      <w:r>
        <w:rPr>
          <w:b/>
          <w:bCs/>
          <w:color w:val="4A442A"/>
          <w:sz w:val="48"/>
          <w:szCs w:val="4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по    предмету: «Обществознание»</w:t>
      </w:r>
    </w:p>
    <w:p>
      <w:pPr>
        <w:pStyle w:val="Heading6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Класс    </w:t>
      </w:r>
      <w:r>
        <w:rPr>
          <w:color w:val="000000"/>
          <w:sz w:val="32"/>
          <w:szCs w:val="32"/>
          <w:u w:val="single"/>
        </w:rPr>
        <w:t>10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итель </w:t>
      </w:r>
      <w:r>
        <w:rPr>
          <w:b/>
          <w:sz w:val="32"/>
          <w:szCs w:val="32"/>
          <w:u w:val="single"/>
        </w:rPr>
        <w:t>Горбунова Н.Ю.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Количество часов: всего </w:t>
      </w:r>
      <w:r>
        <w:rPr>
          <w:sz w:val="32"/>
          <w:szCs w:val="32"/>
          <w:u w:val="single"/>
        </w:rPr>
        <w:t>68</w:t>
      </w:r>
      <w:r>
        <w:rPr>
          <w:sz w:val="32"/>
          <w:szCs w:val="32"/>
        </w:rPr>
        <w:t xml:space="preserve"> часа; в неделю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часа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Планирование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</w:rPr>
        <w:t xml:space="preserve">составлено на основе рабочей программы, разработанной учителем истории и обществознания Горбуновой Н.Ю., принятой на заседании педагогического совета, </w:t>
      </w:r>
      <w:r>
        <w:rPr>
          <w:i/>
          <w:spacing w:val="-1"/>
          <w:sz w:val="28"/>
          <w:szCs w:val="28"/>
        </w:rPr>
        <w:t>протокол № 7от 31 августа 2018 года</w:t>
      </w:r>
      <w:r>
        <w:rPr>
          <w:spacing w:val="-1"/>
          <w:sz w:val="28"/>
          <w:szCs w:val="28"/>
        </w:rPr>
        <w:t xml:space="preserve">, в соответствии с </w:t>
      </w:r>
      <w:r>
        <w:rPr>
          <w:sz w:val="28"/>
          <w:szCs w:val="28"/>
        </w:rPr>
        <w:t>основной образовательной программой МБОУ «СОШ № 6», авторской  рабочей  программы: Л.Н.Боголюбов Н.И.Городецкая, Л.Н.Боголюбова Обществознание 10-11  классы, базовый уровень /Сборник «Программы общеобразовательных учреждений. Обществознание: 6-11 классы»/. – М.: Просвещение, 2011. Рекомендована Министерством образования РФ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bidi="he-IL"/>
        </w:rPr>
        <w:t>УМК</w:t>
      </w:r>
      <w:r>
        <w:rPr>
          <w:sz w:val="28"/>
          <w:szCs w:val="28"/>
          <w:lang w:bidi="he-IL"/>
        </w:rPr>
        <w:t xml:space="preserve">  по обществознанию для 10-11 классов. Базовый уровень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Учебник</w:t>
      </w:r>
      <w:r>
        <w:rPr>
          <w:sz w:val="28"/>
          <w:szCs w:val="28"/>
          <w:lang w:bidi="he-IL"/>
        </w:rPr>
        <w:t>:  Обществознание. Учебник. 10 класс под ред. Л.Н. Боголюбова, А.Ю. Лазебниковой, М.Ю. Телюкиной., М.: «Просвещение», 2017 г.</w:t>
      </w:r>
    </w:p>
    <w:p>
      <w:pPr>
        <w:pStyle w:val="Normal"/>
        <w:shd w:fill="FFFFFF" w:val="clear"/>
        <w:autoSpaceDE w:val="true"/>
        <w:ind w:firstLine="142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лендарно-тематическое планирование по обществознанию 10 класс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60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3964"/>
        <w:gridCol w:w="855"/>
        <w:gridCol w:w="999"/>
        <w:gridCol w:w="850"/>
        <w:gridCol w:w="1701"/>
        <w:gridCol w:w="6528"/>
      </w:tblGrid>
      <w:tr>
        <w:trPr>
          <w:trHeight w:val="703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6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учебной деятельности (УУД)</w:t>
            </w:r>
          </w:p>
        </w:tc>
      </w:tr>
      <w:tr>
        <w:trPr>
          <w:trHeight w:val="683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уро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Особенности курса «Обществознание». Методический аппарат учебника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бота над учебным пособием. Входной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рс обществознания: цели, задачи, формы рабо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применение  понятийного аппарата</w:t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применение  понятийного аппарата</w:t>
            </w:r>
          </w:p>
          <w:p>
            <w:pPr>
              <w:pStyle w:val="Normal"/>
              <w:rPr/>
            </w:pPr>
            <w:r>
              <w:rPr/>
              <w:t>Развивать умение поиска нужной информации по заданной теме в источниках различного ти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</w:t>
            </w:r>
          </w:p>
        </w:tc>
      </w:tr>
      <w:tr>
        <w:trPr>
          <w:trHeight w:val="409" w:hRule="atLeast"/>
          <w:cantSplit w:val="true"/>
        </w:trPr>
        <w:tc>
          <w:tcPr>
            <w:tcW w:w="1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в обществе (19 час.)</w:t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Что такое общество</w:t>
            </w:r>
            <w:r>
              <w:rPr/>
              <w:t>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spacing w:val="-1"/>
              </w:rPr>
              <w:t>Общество как совместная жизнедеятельность людей. Обще</w:t>
              <w:softHyphen/>
              <w:t>ство и природа. Общество и культу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9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пар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Анализ схемы «Природа и обществ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rPr/>
            </w:pPr>
            <w:r>
              <w:rPr>
                <w:bCs/>
              </w:rPr>
              <w:t>смысл понятия Общество, взаимосвязь общества и природы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ъяснить причинно-следственные и функциональные связи изученных соц. объектов. </w:t>
            </w:r>
            <w:r>
              <w:rPr>
                <w:rStyle w:val="Dash041e0431044b0447043d044b0439char1"/>
                <w:b/>
              </w:rPr>
              <w:t>Научи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вать характеристику изучаемому объекту, уметь сравнивать, сопоставлять объекты по указанным критерия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 xml:space="preserve">поиск информации из различных источников (включая сеть Интернет) 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щество как сложная динамическая систем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истемное строение общества: элементы и подсистемы. Социальное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spacing w:val="-1"/>
              </w:rPr>
              <w:t>взаимодействие и общественные отношения. Основные институты общества. Структура общества. Общество как сложная динамичная систем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9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Анализ схемы «Обще-ственные потребности», документы к параграф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уктуру общества и ее характерные особен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скрывать взаимное влияние сфер общественной жизни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давать системный анализ общества; давать характеристику социальному институту - образование по предложенному план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6"/>
                <w:b/>
              </w:rPr>
              <w:t>Динамика общественного развития</w:t>
            </w:r>
            <w:r>
              <w:rPr/>
              <w:t>.</w:t>
            </w:r>
          </w:p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  <w:t>Многовариантность общественного развития.</w:t>
            </w:r>
          </w:p>
          <w:p>
            <w:pPr>
              <w:pStyle w:val="Style15"/>
              <w:rPr/>
            </w:pPr>
            <w:r>
              <w:rPr>
                <w:spacing w:val="-1"/>
              </w:rPr>
              <w:t>Основные  направления общественного</w:t>
            </w:r>
          </w:p>
          <w:p>
            <w:pPr>
              <w:pStyle w:val="Style15"/>
              <w:rPr/>
            </w:pPr>
            <w:r>
              <w:rPr>
                <w:spacing w:val="-1"/>
              </w:rPr>
              <w:t>развития: общественный прогресс, общественный регресс. Формы социального прогресса:  реформа,  революция.  Эволюция и революция как</w:t>
            </w:r>
          </w:p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  <w:t>формы социального изменения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9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оставление плана и глоссар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говариантность общественного развития. Проблема общественного прогресс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ировать проблемы общественного развития и прогресс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давать системный анализ общественного разви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 xml:space="preserve">поиск информации из различных источников (включая сеть Интерне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циальная сущность человека.</w:t>
            </w:r>
          </w:p>
          <w:p>
            <w:pPr>
              <w:pStyle w:val="Normal"/>
              <w:rPr/>
            </w:pPr>
            <w:r>
              <w:rPr/>
              <w:t>Человек как результат биологической и социокультурной эволюции. Социализация индивида, агенты (институты)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/>
              <w:t>социализации. Самосознание индивида и социальное поведение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09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историческими источникам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рупповая </w:t>
            </w:r>
            <w:r>
              <w:rPr>
                <w:color w:val="000000"/>
              </w:rPr>
              <w:t>Участие в дискуссии "Смысл и цель человеческой жизни во взглядах философов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рирода человека. Человек как продукт биологической, социальной и культурной эволюции. Цель и смысл жизни человека. Науки о человеке. Современные теории происхождения человек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учать, систематизировать информацию из различных источников, работать с документами, делать их анализ, обосновывать суждения, давать определение понятиям; извлекать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Деятельность -  способ существования  людей.</w:t>
            </w:r>
          </w:p>
          <w:p>
            <w:pPr>
              <w:pStyle w:val="Style15"/>
              <w:rPr/>
            </w:pPr>
            <w:r>
              <w:rPr>
                <w:spacing w:val="-1"/>
              </w:rPr>
              <w:t>Деятельность как способ существования людей.</w:t>
            </w:r>
            <w:r>
              <w:rPr/>
              <w:t xml:space="preserve"> </w:t>
            </w:r>
            <w:r>
              <w:rPr>
                <w:spacing w:val="-1"/>
              </w:rPr>
              <w:t>Мышление и</w:t>
            </w:r>
          </w:p>
          <w:p>
            <w:pPr>
              <w:pStyle w:val="Style15"/>
              <w:rPr/>
            </w:pPr>
            <w:r>
              <w:rPr>
                <w:spacing w:val="-1"/>
              </w:rPr>
              <w:t>деятельность. Мотивация деятельности, потребности и интересы. Многообразие деятельности. Сознание и дея</w:t>
              <w:softHyphen/>
              <w:t>тельность. Человек в системе социальных связей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1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"Структура деятельности",схема: "Виды деятельности"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ронтальная </w:t>
            </w:r>
            <w:r>
              <w:rPr>
                <w:color w:val="000000"/>
              </w:rPr>
              <w:t>Участие в обсуждении проблемных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 xml:space="preserve"> и понимать деятельность как способ существования людей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</w:t>
            </w:r>
            <w:r>
              <w:rPr/>
              <w:t xml:space="preserve">работать с документами, делать их анализ, обосновывать суждения, давать определение понятиям; извлекать информацию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учится </w:t>
            </w:r>
            <w:r>
              <w:rPr>
                <w:color w:val="000000"/>
              </w:rPr>
              <w:t>Участвовать в дискуссии о смысле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знавательная и коммуникативная деятельность.</w:t>
            </w:r>
          </w:p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  <w:t>Познание мира. Формы познания.</w:t>
            </w:r>
          </w:p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  <w:t>Понятие истины, ее критерии. Абсолютная, относительная истина. Особенности научного познания. Уровни научного познания. Способы и методы научного познания.</w:t>
            </w:r>
            <w:r>
              <w:rPr/>
              <w:t xml:space="preserve"> </w:t>
            </w:r>
            <w:r>
              <w:rPr>
                <w:spacing w:val="-1"/>
              </w:rPr>
              <w:t>Естественные  и  социально-гуманитарные  науки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дискуссии «Познаваем ли мир?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Сущность процесса познания, Познание и знание. Познание мира: чувственное и рациональное, истинное и ложное. Истина и ее критерии. Виды человеческих знаний. Наука. Основные особенности научного мышл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изучать, систематизировать информацию из различных источников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учится </w:t>
            </w:r>
            <w:r>
              <w:rPr>
                <w:color w:val="000000"/>
              </w:rPr>
              <w:t xml:space="preserve">участвовать в дискуссии о познании мира.  </w:t>
            </w: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вобода и необходимость в деятельности человека.</w:t>
            </w:r>
          </w:p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  <w:t>Единство свободы и ответственно</w:t>
              <w:softHyphen/>
              <w:t>сти личности.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1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и защита групповых мини проек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собенности и сущность самопознания и способы самореализации личност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Алгоритмы познавательной деятельности для решения творческих задач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лучить возможность научиться </w:t>
            </w:r>
            <w:r>
              <w:rPr>
                <w:bCs/>
              </w:rPr>
              <w:t>пользоваться мультимедийными ресурсами, владеть основными видами публичных выступ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временное общество.</w:t>
            </w:r>
          </w:p>
          <w:p>
            <w:pPr>
              <w:pStyle w:val="Normal"/>
              <w:rPr/>
            </w:pPr>
            <w:r>
              <w:rPr/>
              <w:t>Основные направления развития образования. Функции образования как</w:t>
            </w:r>
          </w:p>
          <w:p>
            <w:pPr>
              <w:pStyle w:val="Normal"/>
              <w:rPr/>
            </w:pPr>
            <w:r>
              <w:rPr/>
              <w:t>социального института. Общественная значимость и личностный смысл</w:t>
            </w:r>
          </w:p>
          <w:p>
            <w:pPr>
              <w:pStyle w:val="Normal"/>
              <w:rPr/>
            </w:pPr>
            <w:r>
              <w:rPr/>
              <w:t>образования. Знания, умения и навыки людей в условиях информационного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/>
              <w:t>обще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1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 данных таблиц и график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Знать и понимать, что глобализация-это явление современности. Понятие о современном информационном обществ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Алгоритмы познавательной деятельности для решения творческих задач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и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авнивать формы и способы позн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ить возможность научиться </w:t>
            </w:r>
            <w:r>
              <w:rPr>
                <w:bCs/>
              </w:rPr>
              <w:t xml:space="preserve">Уметь пользоваться мультимедийными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сурсами, владеть основными видами публичных выступл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Глобальная угроза международного терроризма.</w:t>
            </w:r>
          </w:p>
          <w:p>
            <w:pPr>
              <w:pStyle w:val="Normal"/>
              <w:rPr/>
            </w:pPr>
            <w:r>
              <w:rPr/>
              <w:t>Процессы  глобализации.  Основные</w:t>
            </w:r>
          </w:p>
          <w:p>
            <w:pPr>
              <w:pStyle w:val="Normal"/>
              <w:rPr/>
            </w:pPr>
            <w:r>
              <w:rPr/>
              <w:t>направления глобализации. Последствия глобализации.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/>
              <w:t>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1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и защита групповых мини-проек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Понятие и признаки международного террориз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алгоритмы познавательной деятельности для решения творческих задач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итс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равнивать формы и способы познания </w:t>
            </w: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мультимедийными ресурсами, владеть основными видами публичных выступ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представлять результаты практической и познавательной деятельности и освоение типичных социальных ролей через участие в обучающих игр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iCs/>
                <w:spacing w:val="-6"/>
              </w:rPr>
              <w:t xml:space="preserve">Контрольная работа № 1 </w:t>
            </w:r>
            <w:r>
              <w:rPr>
                <w:b/>
                <w:bCs/>
                <w:i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  <w:spacing w:val="-6"/>
              </w:rPr>
              <w:t>по  теме: «Человек в обществе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 по теме «Общество и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. Общество как мир культуры (15 часов)</w:t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уховная культура общества.</w:t>
            </w:r>
          </w:p>
          <w:p>
            <w:pPr>
              <w:pStyle w:val="Normal"/>
              <w:rPr/>
            </w:pPr>
            <w:r>
              <w:rPr/>
              <w:t>Духовная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жизнь и духовный мир человека. Общественное и индивидуальное сознание. Сфера духовной культуры и ее особенности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11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 со схемой «Духовная жизнь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собенности духовной жизни 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color w:val="000000"/>
              </w:rPr>
              <w:t>характеризовать признаки, производить поиск информации, отличать достоверную от второстепенной высказывать суждения, владеть приемами исследовательской деятельности, представлять результаты своей деятельности (схемы, таблиц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ся </w:t>
            </w:r>
            <w:r>
              <w:rPr/>
              <w:t xml:space="preserve">высказывать суждения, владеть приемами исследовательской деятельност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ить возможность научиться </w:t>
            </w:r>
            <w:r>
              <w:rPr>
                <w:bCs/>
              </w:rPr>
              <w:t>представлять результаты своей деятельности (схемы, таблицы).</w:t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уховный мир личности.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spacing w:val="-1"/>
              </w:rPr>
              <w:t xml:space="preserve"> Человек как духовное существо. Духовная жизнь человека.  Мировоззр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11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аль.</w:t>
            </w:r>
          </w:p>
          <w:p>
            <w:pPr>
              <w:pStyle w:val="Normal"/>
              <w:rPr/>
            </w:pPr>
            <w:r>
              <w:rPr/>
              <w:t>Нравственная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 xml:space="preserve">Культура. </w:t>
            </w:r>
            <w:r>
              <w:rPr>
                <w:spacing w:val="-1"/>
              </w:rPr>
              <w:t xml:space="preserve"> Ценностные ориентиры лично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2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блем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: Нравственный  альтруизм: «за»  и «проти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ы моральных представле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характеризовать основные социальные объекты, выделять их существенные призна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 xml:space="preserve">применять знания для решения познавательных задач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ять результаты деятельности в виде плана, таблицы, схе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Наука и образование.</w:t>
            </w:r>
          </w:p>
          <w:p>
            <w:pPr>
              <w:pStyle w:val="Normal"/>
              <w:rPr/>
            </w:pPr>
            <w:r>
              <w:rPr/>
              <w:t>Функции образования как</w:t>
            </w:r>
          </w:p>
          <w:p>
            <w:pPr>
              <w:pStyle w:val="Normal"/>
              <w:rPr/>
            </w:pPr>
            <w:r>
              <w:rPr/>
              <w:t>социального института. Общественная значимость и личностный смысл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Естественные  и  социально-гуманитарные  науки.</w:t>
            </w:r>
          </w:p>
          <w:p>
            <w:pPr>
              <w:pStyle w:val="Normal"/>
              <w:rPr/>
            </w:pPr>
            <w:r>
              <w:rPr/>
              <w:t xml:space="preserve">Особенности научного познания. </w:t>
            </w:r>
          </w:p>
          <w:p>
            <w:pPr>
              <w:pStyle w:val="Normal"/>
              <w:rPr/>
            </w:pPr>
            <w:r>
              <w:rPr/>
              <w:t>Уровни научного познания. Способы и методы научного позн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2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дискуссии «Этика наук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>сущность и особенности науки  и образов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актуальную информацию, раскрывать на примерах изученные теоретические по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ся </w:t>
            </w:r>
            <w:r>
              <w:rPr/>
              <w:t>формировать собственные суждения, оценивать происходящие событ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игия и религиозные организации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Религия. Мировые религии. Роль  религии в жизни общества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12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и защита проек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>Основы религиозных преставл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ъяснять изученные положения на конкретных примерах; обосновывать су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ся </w:t>
            </w:r>
            <w:r>
              <w:rPr/>
              <w:t xml:space="preserve">извлекать информацию из различных источник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ить возможность научиться </w:t>
            </w:r>
            <w:r>
              <w:rPr>
                <w:bCs/>
              </w:rPr>
              <w:t>участвовать в проектной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скусство.</w:t>
            </w:r>
          </w:p>
          <w:p>
            <w:pPr>
              <w:pStyle w:val="Normal"/>
              <w:rPr/>
            </w:pPr>
            <w:r>
              <w:rPr/>
              <w:t>Искусство, его основные функции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12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глоссария по те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творческой рабо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сновы и специфику искусства как формы духовной сферы общест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передача информации адекватно поставленной ц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ся </w:t>
            </w:r>
            <w:r>
              <w:rPr/>
              <w:t xml:space="preserve">работать с источниками информации, используя Интернет-ресурс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ить возможность научиться </w:t>
            </w:r>
            <w:r>
              <w:rPr>
                <w:bCs/>
              </w:rPr>
              <w:t>Подготовить творческую работу</w:t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ассовая культура.</w:t>
            </w:r>
          </w:p>
          <w:p>
            <w:pPr>
              <w:pStyle w:val="Normal"/>
              <w:rPr/>
            </w:pPr>
            <w:r>
              <w:rPr/>
              <w:t>Материальная и духовная культура, их взаимосвязь. Формы   и виды культуры: народная, массовая, элитарная; молодежная субкультура,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/>
              <w:t>контркультура. Многообразие и диалог культур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1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дискусс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иповое мышление: «за» и «против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>Преставление о массовой культур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 </w:t>
            </w:r>
            <w:r>
              <w:rPr>
                <w:rStyle w:val="Dash041e0431044b0447043d044b0439char1"/>
              </w:rPr>
              <w:t>работать с источниками, анализировать современные общественные явления и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ся </w:t>
            </w:r>
            <w:r>
              <w:rPr/>
              <w:t xml:space="preserve">уметь оппонировать к иному мнению через участие в дискуссия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ить возможность научиться </w:t>
            </w:r>
            <w:r>
              <w:rPr>
                <w:bCs/>
              </w:rPr>
              <w:t>применять гуманитарные знания для решения познавательных задач</w:t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</w:rPr>
              <w:t>Контрольная работа № 2 по  теме: «Общество как мир культуры»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1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 по теме «Общество как мир культу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ормат ЕГЭ)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. Правовое регулирование общественных отношений (29 часов)</w:t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6-3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временные подходы к пониманию пра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о в системе социальных норм. Система российского права: элементы системы права; частное и публичное право;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1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диску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 идеи к юридической реально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дивидуальная  </w:t>
            </w:r>
            <w:r>
              <w:rPr>
                <w:color w:val="000000"/>
              </w:rPr>
              <w:t>Работа с таблицей «Современные подходы к пониманию пра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>Естественно-правовой подход к праву, взаимосвязь естественного и позитивного права.</w:t>
            </w:r>
          </w:p>
          <w:p>
            <w:pPr>
              <w:pStyle w:val="Normal"/>
              <w:rPr>
                <w:rStyle w:val="Dash041e0431044b0447043d044b0439char1"/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rStyle w:val="Dash041e0431044b0447043d044b0439char1"/>
              </w:rPr>
              <w:t>работать с источниками, анализировать современные общественные явления и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ся </w:t>
            </w:r>
            <w:r>
              <w:rPr/>
              <w:t xml:space="preserve">уметь оппонировать к иному мнению через участие в дискуссиях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гуманитарные знания для решения проблемных заданий</w:t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временные подходы к пониманию пра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аблицей «Мораль и пра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 </w:t>
            </w:r>
            <w:r>
              <w:rPr/>
              <w:t>необходимость регулирования общественных отношений, сущность социальных норм, механизмы правового регулиров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 умение работать с разными источниками информациями; 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ся  </w:t>
            </w:r>
            <w:r>
              <w:rPr/>
              <w:t>оценки происходящих событий и поведения людей с точки зрения морали и пра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точники права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я «Из истории возникновения пра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источники и иерархию источников прав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 устанавливать соответствие между терминами и понятиями, объяснять их смыс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ся </w:t>
            </w:r>
            <w:r>
              <w:rPr/>
              <w:t xml:space="preserve">осуществлять поиск социальной информации с использованием современных средств коммуник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ить возможность научиться </w:t>
            </w:r>
            <w:r>
              <w:rPr>
                <w:color w:val="000000"/>
              </w:rPr>
              <w:t>уметь подготовить устное выступление</w:t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0-4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воотношения и правонарушени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02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 с кейсом «Причины правонарушений (социологическое исследование)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сновы правоотношений, виды юридической ответственности </w:t>
            </w:r>
          </w:p>
          <w:p>
            <w:pPr>
              <w:pStyle w:val="Normal"/>
              <w:rPr>
                <w:rStyle w:val="Dash041e0431044b0447043d044b0439char1"/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rStyle w:val="Dash041e0431044b0447043d044b0439char1"/>
              </w:rPr>
              <w:t xml:space="preserve">давать оценку происходящему и поведению людей с точки зрения морали и права 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ся</w:t>
            </w:r>
            <w:r>
              <w:rPr/>
              <w:t xml:space="preserve"> использовать приобретенные знания для защиты прав человека и граждан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ить возможность научиться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2-4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сылки правомерного по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</w:rPr>
              <w:t>Правовая культура личности и общества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2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.</w:t>
            </w:r>
          </w:p>
          <w:p>
            <w:pPr>
              <w:pStyle w:val="Normal"/>
              <w:rPr>
                <w:rStyle w:val="Dash041e0431044b0447043d044b0439char1"/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rStyle w:val="Dash041e0431044b0447043d044b0439char1"/>
              </w:rPr>
              <w:t xml:space="preserve">признаки и виды правомерного поведения; уметь анализировать явления и события, происходящие в современной социальной жизни; участие в обучающих играх </w:t>
            </w:r>
          </w:p>
          <w:p>
            <w:pPr>
              <w:pStyle w:val="Normal"/>
              <w:rPr>
                <w:rStyle w:val="Dash041e0431044b0447043d044b0439char1"/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rStyle w:val="Dash041e0431044b0447043d044b0439char1"/>
              </w:rPr>
              <w:t>работать с источник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ится </w:t>
            </w:r>
            <w:r>
              <w:rPr>
                <w:bCs/>
              </w:rPr>
              <w:t>использовать приобретенные знания и умения в практической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ить возможность научиться 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4-4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ин  РФ.</w:t>
            </w:r>
          </w:p>
          <w:p>
            <w:pPr>
              <w:pStyle w:val="Normal"/>
              <w:rPr>
                <w:b/>
                <w:b/>
                <w:bCs/>
                <w:iCs/>
                <w:spacing w:val="-6"/>
              </w:rPr>
            </w:pPr>
            <w:r>
              <w:rPr>
                <w:b/>
                <w:bCs/>
                <w:iCs/>
                <w:spacing w:val="-6"/>
              </w:rPr>
              <w:t>Права и обязанности гражданина России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6"/>
              </w:rPr>
            </w:pPr>
            <w:r>
              <w:rPr>
                <w:b/>
                <w:bCs/>
                <w:iCs/>
                <w:color w:val="000000"/>
                <w:spacing w:val="-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2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 Конституции Р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тличие прав гражданина от прав человека; основные права и обязанности налогоплательщ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работать с источник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ся </w:t>
            </w:r>
            <w:r>
              <w:rPr/>
              <w:t>использовать приобретенные знания и умения в практической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ить возможность научиться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6-4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ие правоотнош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pacing w:val="-6"/>
              </w:rPr>
              <w:t>Личные неимущественные права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6"/>
              </w:rPr>
            </w:pPr>
            <w:r>
              <w:rPr>
                <w:b/>
                <w:bCs/>
                <w:iCs/>
                <w:color w:val="000000"/>
                <w:spacing w:val="-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3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источниками (ГК РФ) Составление глоссар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сновные положения по теме урока: что такое гражданские правоотношения, что понимают под их содержанием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нимать, какие особенности характерны для гражданских правоотнош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Работать с источниками,</w:t>
            </w:r>
          </w:p>
          <w:p>
            <w:pPr>
              <w:pStyle w:val="Normal"/>
              <w:rPr/>
            </w:pPr>
            <w:r>
              <w:rPr/>
              <w:t>характеризовать основные гражданские права, закрепленные в Конституции РФ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ся</w:t>
            </w:r>
            <w:r>
              <w:rPr/>
              <w:t xml:space="preserve"> использовать приобретенные знания и умения в практической деятельности</w:t>
            </w:r>
          </w:p>
          <w:p>
            <w:pPr>
              <w:pStyle w:val="Normal"/>
              <w:rPr/>
            </w:pPr>
            <w:r>
              <w:rPr/>
              <w:t>определять субъекты и объекты семейных правоотнош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rPr/>
            </w:pP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8-4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емейное право.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03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 с источниками (Кодекс о браке и семье в РФ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глосса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ний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>Отношения, регулируемые семейным правом; условия заключения брака; личные и имущественные, права ребёнка в семье</w:t>
            </w:r>
          </w:p>
          <w:p>
            <w:pPr>
              <w:pStyle w:val="Normal"/>
              <w:rPr>
                <w:rStyle w:val="Dash041e0431044b0447043d044b0439char1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</w:t>
            </w:r>
            <w:r>
              <w:rPr>
                <w:rStyle w:val="Dash041e0431044b0447043d044b0439char1"/>
              </w:rPr>
              <w:t>развитие умений искать, анализировать,</w:t>
            </w:r>
          </w:p>
          <w:p>
            <w:pPr>
              <w:pStyle w:val="Normal"/>
              <w:rPr>
                <w:rStyle w:val="Dash041e0431044b0447043d044b0439char1"/>
              </w:rPr>
            </w:pPr>
            <w:r>
              <w:rPr>
                <w:rStyle w:val="Dash041e0431044b0447043d044b0439char1"/>
              </w:rPr>
              <w:t xml:space="preserve">определять субъекты и объекты семейных правоотношений; </w:t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</w:rPr>
              <w:t>указывать, на какие права распределяется принцип равенства супругов в браке</w:t>
            </w:r>
          </w:p>
          <w:p>
            <w:pPr>
              <w:pStyle w:val="Normal"/>
              <w:rPr>
                <w:rStyle w:val="Dash041e0431044b0447043d044b0439char1"/>
                <w:b/>
                <w:b/>
              </w:rPr>
            </w:pPr>
            <w:r>
              <w:rPr>
                <w:rStyle w:val="Dash041e0431044b0447043d044b0439char1"/>
                <w:b/>
              </w:rPr>
              <w:t xml:space="preserve">Научиться  </w:t>
            </w:r>
            <w:r>
              <w:rPr>
                <w:rStyle w:val="Dash041e0431044b0447043d044b0439char1"/>
              </w:rPr>
              <w:t xml:space="preserve">объяснять, кем и как может осуществляться воспитание детей, оставшихся без попечения родителе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ить возможность научиться </w:t>
            </w:r>
            <w:r>
              <w:rPr>
                <w:rStyle w:val="Dash041e0431044b0447043d044b0439char1"/>
              </w:rPr>
              <w:t>сопоставлять и оценивать информацию</w:t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0-5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авовое регулирование занятости и трудоустройства.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3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источниками (КЗоТ РФ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ний по тем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>основные положения по теме урока: какие документы необходимы работнику при приеме на работу; порядок заключения, изменения и расторжения трудового договора; учреждения профессионального образов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</w:t>
            </w:r>
            <w:r>
              <w:rPr>
                <w:rStyle w:val="Dash041e0431044b0447043d044b0439char1"/>
              </w:rPr>
              <w:t xml:space="preserve">давать определение понятий; приводить пример трудовых правоотношений, выделив основные права </w:t>
            </w:r>
          </w:p>
          <w:p>
            <w:pPr>
              <w:pStyle w:val="Normal"/>
              <w:rPr>
                <w:rStyle w:val="Dash041e0431044b0447043d044b0439char1"/>
              </w:rPr>
            </w:pPr>
            <w:r>
              <w:rPr>
                <w:rStyle w:val="Dash041e0431044b0447043d044b0439char1"/>
              </w:rPr>
              <w:t xml:space="preserve">и обязанности субъектов трудового права; объяснять, чем отличается понятие «занятый», «незанятый», «безработный»; </w:t>
            </w:r>
          </w:p>
          <w:p>
            <w:pPr>
              <w:pStyle w:val="Normal"/>
              <w:rPr>
                <w:rStyle w:val="Dash041e0431044b0447043d044b0439char1"/>
                <w:b/>
                <w:b/>
              </w:rPr>
            </w:pPr>
            <w:r>
              <w:rPr>
                <w:rStyle w:val="Dash041e0431044b0447043d044b0439char1"/>
                <w:b/>
              </w:rPr>
              <w:t xml:space="preserve">Научится </w:t>
            </w:r>
            <w:r>
              <w:rPr>
                <w:rStyle w:val="Dash041e0431044b0447043d044b0439char1"/>
              </w:rPr>
              <w:t xml:space="preserve">приводить примеры социальной защиты и социального обеспеч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ить возможность научиться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2-5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кологическое право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3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мини-проектов «Способы защиты экологических пра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>особенности экологического правонарушения; виды ответственности за экологические правонарушения, предусмотренные законодательство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ъяснять, каковы составные части окружающей среды; характеризовать основные экологические права, закрепленные в Конституции РФ; называть основные способы защиты экологических прав гражд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ся </w:t>
            </w:r>
            <w:r>
              <w:rPr/>
              <w:t xml:space="preserve">Специфика экологических отношений; право на благоприятную окружающую среду принадлежит к числу общечеловеческих ценностей, использование различных способов экологической защиты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лучить возможность научиться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4-5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оцессуальное право: гражданский и арбитражный проце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4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источни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глоссар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сновные положения по теме урока,  лица,  участвующие в гражданском и арбитражном процессе; процессуальные прав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</w:t>
            </w:r>
            <w:r>
              <w:rPr>
                <w:rStyle w:val="Dash041e0431044b0447043d044b0439char1"/>
              </w:rPr>
              <w:t>Работать с источниками,</w:t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</w:rPr>
              <w:t>характеризовать основные гражданские права.</w:t>
            </w:r>
          </w:p>
          <w:p>
            <w:pPr>
              <w:pStyle w:val="Normal"/>
              <w:rPr>
                <w:rStyle w:val="Dash041e0431044b0447043d044b0439char1"/>
                <w:b/>
                <w:b/>
              </w:rPr>
            </w:pPr>
            <w:r>
              <w:rPr>
                <w:rStyle w:val="Dash041e0431044b0447043d044b0439char1"/>
              </w:rPr>
              <w:t xml:space="preserve"> </w:t>
            </w:r>
            <w:r>
              <w:rPr>
                <w:rStyle w:val="Dash041e0431044b0447043d044b0439char1"/>
                <w:b/>
              </w:rPr>
              <w:t xml:space="preserve">Научится </w:t>
            </w:r>
            <w:r>
              <w:rPr>
                <w:rStyle w:val="Dash041e0431044b0447043d044b0439char1"/>
              </w:rPr>
              <w:t xml:space="preserve">составление документа для письменного обращения в суд с просьбой о рассмотрении гражданско-правового спора, и каково его содержание; называть требования, которым должно отвечать решение суд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rPr/>
            </w:pP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6-5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цессуальное право: уголовный процесс.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4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юридических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сновные положения по теме урока: в каком законодательном акте собраны правила уголовного судопроизводства, </w:t>
            </w:r>
            <w:r>
              <w:rPr>
                <w:rStyle w:val="Dash041e0431044b0447043d044b0439char1"/>
              </w:rPr>
              <w:t>почему заседатели называются присяжными</w:t>
            </w:r>
          </w:p>
          <w:p>
            <w:pPr>
              <w:pStyle w:val="Normal"/>
              <w:rPr>
                <w:rStyle w:val="Dash041e0431044b0447043d044b0439char1"/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rStyle w:val="Dash041e0431044b0447043d044b0439char1"/>
              </w:rPr>
              <w:t xml:space="preserve">давать определение понятий; решать юридические задачи </w:t>
            </w:r>
          </w:p>
          <w:p>
            <w:pPr>
              <w:pStyle w:val="Normal"/>
              <w:rPr>
                <w:rStyle w:val="Dash041e0431044b0447043d044b0439char1"/>
                <w:b/>
                <w:b/>
              </w:rPr>
            </w:pPr>
            <w:r>
              <w:rPr>
                <w:rStyle w:val="Dash041e0431044b0447043d044b0439char1"/>
                <w:b/>
              </w:rPr>
              <w:t xml:space="preserve">Научится </w:t>
            </w:r>
            <w:r>
              <w:rPr>
                <w:rStyle w:val="Dash041e0431044b0447043d044b0439char1"/>
              </w:rPr>
              <w:t>Характеризовать меры процессуального принуждения; права задержанног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лучить возможность научиться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8-5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онституционное судопроизводство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4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юридических за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глоссар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инципы и основные стадии конституционного судопроиз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давать определение понятий; решать юридические зада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ся </w:t>
            </w:r>
            <w:r>
              <w:rPr/>
              <w:t xml:space="preserve">характеризовать конституционный ак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лучить возможность научиться </w:t>
            </w:r>
            <w:r>
              <w:rPr/>
              <w:t>поиск информации из различных источ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0-6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еждународная защита прав человека.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04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ронт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юридических задач. Составление глоссар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рупповая </w:t>
            </w:r>
            <w:r>
              <w:rPr>
                <w:color w:val="000000"/>
              </w:rPr>
              <w:t>Работа с кейсом «Перспективы развития механизмов международной защиты прав и свобод челове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положения по теме урока: структурные </w:t>
            </w:r>
          </w:p>
          <w:p>
            <w:pPr>
              <w:pStyle w:val="Normal"/>
              <w:rPr/>
            </w:pPr>
            <w:r>
              <w:rPr/>
              <w:t xml:space="preserve">подразделения ООН, занимающиеся защитой прав человека; организация зашиты прав человека в рамках Совета Европ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давать определение понятий; решать юридические задач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ится </w:t>
            </w:r>
            <w:r>
              <w:rPr/>
              <w:t xml:space="preserve">что такое международное преступление; каковы причины организации международного уголовного су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2-6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авовые основы антитеррористической политики Российского государства.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5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и защита проектов «Роль СМИ и гражданского общества в противодействии терроризм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авовая база противодействия  терроризму в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давать определение понятий; решать юридические зада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ся </w:t>
            </w:r>
            <w:r>
              <w:rPr/>
              <w:t>характеризовать органы власти, проводящие политику противодействия терроризму в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учить возможность научиться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</w:rPr>
              <w:t>Контрольная работа № 3 по теме: «</w:t>
            </w:r>
            <w:r>
              <w:rPr>
                <w:b/>
                <w:bCs/>
              </w:rPr>
              <w:t>Правовое регулирование общественных отношений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 по теме «Правовое регулирование общественных отношений» (формат ЕГ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ущность правового регулирования общественны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объяснять причинно-следственные  связи изученных  социальных  объек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ся </w:t>
            </w:r>
            <w:r>
              <w:rPr/>
              <w:t xml:space="preserve">раскрывать на примерах изученные  теоретические положения и понятия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лучить возможность научиться </w:t>
            </w:r>
            <w:r>
              <w:rPr/>
              <w:t>формулировать  на основе приобретенных  обществоведческих  знаний  собственные  суждения и аргументы по  определенным  проблем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ение. Человек в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</w:rPr>
              <w:t xml:space="preserve"> веке. Итоговое повторение. (4 час.)</w:t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овек и глобальные вызовы современного общества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 по теме</w:t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овек в мире информации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 по теме</w:t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ценности современного мира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 по теме</w:t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вый урок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ое повторение по темам 10 класса</w:t>
            </w:r>
          </w:p>
        </w:tc>
      </w:tr>
      <w:tr>
        <w:trPr>
          <w:trHeight w:val="409" w:hRule="atLeast"/>
          <w:cantSplit w:val="true"/>
        </w:trPr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 ч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ных рабо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autoSpaceDE w:val="true"/>
      <w:spacing w:lineRule="atLeast" w:line="240" w:before="100" w:after="100"/>
    </w:pPr>
    <w:rPr>
      <w:rFonts w:ascii="Tahoma" w:hAnsi="Tahoma" w:eastAsia="Tahoma" w:cs="Arial"/>
      <w:sz w:val="20"/>
      <w:szCs w:val="20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59:00Z</dcterms:created>
  <dc:creator>Admin</dc:creator>
  <dc:description/>
  <cp:keywords/>
  <dc:language>en-US</dc:language>
  <cp:lastModifiedBy>superuser</cp:lastModifiedBy>
  <cp:lastPrinted>2017-08-31T22:38:00Z</cp:lastPrinted>
  <dcterms:modified xsi:type="dcterms:W3CDTF">2018-09-20T12:47:00Z</dcterms:modified>
  <cp:revision>8</cp:revision>
  <dc:subject/>
  <dc:title/>
</cp:coreProperties>
</file>