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Председатель ПК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 О.И. Коршаков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>декабря</w:t>
      </w:r>
      <w:r>
        <w:rPr>
          <w:b/>
          <w:sz w:val="24"/>
        </w:rPr>
        <w:t xml:space="preserve"> 2017 года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МБОУ «СОШ № 6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___ И.А. Костин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декабря </w:t>
      </w:r>
      <w:r>
        <w:rPr>
          <w:b/>
          <w:sz w:val="24"/>
        </w:rPr>
        <w:t>2017 года</w:t>
      </w:r>
    </w:p>
    <w:p>
      <w:pPr>
        <w:sectPr>
          <w:type w:val="continuous"/>
          <w:pgSz w:w="11906" w:h="16838"/>
          <w:pgMar w:left="1134" w:right="567" w:gutter="0" w:header="0" w:top="567" w:footer="0" w:bottom="1134"/>
          <w:cols w:num="2" w:space="28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занятий в спортивном зале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14 - 2017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в спортивном зале допускаются лица, прошедшие медицинский осмотр и инструктаж по охране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обучающиеся должны соблюдать правила поведения, расписание занятий, установленный режим труда и отдых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пасные фактор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вмы и ранения при выполнении упражнений на неисправных спортивных снарядах, а также при выполнении упражнений без страховки; при выполнении гимнастических упражнений без использования гимнастических матов; при выполнении упражнений на спортивных снарядах с влажными ладонями, а также на загрязненных снарядах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вмы и ранения по неосторожности, невнима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должен быть обеспечен вентиляцией, огнетушителями и мед. аптечкой, укомплектованной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обучающиеся должны соблюдать правила пожарной безопасности, знать места расположения первичных средств пожаротушения, соблюдать правила личной гигиены, содержать в чистоте рабочее мест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учающимся травмы оказать первую помощь пострадавшим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ЕРЕД НАЧАЛОМ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ть спортивный костюм и спортивную обувь с нескользкой подошв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нятий обучающимся необходимо снять имеющиеся серьги, кольца, часы, цепочки, заколки, иные украшения. Длинные волосы следует аккуратно запле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чистоту используемого обору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дежность  креплений и исправность используемого обору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еобходимости место проведения упражнений оборудовать гимнастическими матами.</w:t>
      </w:r>
    </w:p>
    <w:p>
      <w:pPr>
        <w:pStyle w:val="Normal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О ВРЕМЯ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е выполнять упражнение на спортивных снарядах без учителя, а также без страх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е стоять близко к снаряду при выполнении упражнений другим обучающим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ыполнять упражнения на спортивных снарядах с влажными ладон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ко выполнять требования учителя и правила выполнения различ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во время занятий боли в руках, покраснении кожи или потертостей на ладонях, а также при плохом самочувствии прекратить занятия и сообщить об этом учит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в спортивном зале немедленно прекратить занятия, эвакуировать обучающихся из спортивного зала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учающимися травмы немедленно оказать первую помощь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ind w:left="374"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О ОКОНЧАНИИ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рать в отведенное место для хранения спортивный инвентар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зал в надлежащий поряд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ять спортивный костюм, спортивную обу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портивным залом ___________________________________________</w:t>
      </w:r>
    </w:p>
    <w:sectPr>
      <w:type w:val="nextPage"/>
      <w:pgSz w:w="11906" w:h="16838"/>
      <w:pgMar w:left="1134" w:right="7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2:45:00Z</dcterms:created>
  <dc:creator>Пользователь</dc:creator>
  <dc:description/>
  <cp:keywords/>
  <dc:language>en-US</dc:language>
  <cp:lastModifiedBy>Шдт Е.В.</cp:lastModifiedBy>
  <cp:lastPrinted>2007-10-08T16:41:00Z</cp:lastPrinted>
  <dcterms:modified xsi:type="dcterms:W3CDTF">2018-01-10T10:29:00Z</dcterms:modified>
  <cp:revision>21</cp:revision>
  <dc:subject/>
  <dc:title/>
</cp:coreProperties>
</file>