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autoSpaceDE w:val="true"/>
        <w:ind w:left="0" w:firstLine="709"/>
        <w:jc w:val="center"/>
        <w:rPr/>
      </w:pPr>
      <w:r>
        <w:rPr/>
        <w:t>Программы учебных предметов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73"/>
        <w:gridCol w:w="3168"/>
        <w:gridCol w:w="3762"/>
      </w:tblGrid>
      <w:tr>
        <w:trPr>
          <w:trHeight w:val="8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Предмет-ные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Предм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Учебни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Программа</w:t>
            </w:r>
          </w:p>
        </w:tc>
      </w:tr>
      <w:tr>
        <w:trPr>
          <w:trHeight w:val="14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накина, В.П., Горецкий, В.Г. Русский язык 1 кл. (+ ЭН). – М.: Просвещение, 2011,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анакина, В.П., Горецкий, В.Г. Русский язык 2 кл. В 2-х ч. (+ ЭН). – М.: Просвещение, 2011,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накина, В.П., Горецкий, В.Г. Русский язык 3 кл. В 2-х ч. – М.: Просвещение, 2012, 201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- Канакина, В.П., Горецкий, В.Г. Русский язык 4 кл. В 2-х ч.  – М.: Просвещение, 2013, 2018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«Русский язык  УМК «Школа России» Просвещение 2014г. авторов В.П. Канакиной , В. Г. Горецкого.»</w:t>
            </w:r>
          </w:p>
        </w:tc>
      </w:tr>
      <w:tr>
        <w:trPr>
          <w:trHeight w:val="1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Литературное чт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ецкий, В.Г., Кирюшкин, В.А. Азбука. 1 кл. В 2-х ч. (+ ЭН). – М.: Просвещение, 2011,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лиманова, Л.Ф., Горецкий, В.Г. Литературное чтение 1 кл. В 2-х ч. – М.: Просвещение, 2011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манова, Л.Ф., Горецкий, В.Г. Литературное чтение 2 кл. В 2-х ч. – М.: Просвещение, 2011, 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лиманова, Л.Ф., Горецкий, В.Г., Голованова. Литературное чтение. 3 кл. В 2-х ч.  – М.: Просвещение, 2012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манова, Л.Ф., Горецкий, В.Г., Голованова. Литературное чтение. 4 кл. В 2-х ч.  – М.: Просвещение, 2013, 201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«Литературное чтение » 1-4 классы. Авторы Климанова Л. Ф., Бойкина М. В. Предметная линия учебников «Школа России». Москва «Просвещение» 2014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ностранны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ностранный язык (английск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Афанасьева, О.В., Михеева, И.В.  Английский язык 2 кл. В 2-х ч.(+ЭН) – М.: Дрофа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фанасьева, О.В., Михеева, И.В.  Английский язык 3 кл. В 2-х ч. – М.: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фанасьева, О.В., Михеева, И.В.  Английский язык 4 кл. В 2-х ч. – М.: Дрофа, 2017, 2018.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, О.В., Михеева, И.В.  Английский язык – М.: Дрофа, 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МАТЕМАТИКА И ИНФОРМАТИ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, М.И. Математика 1 кл. В 2-х ч.(+ ЭН). – М.: Просвещение, 2011,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оро, М.И. Математика 2 кл. В 2-х ч.(+ ЭН). – М.: Просвещение, 2011,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ро, М.И. Математика. 3 кл.  В 2-х ч. – М.: Просвещение, 2012, 201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- Моро, М.И. Математика. 4 кл.  В 2-х ч. – М.: Просвещение, 2013, 20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ематика» УМК «Школа России», Москва «Просвещение» 2011г. учебник «Математика» М.И. Моро, С.И. Волкова, Москва «Просвещение» 2015 г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1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Окружающий ми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ешаков, А.А. Окружающий мир 1 кл. В 2-х ч. (+ ЭН), - М.: Просвещение, 2011,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лешаков, А.А. Окружающий мир 2 кл. В 2-х ч. (+ ЭН), - М.: Просвещение, 2011,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лешаков, А.А. Окружающий мир. 3 кл. В 2-х ч. – М.: Просвещение, 2012, 201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лешаков, А.А. Окружающий мир. 4 кл. В 2-х ч. – М.: Просвещение, 2013, 201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,  программа по окружающему миру, авторы: А. А. Плешаков, предметная линия учебников системы «Школа России». 1—4 классы, Москва, «Просвещение»  2014 г.</w:t>
            </w:r>
          </w:p>
          <w:p>
            <w:pPr>
              <w:pStyle w:val="Normal"/>
              <w:ind w:left="77" w:hanging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СКУС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Музы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итская, Е.Д., Сергеева, Г.П. Музыка. 1 кл. – М.: Просвещение, 2012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итская, Е.Д., Сергеева, Г.П. Музыка. 2 кл. – М.: Просвещение, 2012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ская, Е.Д., Сергеева, Г.П. Музыка. 3 кл. – М.: Просвещение, 2012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ская, Е.Д., Сергеева, Г.П. Музыка. 4 кл. – М.: Просвещение, 2013,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Музыка 1-4 классы», авторов:   Е.Д.Критской, Г.П.Сергеевой,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iCs/>
              </w:rPr>
              <w:t>Шмагина</w:t>
            </w:r>
            <w:r>
              <w:rPr>
                <w:rFonts w:eastAsia="Times New Roman" w:cs="Times New Roman" w:ascii="Times New Roman" w:hAnsi="Times New Roman"/>
              </w:rPr>
              <w:t>, М., Просвещение, 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зобразительное искусст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менская, Л.А. /Под ред. Неменского, Б.М.  Изобразительное искусство.1 кл. – М.: Просвещение, 2011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отеева, Е.И. /Под ред. Неменского, Б.М. Изобразительное искусство. 2 кл. – М.: Просвещение, 2012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ева, Н.А. /Под ред. Неменского, Б.М. Изобразительное искусство. 3 кл. – М.: Просвещение, 2012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ева, Н.А. /Под ред. Неменского, Б.М. Изобразительное искусство. 4 кл. – М.: Просвещение, 2013,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УМК «Школа Росии»,  программы  по изобразительному искусству, </w:t>
            </w:r>
            <w:r>
              <w:rPr>
                <w:rStyle w:val="FontStyle143"/>
                <w:b w:val="false"/>
                <w:sz w:val="22"/>
                <w:szCs w:val="22"/>
              </w:rPr>
              <w:t>авторы:</w:t>
            </w:r>
            <w:r>
              <w:rPr>
                <w:rStyle w:val="FontStyle143"/>
                <w:sz w:val="22"/>
                <w:szCs w:val="22"/>
              </w:rPr>
              <w:t xml:space="preserve"> </w:t>
            </w:r>
            <w:r>
              <w:rPr>
                <w:rStyle w:val="FontStyle98"/>
                <w:sz w:val="22"/>
                <w:szCs w:val="22"/>
              </w:rPr>
              <w:t>Б. М. Неменский, Л. А. Неменская, Н.А. Горяева, О.А. Коблова</w:t>
            </w:r>
            <w:r>
              <w:rPr>
                <w:rFonts w:cs="Times New Roman" w:ascii="Times New Roman" w:hAnsi="Times New Roman"/>
              </w:rPr>
              <w:t xml:space="preserve">,  Т.А. Мухина Изд. «Просвещение», М., 2015г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ТЕХНОЛОГ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Технолог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-Роговцева, Н.И., Богданова, Н.В. Технология. 1 кл. – М.: Просвещение, 2012, 2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оговцева, Н.И., Богданова, Н.В. Технология. 2 кл. – М.: Просвещение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говцева, Н.И., Богданова, Н.В., Добромыслова, Н.В. Технология. 3 кл. – М.: Просвещение, 2012,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оговцева, Н.И., Богданова, Н.В., Добромыслова, Н.В. Технология. 4 кл. – М.: Просвещение, 2013, 201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425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основной образовательн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 начального общего образования, внесенной в реестр образователь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, утвержденной решением федерального учебно-методического объединения по общему образованию - протокол  от 8 апреля 2015 г. № 1/1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ФИЗИЧЕСКАЯ КУЛЬТУР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13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Физическая куль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, В.И. Физическая культура 1-4 кл. – М.: Просвещение, 2011, 201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425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основной образовательн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 начального общего образования, внесенной в реестр образователь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, утвержденной решением федерального учебно-методического объединения по общему образованию - протокол  от 8 апреля 2015 г. № 1/1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false"/>
    </w:pPr>
    <w:rPr>
      <w:rFonts w:eastAsia="Arial Unicode M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1:00Z</dcterms:created>
  <dc:creator>Светлана</dc:creator>
  <dc:description/>
  <dc:language>en-US</dc:language>
  <cp:lastModifiedBy>Светлана</cp:lastModifiedBy>
  <dcterms:modified xsi:type="dcterms:W3CDTF">2019-06-27T17:32:00Z</dcterms:modified>
  <cp:revision>1</cp:revision>
  <dc:subject/>
  <dc:title/>
</cp:coreProperties>
</file>