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КУРСА «ИСТОРИЯ. РОССИЯ И МИР. БАЗОВЫЙ УРОВЕНЬ» </w:t>
      </w:r>
    </w:p>
    <w:p>
      <w:pPr>
        <w:pStyle w:val="Normal"/>
        <w:spacing w:lineRule="auto" w:line="240" w:before="0" w:after="0"/>
        <w:jc w:val="center"/>
        <w:rPr/>
      </w:pPr>
      <w:r>
        <w:rPr>
          <w:rFonts w:cs="Times New Roman" w:ascii="Times New Roman" w:hAnsi="Times New Roman"/>
          <w:b/>
          <w:sz w:val="28"/>
          <w:szCs w:val="28"/>
        </w:rPr>
        <w:t>11 класс (6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0" w:type="dxa"/>
          <w:left w:w="108" w:type="dxa"/>
          <w:bottom w:w="0" w:type="dxa"/>
          <w:right w:w="108" w:type="dxa"/>
        </w:tblCellMar>
      </w:tblPr>
      <w:tblGrid>
        <w:gridCol w:w="719"/>
        <w:gridCol w:w="70"/>
        <w:gridCol w:w="2108"/>
        <w:gridCol w:w="337"/>
        <w:gridCol w:w="6"/>
        <w:gridCol w:w="3136"/>
        <w:gridCol w:w="8"/>
        <w:gridCol w:w="8"/>
        <w:gridCol w:w="11"/>
        <w:gridCol w:w="13"/>
        <w:gridCol w:w="10"/>
        <w:gridCol w:w="14"/>
        <w:gridCol w:w="6"/>
        <w:gridCol w:w="8"/>
        <w:gridCol w:w="9"/>
        <w:gridCol w:w="6"/>
        <w:gridCol w:w="6"/>
        <w:gridCol w:w="6"/>
        <w:gridCol w:w="6"/>
        <w:gridCol w:w="740"/>
        <w:gridCol w:w="8"/>
        <w:gridCol w:w="21"/>
        <w:gridCol w:w="24"/>
        <w:gridCol w:w="11"/>
        <w:gridCol w:w="6"/>
        <w:gridCol w:w="8"/>
        <w:gridCol w:w="18"/>
        <w:gridCol w:w="9"/>
        <w:gridCol w:w="6"/>
        <w:gridCol w:w="744"/>
        <w:gridCol w:w="31"/>
        <w:gridCol w:w="24"/>
        <w:gridCol w:w="12"/>
        <w:gridCol w:w="110"/>
        <w:gridCol w:w="34"/>
        <w:gridCol w:w="33"/>
        <w:gridCol w:w="854"/>
        <w:gridCol w:w="3686"/>
        <w:gridCol w:w="1984"/>
      </w:tblGrid>
      <w:tr>
        <w:trPr>
          <w:trHeight w:val="511"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я тем и уроков </w:t>
            </w:r>
          </w:p>
        </w:tc>
        <w:tc>
          <w:tcPr>
            <w:tcW w:w="3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85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5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31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ведение. </w:t>
            </w:r>
            <w:r>
              <w:rPr>
                <w:rFonts w:cs="Times New Roman" w:ascii="Times New Roman" w:hAnsi="Times New Roman"/>
                <w:sz w:val="24"/>
                <w:szCs w:val="24"/>
              </w:rPr>
              <w:t>Проблемы достоверности и фальсификации истории Росси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сификация, виды</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5.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записи в тетради.</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1. Цивилизации Древнего мира и раннего Средневековья (2 ч)</w:t>
            </w:r>
          </w:p>
        </w:tc>
      </w:tr>
      <w:tr>
        <w:trPr>
          <w:trHeight w:val="105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в эпоху политической раздробленност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ен, «эпоха викингов», сословия, феодальное общество</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7.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школьников представление о процессе развития общества, об основных проблемах его социально-экономической, политической и духовной эволюции; проследить особенности различных цивилизационных общ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5-27, табл., схема</w:t>
            </w:r>
          </w:p>
        </w:tc>
      </w:tr>
      <w:tr>
        <w:trPr>
          <w:trHeight w:val="1043"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зантийская империя и восточнохристи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 мир</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шелковый путь, патриарх, миссионеры</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12.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с.35 вопр, зад.1,2</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2. Древняя Русь (6 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Восточной Европы</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географическая среда и хозяйственно-культурные типы, индоевропейская языковая общность, племен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4.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особенности жизни древнего населения Северной Евразии, проследить корни славянства, процесс его расселения, особенности формирования Древнерусского государства. Показать особенности культуры Древней Руси, ее международ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44-50, вопр., записи в тетр.</w:t>
            </w:r>
          </w:p>
        </w:tc>
      </w:tr>
      <w:tr>
        <w:trPr>
          <w:trHeight w:val="154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 в древност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строй, вече, князь, дружина, многобо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9.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табл.,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Древнерусского государства. Крещение Рус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Л, договоры с Византией, уроки, погосты, путь «из варяг в греки»,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1.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презент.</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общество</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юдье, бояре,  «Русская Правда», Любечский съезд князей, вотчина, социальная структура общества</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6.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вопр.,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обленность Рус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республика, посадник, территориальные корпорации</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28.09</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записи в тетр, табл.</w:t>
            </w:r>
          </w:p>
        </w:tc>
      </w:tr>
      <w:tr>
        <w:trPr>
          <w:trHeight w:val="111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между Востоком и Западом</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учин,  Монгольская империя, Золотая Орда, «татарский выход», баскак, экспансия</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10</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3, вопр., записи в тетр., </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3. Западная Европа в XI—XV веках (2 ч)</w:t>
            </w:r>
          </w:p>
        </w:tc>
      </w:tr>
      <w:tr>
        <w:trPr>
          <w:trHeight w:val="220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политическое развитие</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колонизация Европы, отделение ремесла от сельского хозяйства, католицизм, православие, централизованное государство, крестовые походы, Реконкиста, ересь </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б особенностях средневековой европейской цивилизации, показать процесс ее взаимодействия с восточно-христианским миром и исламскими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 с.104 зад.</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редневекового Запад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дей», христианство и культура, рыцарская культура, рыночная площадь, городской роман, университеты</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 табл.</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4. Российское государство в XIV— XVII веках (6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о главе объединения русских земель</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ое право, мануфактур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2.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процесс формирования централизованного Российского государства как закономерное явление общемирового порядка, выделить особенности российской государственности, показать историческое значение борьбы русского народа за независимость. Сформировать представления о России как о многонациональном и многоконфессиональном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 табл,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третье православное царство</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ие на Угре, «государь всея Руси», местничество, Каз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ец, приказы, дворяне, поместье, стрельцы, Земский собор, Москва – третий Рим, секуляризация, натуральное хозяйство, мануфактура, со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7.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государства и обществ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чнина, террор, гражданск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9.10</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етр., даты</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ное врем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а, гражданская война, интервенция, народные ополчения, семибоярщина, «Совет вс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4.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148 зад.1,2</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амодержавия Романовых</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государь», самодержавие, церковный раскол, регулярный полк, старообрядцы, тягловая община, посад, креп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6.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156 зад. 1,2</w:t>
            </w:r>
          </w:p>
        </w:tc>
      </w:tr>
      <w:tr>
        <w:trPr>
          <w:trHeight w:val="330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формирования многонациональ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ультур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ясак, казачество, освоение Сибири, «в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подъем, церковная литература, поэтический цикл, «хождение», крестово-купольная система, московское барокко, иконопись</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31.10</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162 во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с.1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5. Запад в Новое время (2 ч)</w:t>
            </w:r>
          </w:p>
        </w:tc>
      </w:tr>
      <w:tr>
        <w:trPr>
          <w:trHeight w:val="301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общество стран Западной Европы в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цен, бюрократия, абсолютизм, догматы, протекционизм, пурит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технический прогресс, идеи Просвещения, разделение властей, просвещенный абсолютизм</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11</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закономерность экономической эволюции западного  общества и сопровождавшей ее ломки политических институтов, роль католической ментальности в формировании общественных отношений нового типа на Зап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 181 зад.2 –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опр. с.189, записи в т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писи в тетр.</w:t>
            </w:r>
          </w:p>
        </w:tc>
      </w:tr>
      <w:tr>
        <w:trPr>
          <w:trHeight w:val="358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и XVIII столет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колонии, мануфактуры, законодательные собрания, парламент, американская революция, конституция, Великая французская революция, экономический и финансовый кризис, Учредительное собрание, Декларация прав человека и гражданина, якобинская диктатура</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14.1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 записи в тетр., сравнит.табл.с.207 зад.</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6. Российская империя в XVIII веке (4 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общество</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государство» Петра I, просвещенный абсолютизм в России, «золотой век» российского двор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6.1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учащимся многоохватность и противоречивость перемен, происходивших в стране, проанализировать закономерность и своеобразие петровских реформ, осветить деятельность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зад. с.225, на выбо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фактурная промышленность, меркантилизм, экстенсивный путь, подушная подать, крепостное право</w:t>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1.1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 232 зад.1</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территории государства</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штадтский мир, Северная война, три раздела Польши, Азовский и Прутский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3.1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записи в тетр., </w:t>
            </w:r>
          </w:p>
        </w:tc>
      </w:tr>
      <w:tr>
        <w:trPr>
          <w:trHeight w:val="193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ука и культура</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м, интеллигенция, Кунсткамера, Московский университет, литературный герой, классицизм, светский характер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8.11</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с. 250-251 зад. по группам, </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Запад в XIX веке. Становление индустриальной цивилизации (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наполеоновских войн</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рот 9 термидора, якобинцы, термидорианцы, промышленный переворот, Тильзитский мир</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30.1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представления о складывании гражданского общества и правового государства как результата социально-эконом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уховной эволюции западного общества, показать процесс взаимодействия крупнейших государств Европы, России и стран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опр. с.259</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и становление   индустриального Запада</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й переворот, индустрия, средний класс, урбанизация</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267 зад.</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и и реформы</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ский конгресс, Июльская революция, «царство банкиров», крупная буржуазия, палата лордов, палата общин</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7, вопр., с.279 зад. на выбор</w:t>
            </w:r>
          </w:p>
        </w:tc>
      </w:tr>
      <w:tr>
        <w:trPr>
          <w:trHeight w:val="110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азвития стран Запада во второй половине XIX в.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экономика,  национальные государства, монополия, политические партии</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12.1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Россия на пути модернизации (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перв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жизнь      в первой половине XIX в.</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Государственный совет, идея «регулярного» государства, указ «о вольных хлебопаш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офильство, народничество, западничество, декабристы, социализм</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ризис крепостнической системы, поиск путей выхода из него, особенности либеральных реформ в России, оживление общественной жизни в стране, динамику развития пореформен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309, за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писи в тетр., даты</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1860— 1870-х гг</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крепостное право, манифест, бессословность, воинская повинность, налоговая система, «земельный голод», Полицейское государство</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w:t>
            </w:r>
          </w:p>
          <w:p>
            <w:pPr>
              <w:pStyle w:val="Normal"/>
              <w:shd w:fill="FFFFFF" w:val="clear"/>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21.12</w:t>
            </w:r>
          </w:p>
          <w:p>
            <w:pPr>
              <w:pStyle w:val="Normal"/>
              <w:spacing w:before="0" w:after="20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 записи в тетр.</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о второй половине XIX в.</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ерализм, народничество, народники, индивидуальный террор, социал-демократия, консерватизм</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26.1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338-339 зад. на выбор</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9. Культура XIX века (2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9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 и общество</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 эволюционная картина мира, теологическая стадия, светская школа,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8.12</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вязь между интенсивным развитием науки и изменениями в жизни людей, бурный процесс возникновения новых стилей и направлений в мировой художественной культуре, дать представление о всемирном значении русской науки и культур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опр., зад. с.363</w:t>
            </w:r>
          </w:p>
        </w:tc>
      </w:tr>
      <w:tr>
        <w:trPr>
          <w:trHeight w:val="163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ссии в XIX в.</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критический реализм, передвижники, театр, опера,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6.0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с.381 вопр. Творческая работа</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ий урок по теме: «Россия в мире. С древнейших времён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18.0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10  Россия и мир в начале XX века (2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нденции в развит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ое общество, научно-технический прогресс, авторитарная власть, реформизм, новый либерализм, социал-демократия, новое народничество, Советы рабочих депутатов, парламентаризм, кадеты, октябристы, куриальная система выборов, хутора, отруба, геге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3.0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особенности модернизации в России, показать нарастание социальных противоречий в стране. Ознакомить учащихся с причинами, основными этапами первой российской революции, кратко охарактеризовать главные события 1905 г., рассмотреть деятельность основных политических сил в условиях революции, становления парламентаризма и многопартийности. Выявить значение аграрной реформы Столыпина, ее последствия. Охарактеризовать место России в системе международ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тр.13-24</w:t>
            </w:r>
          </w:p>
        </w:tc>
      </w:tr>
      <w:tr>
        <w:trPr>
          <w:trHeight w:val="271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общество и ре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мирового рынка и международ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5.0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тр.24-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11. Мировая война и революционные потрясения (5 ч)</w:t>
            </w:r>
          </w:p>
        </w:tc>
      </w:tr>
      <w:tr>
        <w:trPr>
          <w:trHeight w:val="41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миров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война, инфляция, демократическая революция, социалистическая революция, коалиционное правительство, политическая доктрина, мировая революция, международное право, аннексия, контрибуции, сепаратный мир, общественное сознание, Гражданская война, пролетариат, диктатура пролетариата, Советы, рабочий контроль, национализация, однопартийная система, конституция, советская власть, сепаратизм, анархизм, белое движение, продразверстка, экспроприация, государственный суверенитет, автономия, федеративное государство, союзное государство, унитарное государство, послевоенное урегулирование, изоляционизм, репарации</w:t>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01</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обстановку накануне войны. Разъяснить учащимся предпосылки и причины войны. Охарактеризовать планы России, ее союзников и противников. Показать ход военных действий на основных театрах войны, особенно подчеркнуть роль Восточного фронта в Первой мировой войне. Охарактеризовать социально-экономическое и политическое развитие России в годы войны. Дать характеристику революционных событий февраля 1917 г., развития политической и социально-экономической ситуации после февраля. Показать исторические альтернативы 1917 г. Раскрыть причины прихода к власти большевиков. Охарактеризовать причины Гражданской войны, ее основные этапы и события. Выяснить</w:t>
            </w:r>
            <w:r>
              <w:rPr/>
              <w:t xml:space="preserve"> </w:t>
            </w:r>
            <w:r>
              <w:rPr>
                <w:rFonts w:cs="Times New Roman" w:ascii="Times New Roman" w:hAnsi="Times New Roman"/>
                <w:sz w:val="24"/>
                <w:szCs w:val="24"/>
              </w:rPr>
              <w:t>итоги Первой мировой войны, ее последствия, влияние послевоенного урегулирования на развитие международных отношений. Показать противоречивый характер Версальского мирного договора. Охарактеризовать влияние Первой мировой войны и революционного движения в России на революционные процессы в Европе и на Востоке, на судьбы народов колониальн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стр. 41-54</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стр.54-65</w:t>
            </w:r>
          </w:p>
        </w:tc>
      </w:tr>
      <w:tr>
        <w:trPr>
          <w:trHeight w:val="135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0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стр. 65- 76</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ссийской республики Советов к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8.0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2 стр.76-81</w:t>
            </w:r>
          </w:p>
        </w:tc>
      </w:tr>
      <w:tr>
        <w:trPr>
          <w:trHeight w:val="616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оенное урегулирование и революционные события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3.0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 стр. 81-89</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Мир в межвоенный период (3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экономиче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ая рыночная экономика, банкротство, экономический кризис, депрессия, либеральная экономика, девальвация, 1государственный контроль, система социального обеспечения, социальные реформы, профсоюзы, лейбористы, дефицит бюджета, фашизм, социалисты, забастовочное движение, тоталитарные режимы, тоталитаризм, культ сильной личности, оппозиционные партии, корпорации, автаркия, расизм, антисемитизм, нацизм, пропаганда, концлагеря, средства массовой информации, колониализм, мандатная система, светское государство, этатизм, концессии, модернизация, национально-освободительное движение, ненасилие, религиозная рознь, сатьяграха, хартал, кампания гражданского неповиновения</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5.0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редпосылки экономического кризиса, его мировой характер, проявление кризиса в разных странах мира. Охарактеризовать основные мероприятия «Нового курса» в США. Сравнить выход из кризиса, предложенный левыми силами, либеральными реформаторами и фашистами. Раскрыть политику правительства Народного фронта во Франции. Показать причины, особенности и истоки тоталитарных режимов в Европе. Раскрыть внутреннюю политику нацистов и итальянских фашистов. Показать нестабильность авторитарного и тоталитарного путей преодоления кризиса. Дать представление учащимся о процессах модернизации в странах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 стр.90-99</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итарные режимы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0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 стр.99-107</w:t>
            </w:r>
          </w:p>
        </w:tc>
      </w:tr>
      <w:tr>
        <w:trPr>
          <w:trHeight w:val="110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в странах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22.0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 стр. 107-115</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Социалистический эксперимент в СССР (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страна в годы нэпа. Пути большевистской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венство, политика «военного коммунизма», новая экономическая политика, государственная собственность, коллективная   собственность, многоукладность, государственный сектор, хозрасчет, плановый характер экономики, инакомыслие, отделение церкви от государства, индустриализация, денежная реформа, кооперация, продналог, «культурная революция», милитаризация экономики, социалистическая модернизация, коллективизация сельского хозяйства, кулачество, командно-административная система, дефицит, урбанизационные  процессы, ментальность, элита, бюрократия, пропаганда, мировая революция, дипломатия, реконструкция народного хозяйства, демилитаризованная зона, Коминтерн, вооруженные конфликты, реваншистские настроения, Версальско-Вашингтонская система, единый антифашистский фронт, репрессии, аг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причины введения нэпа, его основные направления. Выявить трудности нэпа, противоречия между экономической и политической системами СССР в период нэпа. Раскрыть причины отхода от нэпа. Охарактеризовать процесс сращивания партийного и государственного аппарата. Проследить формирование сталинского режима, дать оценку курса на построение социализма в одной стране. Раскрыть противоречия курса на индустриализацию и коллективизацию, показать их последствия. Охарактеризовать причины непрочности Версальско-Вашингтонской системы и появления новых центров силы в Европе и Азии. Рассказать об эволюции внешнеполитического курса СССР в условиях нарастания агрессии в Европе и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 стр.116-124</w:t>
            </w:r>
          </w:p>
          <w:p>
            <w:pPr>
              <w:pStyle w:val="Normal"/>
              <w:widowControl/>
              <w:bidi w:val="0"/>
              <w:spacing w:lineRule="auto" w:line="276" w:before="0" w:after="200"/>
              <w:rPr/>
            </w:pPr>
            <w:r>
              <w:rPr>
                <w:rFonts w:cs="Times New Roman" w:ascii="Times New Roman" w:hAnsi="Times New Roman"/>
                <w:sz w:val="24"/>
                <w:szCs w:val="24"/>
              </w:rPr>
              <w:t>§18-19 стр.124-135</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стр.135-145</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5. Вторая мировая война (5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я гитлеровской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гитлеровская коалиция, гегемония, государства-агрессоры, сателлиты, молниеносная война, этническая граница, «странная война», капитуляция, административный ресурс, территориальные приобретения, мобилизация, эвакуация, оккупация, стратегия, коренной перелом, театр военных действий, лендлиз, патриотизм, партизанское движение, движение Сопротивления, сверхдержавы, деколонизация</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3.0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ричины и характер Второй мировой войны, ее основные этапы. Охарактеризовать ход военных действий на основных театрах войны. Особо выделить советско-германский фронт, подчеркнуть его значение в разгроме врага. Проследить основные этапы формирования антигитлеровской коалиции. Раскрыть роль тыла в войне, подчеркнуть значение движения Сопротивления. Обозначить цену войны для мирного населения. Показать итоги, значение победы в войне, роль в ней СС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тр.146-1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5.0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тр.152-1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0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стр. 159-166</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ой пер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2.0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тр. 166-174</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антигитлеровской коалиции</w:t>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стр. 176-184</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6. Биполярный мир и «холодная война» (2ч)</w:t>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отив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политический кризис, гонка ракетно-ядерных вооружений, эскалация вооруженного конфликта, военно-морская блокада, нераспространение ядерного оружия, разрядка международной напряженности, страны «социалистической ориентации», региональные конфликты, геополитические интересы, страны Восточного блока, просоветский режим, антивоенное движение, разрядка международной напряженности, ядерный паритет, ограничение стратегических вооружений, «холодная война»</w:t>
            </w:r>
          </w:p>
        </w:tc>
        <w:tc>
          <w:tcPr>
            <w:tcW w:w="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ь политические итоги войны, охарактеризовать решения союзников в отношении Германии. Показать противоречия между союзниками по антигитлеровской коалиции. Раскрыть причины возникновения «холодной войны», ее последствия для международных отношений и внутренних процессов. Охарактеризовать основные этапы и события «холодной войны».  Показать причины начала разрядки международной напряженности, ее противоречия и дост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тр. 185-192</w:t>
            </w:r>
          </w:p>
        </w:tc>
      </w:tr>
      <w:tr>
        <w:trPr>
          <w:trHeight w:val="16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 грани ядерной войны. От разрядки к новому противостоя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стр. 192-1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тр. 199-205</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7. СССР и социалистические страны Европы (3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от Сталина к началу дестали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ческие кампании, космополитизм, экономические методы управления, территориальная организация хозяйственной жизни, десталинизация, реабилитация, депортированные народы, субъективизм, волюнтаризм, идеологические стереотипы, номенклатура, экономические реформы, научно-техническая революция, коррупция, партийно-государственный аппарат, официальная идеология, правозащитное движение, диссидентское движение, конвергенция, «югославская модель» социализма, либерализация общественной жизни</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2.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экономические последствия войны. Обозначить противоречивость послевоенного экономического развития СССР, трудности и успехи. Разъяснить учащимся особенности политического режима в СССР после войны. Охарактеризовать усиление идеологического давления на общество. Показать изменения после смерти И. В. Сталина: наследие сталинского политического режима. Проследить эволюцию политического и экономического курса, проводившегося в СССР в 50—70-е гг., его успехи и поражения. Назвать причины установления в странах Восточной Европы и Азии просоветских  режимов. Охарактеризовать причины и последствия внутриполитических кризисов     в социалистическ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тр.207-214</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развитого  соци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7.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стр. 214-221</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м в Восточ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9.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стр.221-227</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Запад и «третий мир» во второй половине XX века (2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ое развитие Запада в 40—6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экономический потенциал, этнорасовые отношения, расовая сегрегация, расовая дискриминация, демократический социализм, концепция «государства благосостояния», «средний класс», социальная напряженность, энергетический и сырьевой  кризис, «общество потребления», движения социального протеста, демагогия, «новые левые», движение «зеленых», неоконсерватизм, эмбарго, монетаристская политика, постиндустриальное общество, прозападная модернизация, «новые индустриальные страны», вестернизация, традиционные культурные ценности, исламская революция, террористические организации, политика «большого скачка», китайская «культурная революция», «казарменный социализм», «третий путь» развития, развивающиеся страны, доктрина Монро, политика импортозамещения, популизм</w:t>
            </w:r>
          </w:p>
        </w:tc>
        <w:tc>
          <w:tcPr>
            <w:tcW w:w="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4.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овать послевоенные изменения в экономике и политике стран Запада, вступление стран Запада в постиндустриальную стадию развития общества. Раскрыть процесс формирования экономической политики в рамках концепции «государства благосостояния». Показать социально-политические процессы в странах Запада, роль НТР в изменениях в обществе. Дать характеристику идейно-политических течений в странах Запада. Проследить социально-политические противоречия и охарактеризовать пути их решения. Оценить итоги развития стран Запада к началу 1990-х гг. Дать характеристику основных групп стран «третьего мира», особенностей их развития и места в современном мире. Показать поиски путей развития освободившихся стран. Раскрыть истоки внутренних и международных конфликтов в «треть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стр.229-237</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6.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стр. 245-255</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9. Россия в современном мире (5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период пере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социальноэкономического развития, процесс демократизации, гласность, реформы государственного строя, политический плюрализм, «обновление социализма», многоэтническое государство, национальные и националистические движения, концепция «общеевропейского дома», политика «нового мышления», многопартийная система, референдум, конфедерация, «бархатная революция», приватизация, «шоковая терапия», радикальные реформы, «протестный» электорат, правовое государство, президентская республика, постсоветское пространство, этнополитические конфликты, финансовый кризис,      гиперинфляция, правительственный кризис, маргинальные группы, антитеррористическая операция, социокультурные процессы, интеграционные процессы, глобализация экономики, международные организации</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предпосылки преобразований в СССР. Показать непоследовательность шагов по реформированию экономики в годы перестройки. Показать противодействие консервативных сил экономической реформе и ее неудачи. Разъяснить учащимся причины неудачи в экономических преобразованиях. Проследить основные шаги в общественно-политических реформах. Охарактеризовать подъем общественных и национальных движений. Раскрыть сущность политики «нового мышления» во внешней политике, ее итоги и последствия. Проследить связь между внутриполитическими изменениями в СССР, новой внешней политикой и революциями в Восточной Европе. Охарактеризовать их итоги и значения. Дать оценку политических изменений в Европе после краха социалистической системы. Показать обострение социальных и национальных проблем в СССР. Дать оценку событий 1991 г., причин и последствий распада СССР.</w:t>
            </w:r>
            <w:r>
              <w:rPr/>
              <w:t xml:space="preserve"> </w:t>
            </w:r>
            <w:r>
              <w:rPr>
                <w:rFonts w:cs="Times New Roman" w:ascii="Times New Roman" w:hAnsi="Times New Roman"/>
                <w:sz w:val="24"/>
                <w:szCs w:val="24"/>
              </w:rPr>
              <w:t>Дать оценку внутренней и внешней политики современной России. Проследить динамику социально -экономических и политических преобразований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  стр.256-26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 социализма в Восточ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стр. 268-2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нов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8.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стр. 275-282</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новые рубежи в политике и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42 стр. 282-289, </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 рубеже XX—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5.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стр. 296-304</w:t>
            </w:r>
          </w:p>
        </w:tc>
      </w:tr>
      <w:tr>
        <w:trPr/>
        <w:tc>
          <w:tcPr>
            <w:tcW w:w="14850"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Тема 10. Духовная жизнь (2ч)</w:t>
            </w:r>
          </w:p>
        </w:tc>
      </w:tr>
      <w:tr>
        <w:trPr>
          <w:trHeight w:val="20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культура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7"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 картина мира, мегаполис, информационный переворот, технологический переворот, переход в постиндустриальную стадию развития общества, авангардизм, реалистическое искусство, неореализм, модернизм,  урбанизация, массовая культура, «серебряный век», культурный синтез, декадентство, социалистический реализм, художественная интеллигенция, деидеологизированность и плюрализм творческого поиска, коммерциализация литературы и искусства</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7.0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характер революционных изменений, произошедших в XX в. во взглядах человека на природу, в развитии техники; обозначить качественные изменения во взаимодействии общества с окружающей средой. Показать противоречивость научно-технического прогресса, его позитивные и негативные стороны. Рассмотреть общие тенденции развития литературы и искусства в XX в., их связь с другими сторонами жизни общества — политикой, экономикой, развитием техники. Обозначить место нашей страны в духовной жизни человечества в XX столетии. Раскрыть основные проблемы развития культуры на современном этапе российск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стр. 326-333</w:t>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ссии: от соцреализма к свободе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2.0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9 стр. 333-3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ы достоверности и фальсификации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обобщающий урок по теме: «Россия в мире.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 xml:space="preserve"> XXI</w:t>
            </w:r>
            <w:r>
              <w:rPr>
                <w:rFonts w:cs="Times New Roman" w:ascii="Times New Roman" w:hAnsi="Times New Roman"/>
                <w:sz w:val="24"/>
                <w:szCs w:val="24"/>
              </w:rPr>
              <w:t xml:space="preserve"> века»</w:t>
            </w:r>
          </w:p>
        </w:tc>
        <w:tc>
          <w:tcPr>
            <w:tcW w:w="324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4.0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ут, «круглый стол»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достоверности и фальсификации истории России»</w:t>
            </w:r>
          </w:p>
        </w:tc>
      </w:tr>
      <w:tr>
        <w:trPr/>
        <w:tc>
          <w:tcPr>
            <w:tcW w:w="648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11:00Z</dcterms:created>
  <dc:creator>superuser</dc:creator>
  <dc:description/>
  <cp:keywords/>
  <dc:language>en-US</dc:language>
  <cp:lastModifiedBy>superuser</cp:lastModifiedBy>
  <dcterms:modified xsi:type="dcterms:W3CDTF">2018-09-02T15:17:00Z</dcterms:modified>
  <cp:revision>2</cp:revision>
  <dc:subject/>
  <dc:title/>
</cp:coreProperties>
</file>