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сигар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колько опасен «дым без огн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ейпинг и чем опасно это увле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йпинг - новое течение среди молодежи, курильщики объединяются в группы, покупают различные устройства для парения, которые совершенствуются с каждым днем приобретая, новый дизайн и новые ароматические свойства (со вкусом вишни, мяты, яблока, лимона, кофе и т.д.). Устройства выглядят как маленькие коробочки с насадкой или длинные украшенные металлические цилиндры, а могут вовсе иметь эксклюзивный диз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инг - процесс курения электронной сигареты, испарителей и других подобны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ы - электронные сигареты, мини-каль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ы - новый вид курильщиков, которые курят не обычные сигареты, а сигареты с электронной начинкой, пропагандируя курение электронных устройств как безопасную альтернативу обычным сигар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ов делят на 2 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е курильщики обычных сигар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«электронные» курильщ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льщики считают курение электронных устройств абсолютно безопасной имитацией курения, но все чаще в различных источниках публикуются материалы, в которых говорится о том, что вред от курения электронных сигарет сравним с вредом от курения обыч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 можно сравнить с ингалятором, в котором при закипании жидкости образуется пар, который вдыхает курильщ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его состоит жидкость для пар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ицери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ленгликоль (Е152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ческие доба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т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йперы считают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электронных сигарет не несет вред здоров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электронных сигарет не опасно, т.к. при курении не выделяются см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тсутствие канцерогенных смол не может сделать устройство для парения абсолютно безоп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йперы подвергают себя риску развития смертельной «попкорновой болезни». Такой вывод сделали ученые, обнаружив токсичный химикат диацетил в 75 % ароматизаторов для кур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цетил используется во многих ароматизаторах (фруктовый ароматизатор, запах кондитерских изделий, конфет).  Диацетил, химическое вещество, используемое в качестве аромата масла в продуктах питания, стало причиной развития бронхиолита. Это заболевание было обнаружено у сотрудников компании-производителя попкорна. Данное вещество употреблять в пищу можно, но при вдыхании на протяжении долгого времени оно становится опасным. Диацетил вызывает воспаления, образование рубцов, сужение дыхательных путей в легк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ленгликоль имеет свойство накапливаться в организме, вызывая аллергические реакции, раздражение и способствует появлению гнойников, вызывает нарушение работы печени и поч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олеин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дражает слизистые оболочки глаз и дыхательных путей, вызывает слезотечение, а также проявляет мутагенные св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льдегид, помимо перечисленных свойств, оказывает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здействие на центральную нервную сис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оматизаторы, содержащиеся в жидкости для курения, вызывают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ллергические заболе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рхних дыхательных путей вплоть до развития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емый дым вызывает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ухость во 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нтрольное вдыхание пара, содержащего никотин, может привести к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дозировке никотина с соответствующими симптомами: головокружением, тошнотой, головной болью, повышенным слюноотделением, болью в животе, диареей, общей слаб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 о некоторых случаях, взорвавшихся около лица электронных сигаретах в связи с перегревом аккумуля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спользование одного вейпа может привести к передачи инфекционных заболеваний таких как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епатит и туберкул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которых случаях жидкость для электронных сигарет готовят вручную, такая жидкость стоит в разы дешевле и доступна каждому. На таком товаре нет информации о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мирная организация здравоохранения (ВОЗ) относит электронные сигареты к электронным системам доставки никотина и отмечает, что их применение недостаточно исследовано в отношени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вредит здоровью, последствия курения проявляются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о подростков-старшеклассников, пробовавших электронные сигареты, резко выросло за последний год, это сделало вейпы одной из главных угроз для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остков явно привлекает и яркий маркетинг, и разнообразный набор вкусов и ароматов наполнителей для испарителей. Крайне важно, чтобы они понимали, чем грозит употребление подобных электронных сигарет для их здоровья и как употребление вейпов способствует переходу на настоящий таб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родители!  Настоящий бум электронных сигарет не обошел и наших детей. В последнее время эта проблема стоит очень остро в нашей школе. Как показывает практика, при вызове родителей в школу, некоторые из вас даже не подозревают о том, что ребенок употребляет сигареты или вейпы. Только за этот учебный год в нашей школе выявлено 14 детей, замеченных в употреблении электронных сигарет. Но это выявленные дети, число детей, курящих электронные сигареты может быть гораздо больше. Обратите внимание на своих детей, будьте ближе к ним, интересуйтесь их жизнь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е курение захватывает не только мальчиков, но и девочек. К сожалению, здоровый пример в семье не всегда становится гарантией того, что подросток сможет отказаться от сигареты. В любом случае родители с неудовольствием узнают о привычке и не всегда знают, что делать, если ребенок начал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мотритесь. Если вы почувствовали странный запах в комнате ребенка, как послевкусие от напитка или десерта, это вполне может означать, что в помещении парили вей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еплотно закрутить бак самой электронки, жидкость может протечь. Поэтому, если вы заметили на одежде ребенка жирные пятна со странным запахом – спросите его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сигареты работают от батарей: встроенных или съемных. Если в вашем доме появилось новое зарядное устройство для таких аккумуляторов, это повод задуматься о вей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ейпер-новичок только погружается в огромный мир электронных сигарет и ароматных облаков, его ждет целый том новых слов, настоящий словарь вейпера – начиная с самого понятия «электронка», заканчивая «жижками», «заправками» или «расходник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заметили все вышеперечисленные признаки, и ваш ребенок, к тому же, в последнее время просит увеличить возможность его карманных расходов, действительно стоит поговорить с ним о его увлечениях. Расходники для вейпов стоят не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узнали, что ваш ребенок начал парить вейп, просто поговорите с ним об этом, только обсуждая ситуацию, можно в ней разобраться. Как показывает практика, самый лучший способ избежать негативных последствий – знать все о своем ребенке – разговаривать с ним и доверять ему.</w:t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Государственной Думой Российской Федерации приня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кон о регулировании электронных сига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практически приравнивает электронную никотинсодержащую продукцию к обычным табачным изделиям, и отныне на новые виды никотинсодержащих продуктов распространяются большинство действующих антитабачных мер, регулируемых Федеральным законом «Об охране здоровья граждан от воздействия окружающего табачного дыма и последствий потребления табака» принятого в 20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лектронные сигареты, продукты нагревания табака, а также кальяны нельзя потреблять в местах, где запрещено курение табака: в организациях общественного питания, в помещениях торговых объектов, в общеобразовательных организациях, во всех остальных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ителям грозят административные штрафы, размер которых для физических лиц составляет 3-5 тыс. рублей, для должностных лиц — 10-20 тыс. рублей, для юридических лиц — 30-50 тыс.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3:00Z</dcterms:created>
  <dc:creator>1</dc:creator>
  <dc:description/>
  <cp:keywords/>
  <dc:language>en-US</dc:language>
  <cp:lastModifiedBy>Учитель 13</cp:lastModifiedBy>
  <cp:lastPrinted>2022-03-31T14:09:00Z</cp:lastPrinted>
  <dcterms:modified xsi:type="dcterms:W3CDTF">2022-03-31T11:09:00Z</dcterms:modified>
  <cp:revision>3</cp:revision>
  <dc:subject/>
  <dc:title/>
</cp:coreProperties>
</file>