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680"/>
        <w:gridCol w:w="1134"/>
        <w:gridCol w:w="853"/>
        <w:gridCol w:w="992"/>
        <w:gridCol w:w="6248"/>
        <w:gridCol w:w="1843"/>
      </w:tblGrid>
      <w:tr>
        <w:trPr>
          <w:trHeight w:val="28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роко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оведения</w:t>
            </w:r>
          </w:p>
        </w:tc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учащихс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25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ещи вокруг на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иматические погодные условия обитание животных и раст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ведение новой лекс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употреблять в речи новую лексику. Введение новых компонентов знаковой мод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рактив ная доска,компьютер,  картинки </w:t>
            </w:r>
          </w:p>
        </w:tc>
      </w:tr>
      <w:tr>
        <w:trPr>
          <w:trHeight w:val="4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навыков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 из текстов для чтения и аудирования. Читать текст и подбирать заголовки к каждому из его параграф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рактив ная доска,компьютер, тематические картинки </w:t>
            </w:r>
          </w:p>
        </w:tc>
      </w:tr>
      <w:tr>
        <w:trPr>
          <w:trHeight w:val="4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 навыков аудирования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ложные и верные утверждения с содержанием текста для ауд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рактивная доска,компьютер, тематические картинки,  </w:t>
            </w:r>
          </w:p>
        </w:tc>
      </w:tr>
      <w:tr>
        <w:trPr>
          <w:trHeight w:val="4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 насеком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ведение новой лекс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труктуру и смысл отдельных частей текста с учетом различий в структурах родного и изучаемого языка. Воспринимать на слух текст и выполнять задания к не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рактивная доска,компьютер,  тематические картинки </w:t>
            </w:r>
          </w:p>
        </w:tc>
      </w:tr>
      <w:tr>
        <w:trPr>
          <w:trHeight w:val="4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ренировка навыков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контекстуальную или языковую догад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 навыков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верные и ложные утверждения с содержанием текста для чт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компьютер,  тематические картинки</w:t>
            </w:r>
          </w:p>
        </w:tc>
      </w:tr>
      <w:tr>
        <w:trPr>
          <w:trHeight w:val="9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поставление животного и растительного м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редложения на основе изученной лексики. Учить составлять миди моноло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рактив ная доска,компьютер, тематические картинки </w:t>
            </w:r>
          </w:p>
        </w:tc>
      </w:tr>
      <w:tr>
        <w:trPr>
          <w:trHeight w:val="4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грамматики. Местои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акрепить употребления грамматических времен Настоящее завершенное и настоящее завершенное длитель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компьютер, тематические картинки</w:t>
            </w:r>
          </w:p>
        </w:tc>
      </w:tr>
      <w:tr>
        <w:trPr>
          <w:trHeight w:val="4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 "Флора и фауна в символах русских город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оектное задание. Говорить на основе вопро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окас сеты, магнитофон, картинки, куклы.</w:t>
            </w:r>
          </w:p>
        </w:tc>
      </w:tr>
      <w:tr>
        <w:trPr>
          <w:trHeight w:val="4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грамма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рамматические упражене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компьютер, тематические картинки</w:t>
            </w:r>
          </w:p>
        </w:tc>
      </w:tr>
      <w:tr>
        <w:trPr>
          <w:trHeight w:val="4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вопросительные предложения. С опорой на модели тренироваться в построении предложений. Строить развернутые монологические высказывания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компьютер, тематические картинки</w:t>
            </w:r>
          </w:p>
        </w:tc>
      </w:tr>
      <w:tr>
        <w:trPr>
          <w:trHeight w:val="4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монологическ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компьютер, тематические картинки</w:t>
            </w:r>
          </w:p>
        </w:tc>
      </w:tr>
      <w:tr>
        <w:trPr>
          <w:trHeight w:val="5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аутентичными тек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я и навыки чтения.  Анализировать структуру и смысл отдельных частей текста с учетом различий в структурах родного и изучаем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компьютер, тематические картинки</w:t>
            </w:r>
          </w:p>
        </w:tc>
      </w:tr>
      <w:tr>
        <w:trPr>
          <w:trHeight w:val="4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Эколог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лора и фауна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лекс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социокультурные знания по теме.  Учить употреблять в речи новую лексику. Введение новых компонентов знаковой мод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компьютер, тематические картинки</w:t>
            </w:r>
          </w:p>
        </w:tc>
      </w:tr>
      <w:tr>
        <w:trPr>
          <w:trHeight w:val="4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 умения и навыки письменной речи, используя модел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компьютер, тематические картинки</w:t>
            </w:r>
          </w:p>
        </w:tc>
      </w:tr>
      <w:tr>
        <w:trPr>
          <w:trHeight w:val="4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 навыков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диктант на лексико-грамматический материал бл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компьютер, тематические картинки</w:t>
            </w:r>
          </w:p>
        </w:tc>
      </w:tr>
      <w:tr>
        <w:trPr>
          <w:trHeight w:val="4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я как наука. Защита окружающей сре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редложения на основе картинок. Соблюдать нормы произношения при чтении новых слов и словосочет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компьютер, тематические картинки</w:t>
            </w:r>
          </w:p>
        </w:tc>
      </w:tr>
      <w:tr>
        <w:trPr>
          <w:trHeight w:val="12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гово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 умения и навыки устной речи: высказываться по плану, составленному в виде моделей предложений. Развивать умения выразительного чт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компьютер, тематические картинки</w:t>
            </w:r>
          </w:p>
        </w:tc>
      </w:tr>
      <w:tr>
        <w:trPr>
          <w:trHeight w:val="6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изученн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ить умения и навыки в монологической  устной речи: а) учить составлять рассказ по теме с использованием всех знакомых речевых образцов; б) учить вести полилог: обсуждение рассказов всем классом. Развивать умения выразительного чт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компьютер, тематические картинки</w:t>
            </w:r>
          </w:p>
        </w:tc>
      </w:tr>
      <w:tr>
        <w:trPr>
          <w:trHeight w:val="6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опические леса и проблема их исчезнов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ятся с новыми лексическими единицами по теме  и употреблять их в реч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компьютер, тематические картинки</w:t>
            </w:r>
          </w:p>
        </w:tc>
      </w:tr>
      <w:tr>
        <w:trPr>
          <w:trHeight w:val="6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изученн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ользоваться моделями предложений как опорой при составлении высказы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компьютер, тематические картинки</w:t>
            </w:r>
          </w:p>
        </w:tc>
      </w:tr>
      <w:tr>
        <w:trPr>
          <w:trHeight w:val="6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грам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ить представления об английских предлогах, совершенствовать навыки использования предлогов в реч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компьютер, тематические картинки</w:t>
            </w:r>
          </w:p>
        </w:tc>
      </w:tr>
      <w:tr>
        <w:trPr>
          <w:trHeight w:val="6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нозав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овать употребление в речи учащихся изученных слов, словосочетаний и грамматических структур. Учить строить описания с элементами рассу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компьютер, тематические картинки</w:t>
            </w:r>
          </w:p>
        </w:tc>
      </w:tr>
      <w:tr>
        <w:trPr>
          <w:trHeight w:val="6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я и навыки говорения. Использовать контекстуальную или языковую догад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компьютер, тематические картинки</w:t>
            </w:r>
          </w:p>
        </w:tc>
      </w:tr>
      <w:tr>
        <w:trPr>
          <w:trHeight w:val="6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навыков ауд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тексты и соотносить их содержание с изображением на картинках. Воспринимать на слух текст и письменно фиксировать существенную информ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компьютер, тематические картинки</w:t>
            </w:r>
          </w:p>
        </w:tc>
      </w:tr>
      <w:tr>
        <w:trPr>
          <w:trHeight w:val="6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мат. Солнечная систе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ведение новой лекс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ставлять предложения на основе картинок, соблюдать нормы произно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компьютер, тематические картинки</w:t>
            </w:r>
          </w:p>
        </w:tc>
      </w:tr>
      <w:tr>
        <w:trPr>
          <w:trHeight w:val="6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в чт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я и навыки чтения. Соотносить ложные и верные утверждения с содержанием текста для чт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компьютер, тематические картинки</w:t>
            </w:r>
          </w:p>
        </w:tc>
      </w:tr>
      <w:tr>
        <w:trPr>
          <w:trHeight w:val="6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 "Флора и фауна Росс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оектное задание. Самостоятельно оценивать свои дост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компьютер, тематические картинки</w:t>
            </w:r>
          </w:p>
        </w:tc>
      </w:tr>
      <w:tr>
        <w:trPr>
          <w:trHeight w:val="6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аутентичными тек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запрашиваемую информацию из текстов для чт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компьютер, тематические картинки</w:t>
            </w:r>
          </w:p>
        </w:tc>
      </w:tr>
      <w:tr>
        <w:trPr>
          <w:trHeight w:val="6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грамматикой. Фразовые глаг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в составлении сложных предложения с фразовыми глагол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компьютер, тематические картин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 четверть 30 часо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5:14:00Z</dcterms:created>
  <dc:creator>никита</dc:creator>
  <dc:description/>
  <dc:language>en-US</dc:language>
  <cp:lastModifiedBy>никита</cp:lastModifiedBy>
  <dcterms:modified xsi:type="dcterms:W3CDTF">2018-09-07T15:14:00Z</dcterms:modified>
  <cp:revision>2</cp:revision>
  <dc:subject/>
  <dc:title/>
</cp:coreProperties>
</file>