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ический центр 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педагогического образования»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КУ «МЦ СДПО»)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2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  <w:t>от 02.12.2015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. Тбилисская</w:t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конкурса «День Мамы» </w:t>
      </w:r>
    </w:p>
    <w:p>
      <w:pPr>
        <w:pStyle w:val="Normal"/>
        <w:tabs>
          <w:tab w:val="clear" w:pos="708"/>
          <w:tab w:val="left" w:pos="9781" w:leader="none"/>
        </w:tabs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общеобразовательных учреждений муниципального образования Тбилисский район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</w:t>
      </w:r>
      <w:r>
        <w:rPr>
          <w:rFonts w:eastAsia="Calibri"/>
          <w:sz w:val="28"/>
          <w:szCs w:val="28"/>
          <w:lang w:eastAsia="en-US"/>
        </w:rPr>
        <w:t>муниципального казённого учреждения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 от 15 октября 2015 года № 5 «</w:t>
      </w:r>
      <w:r>
        <w:rPr>
          <w:sz w:val="28"/>
          <w:szCs w:val="28"/>
        </w:rPr>
        <w:t xml:space="preserve">О проведении муниципального конкурса «День Мамы» среди учащихся общеобразовательных учреждений муниципального образования Тбилисский район» 23 ноября 2015 года проведен муниципальный конкурс, в котором приняли участие </w:t>
      </w:r>
      <w:r>
        <w:rPr>
          <w:sz w:val="28"/>
        </w:rPr>
        <w:t>обучающиеся общеобразовательных учреждений: СОШ № 1, 2, 3, 4, 5, 6, 7, 8, 9, 10, 15, 1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Утвердить список победителей муниципального конкурса </w:t>
      </w:r>
      <w:r>
        <w:rPr>
          <w:sz w:val="28"/>
          <w:szCs w:val="28"/>
        </w:rPr>
        <w:t>«День Мамы» среди учащихся общеобразовательных учреждений муниципального образования Тбилисский район</w:t>
      </w:r>
      <w:r>
        <w:rPr>
          <w:sz w:val="32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. Е.Н. Деловой (СОШ № 1), О.С. Носачевой (СОШ № 2), Т.А. Ильченко (СОШ № 3), М.Н. Погребняк (СОШ № 4), И.Н. Бутенко (СОШ № 5), Л.С. Косяковой (СОШ № 6), Р.Н. Чернышеву (СОШ № 7), Е.М. Власовой (СОШ № 8), В.В. Скубачеву (СОШ № 9), Л.В. Вагановой (СОШ № 10), А.Н. Лущакову (СОШ № 15), Н.Л. Барздун (СОШ № 16) </w:t>
      </w:r>
      <w:r>
        <w:rPr>
          <w:sz w:val="28"/>
        </w:rPr>
        <w:t>разработать меры поощрения педагогических работников, подготовивших победителей и призеров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муниципального конкурса </w:t>
      </w:r>
      <w:r>
        <w:rPr>
          <w:sz w:val="28"/>
          <w:szCs w:val="28"/>
        </w:rPr>
        <w:t xml:space="preserve">«День Мамы» среди учащихся общеобразовательных учреждений муниципального образования Тбилисский район </w:t>
      </w:r>
      <w:r>
        <w:rPr>
          <w:sz w:val="28"/>
        </w:rPr>
        <w:t>согласно списку (приложение № 2)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4. Приказ вступает в силу со дня его подписания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МЦ СДПО»                                                              С.П. Фисунова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бедителей </w:t>
      </w:r>
      <w:r>
        <w:rPr>
          <w:b/>
          <w:sz w:val="28"/>
        </w:rPr>
        <w:t>муниципального конкурса «День мам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4111"/>
        <w:gridCol w:w="992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, учен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юков Ростислав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ченко Пол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 Лиа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ка Ал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 Алекс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енк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Кар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 Игор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жанян Эльмир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Дмитр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минова Анастас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юшкина Ма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кулова Ан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енко Тимоф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ай Ал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па Анастас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акова Викто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Ма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шкина Дар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 Макси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Ро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ашова Анастас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Н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шкин Макис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Вади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ова Анастас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ота Лил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нко Ангел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ова Поли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ян Вале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Ан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икто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рич Дании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 Лиа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ова Ан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едова Ир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кая Викто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Ан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цайло Александ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цева Юл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чин Серге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арва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ании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ная Елизаве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сов Ив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к Дар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ина Юл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Диа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кулова Ан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ов Арте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Александ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а Ан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лова Соф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шкин Макис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устая Соф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ян Андр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 Евг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а Мила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Яросла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Екатер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евский Арте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Юл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к София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Дар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ешева Гали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Вале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Валерия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Дани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щеков Гле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акина Дар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цев Александ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шкина Дар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ова Али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Юл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ярсков Ники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гина Ал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Дени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лин Владислав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пова Анжел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Ма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енко Юл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Екатер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утова Анастас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кин Владими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 Заха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бенко Ма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шкова Наталья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ба Макси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енко Тимоф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МЦ СДПО»                                                              С.П. Фисунова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8"/>
        <w:ind w:left="482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8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риказу</w:t>
      </w:r>
    </w:p>
    <w:p>
      <w:pPr>
        <w:pStyle w:val="Style18"/>
        <w:ind w:left="4820" w:hanging="0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Style18"/>
        <w:jc w:val="center"/>
        <w:rPr>
          <w:b/>
          <w:b/>
        </w:rPr>
      </w:pPr>
      <w:r>
        <w:rPr>
          <w:b/>
          <w:szCs w:val="28"/>
        </w:rPr>
        <w:t xml:space="preserve">педагогов, </w:t>
      </w:r>
      <w:r>
        <w:rPr>
          <w:b/>
        </w:rPr>
        <w:t>подготовивших победителей и призеров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го конкурса «День мамы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едагог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ая Т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кова В.Ф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7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ас Н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7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щенко Л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юкова О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 Н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Л.П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ая И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Т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 Л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ина В.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6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х В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хова Т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3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орова Г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4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ктина Т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С.Ю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0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ская Н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8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юк О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Л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вашка Г.С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оба Г.Г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6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ерченко Ю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6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 А.С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8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гова Ю.П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Т.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6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а Н.Ф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6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нова Л.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ич Е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ева Н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а Е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никова Н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ская Ю.Ю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А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6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М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жнякова Г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шко Н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ранова Л.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7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кова С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йкина Л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МЦ СДПО»                                                              С.П. Фисунова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1:00Z</dcterms:created>
  <dc:creator>Luch Sveta v tyomnom carstve</dc:creator>
  <dc:description/>
  <cp:keywords/>
  <dc:language>en-US</dc:language>
  <cp:lastModifiedBy>методист</cp:lastModifiedBy>
  <cp:lastPrinted>2015-09-15T09:31:00Z</cp:lastPrinted>
  <dcterms:modified xsi:type="dcterms:W3CDTF">2015-12-03T10:11:00Z</dcterms:modified>
  <cp:revision>2</cp:revision>
  <dc:subject/>
  <dc:title/>
</cp:coreProperties>
</file>