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по УВР МБОУ «СОШ № 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С.А. Бор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сентября 2018 год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образование Тбилисский  райо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 бюджетное  общеобразовательное  учреждение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« Средняя  общеобразовательная  школа № 6»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 xml:space="preserve">Календарно – тематическое </w:t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>планирование</w:t>
      </w:r>
    </w:p>
    <w:p>
      <w:pPr>
        <w:pStyle w:val="Normal"/>
        <w:ind w:left="567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bCs/>
          <w:color w:val="000000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32"/>
          <w:szCs w:val="32"/>
        </w:rPr>
        <w:t>по   САМБО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Класс:   </w:t>
      </w:r>
      <w:r>
        <w:rPr>
          <w:sz w:val="28"/>
          <w:szCs w:val="28"/>
          <w:u w:val="single"/>
        </w:rPr>
        <w:t xml:space="preserve">  8 А,Б  класс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 Красноруцкий В.Б.</w:t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часов:     всего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34 часа;    в неделю  1час</w:t>
      </w:r>
    </w:p>
    <w:p>
      <w:pPr>
        <w:pStyle w:val="Normal"/>
        <w:shd w:fill="FFFFFF" w:val="clear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Планирование составлено на основе </w:t>
      </w:r>
      <w:r>
        <w:rPr>
          <w:rFonts w:eastAsia="Times New Roman"/>
          <w:sz w:val="28"/>
          <w:szCs w:val="28"/>
        </w:rPr>
        <w:t xml:space="preserve">Программа разработана в соответствии и на основе </w:t>
      </w:r>
      <w:r>
        <w:rPr>
          <w:rFonts w:eastAsia="Times New Roman"/>
          <w:i/>
          <w:sz w:val="28"/>
          <w:szCs w:val="28"/>
        </w:rPr>
        <w:t>примерной программы учебного предмета «Физическая культура» для</w:t>
      </w:r>
      <w:r>
        <w:rPr>
          <w:rFonts w:eastAsia="Times New Roman"/>
          <w:i/>
          <w:sz w:val="28"/>
          <w:szCs w:val="28"/>
          <w:lang w:eastAsia="ar-SA"/>
        </w:rPr>
        <w:t xml:space="preserve"> образовательных организаций, реализующих программы начального, основного и среднего общего образования</w:t>
      </w:r>
    </w:p>
    <w:p>
      <w:pPr>
        <w:pStyle w:val="Heading2"/>
        <w:spacing w:lineRule="auto" w:line="276" w:before="0" w:after="0"/>
        <w:ind w:left="567" w:right="45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рабочей  программы разработанной  на основе учебного предмета  «Физическая культура и дополнительное образование для детей  по борьбе самбо для групп начальной подготовки и тренировочных групп  7-8 классы» Красноруцкого В.Б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right="76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851" w:right="76" w:hanging="0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Календарно-тематическое планирование по САМБО 8 класс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"/>
        <w:gridCol w:w="675"/>
        <w:gridCol w:w="709"/>
        <w:gridCol w:w="2977"/>
        <w:gridCol w:w="1559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 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сна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изическая культура и спорт как средства воспитания человека, гармонически соче</w:t>
            </w:r>
            <w:r>
              <w:rPr>
                <w:color w:val="000000"/>
              </w:rPr>
              <w:t xml:space="preserve">тающего в себе духовное богатство, </w:t>
            </w:r>
            <w:r>
              <w:rPr>
                <w:color w:val="000000"/>
                <w:spacing w:val="-1"/>
              </w:rPr>
              <w:t xml:space="preserve">моральную чистоту и физическое </w:t>
            </w:r>
            <w:r>
              <w:rPr>
                <w:color w:val="000000"/>
                <w:spacing w:val="-2"/>
              </w:rPr>
              <w:t>совершен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Краткий обзор </w:t>
            </w:r>
            <w:r>
              <w:rPr>
                <w:color w:val="000000"/>
                <w:spacing w:val="-2"/>
              </w:rPr>
              <w:t>развития самбо.</w:t>
            </w:r>
            <w:r>
              <w:rPr>
                <w:color w:val="000000"/>
                <w:spacing w:val="-1"/>
              </w:rPr>
              <w:t xml:space="preserve"> Самбо как форма проявления силы, ловкости, </w:t>
            </w:r>
            <w:r>
              <w:rPr>
                <w:color w:val="000000"/>
              </w:rPr>
              <w:t>как способ формирования навыков самоза</w:t>
              <w:softHyphen/>
              <w:t>щиты. Правомерность применения приемов самбо, понятие о необходимой обороне. Техника безопасности при занятиях САМБО и в спортзале. Теоретические основы сам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пределять и кратко характеризовать</w:t>
            </w:r>
            <w:r>
              <w:rPr/>
              <w:t xml:space="preserve"> физическую культуру и занятия  самбо, правомерность применения приемов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уртки-самбовки, борцовки, борцовский ковер.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Теоретические и практические  основы самбо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Разминка. У</w:t>
            </w:r>
            <w:r>
              <w:rPr>
                <w:bCs/>
              </w:rPr>
              <w:t>величение силы, вкладываемой в приём.</w:t>
            </w:r>
            <w:r>
              <w:rPr/>
              <w:t xml:space="preserve"> </w:t>
            </w:r>
            <w:r>
              <w:rPr>
                <w:bCs/>
              </w:rPr>
              <w:t>Как увеличить быстроту выполнения своего приёма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величение амплитуды своих движений. Как сохранить и увеличить выносливость. Как увеличить  устойчивость</w:t>
            </w:r>
            <w:r>
              <w:rPr/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Как уменьшить силу удара падающего тела. Проведение приёмов с учётом телосложения против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ециальные подготовительные упраж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пражнения на гибкость и укрепление суставов.</w:t>
            </w:r>
            <w:r>
              <w:rPr/>
              <w:t xml:space="preserve">  </w:t>
            </w:r>
            <w:r>
              <w:rPr>
                <w:bCs/>
              </w:rPr>
              <w:t>Упражнения с гантелями.</w:t>
            </w:r>
            <w:r>
              <w:rPr/>
              <w:t xml:space="preserve">  </w:t>
            </w:r>
            <w:r>
              <w:rPr>
                <w:bCs/>
              </w:rPr>
              <w:t>Упражнения в равновесии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для развития силы.</w:t>
            </w:r>
            <w:r>
              <w:rPr/>
              <w:t xml:space="preserve">  </w:t>
            </w:r>
            <w:r>
              <w:rPr>
                <w:bCs/>
              </w:rPr>
              <w:t>Упражнения для развития быстроты.</w:t>
            </w:r>
            <w:r>
              <w:rPr/>
              <w:t xml:space="preserve">  </w:t>
            </w:r>
            <w:r>
              <w:rPr>
                <w:bCs/>
              </w:rPr>
              <w:t>Упражнения в преодолении сопротивления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в использовании инерции движения противника и его силы.</w:t>
            </w:r>
            <w:r>
              <w:rPr/>
              <w:t xml:space="preserve"> </w:t>
            </w:r>
            <w:r>
              <w:rPr>
                <w:bCs/>
              </w:rPr>
              <w:t>Упражнения на расслабле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Страховка и самостраховка.</w:t>
            </w:r>
            <w:r>
              <w:rPr/>
              <w:t xml:space="preserve"> Разминка. </w:t>
            </w:r>
            <w:r>
              <w:rPr>
                <w:iCs/>
              </w:rPr>
              <w:t>Изучение группировки. Изучение положения рук при падении на спину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ерекат на сп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Изучение конечного положения при падении на бок. Перекат на бок. Падение на бок. Перекат с одного бока на друг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бок через партнёра, стоящего на четвереньках. Падение на бок через палку.  Кувырок через голову. Кувырок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.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>Кувырок через палку. Падение на кисти рук.</w:t>
            </w:r>
            <w:r>
              <w:rPr/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  <w:r>
              <w:rPr/>
              <w:t xml:space="preserve">  </w:t>
            </w:r>
            <w:r>
              <w:rPr>
                <w:iCs/>
              </w:rPr>
              <w:t>Кувырок в воздухе, держась за руку партнёра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горизонтальную палку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прыжком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Техника борьбы самбо</w:t>
            </w:r>
            <w:r>
              <w:rPr/>
              <w:t xml:space="preserve">. Разминка. </w:t>
            </w:r>
            <w:r>
              <w:rPr>
                <w:iCs/>
              </w:rPr>
              <w:t>Перекат на спину. Приемы борьбы стоя. Стой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ки-самбовки, борцовки, борцовский ковер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 xml:space="preserve"> Приемы борьбы стоя. Дистан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 Приемы борьбы стоя. Захваты и пере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Захваты и передвижени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над локт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д ключиц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прой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 гру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кр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спере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из под р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ру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снаруж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изнут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Ответ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Благоприятные моменты для проведения бросков и способы подготовки к брос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бивание на одну ног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/>
      <w:b/>
      <w:i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15:00Z</dcterms:created>
  <dc:creator>Admin</dc:creator>
  <dc:description/>
  <cp:keywords/>
  <dc:language>en-US</dc:language>
  <cp:lastModifiedBy>comp_f</cp:lastModifiedBy>
  <cp:lastPrinted>2015-09-23T02:11:00Z</cp:lastPrinted>
  <dcterms:modified xsi:type="dcterms:W3CDTF">2007-01-02T19:59:00Z</dcterms:modified>
  <cp:revision>4</cp:revision>
  <dc:subject/>
  <dc:title/>
</cp:coreProperties>
</file>