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Календарно-тематическое планирование по обществознанию 11 клас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tbl>
      <w:tblPr>
        <w:tblW w:w="1560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3964"/>
        <w:gridCol w:w="855"/>
        <w:gridCol w:w="999"/>
        <w:gridCol w:w="850"/>
        <w:gridCol w:w="1701"/>
        <w:gridCol w:w="6528"/>
      </w:tblGrid>
      <w:tr>
        <w:trPr>
          <w:trHeight w:val="703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учебной деятельности (УУД)</w:t>
            </w:r>
          </w:p>
        </w:tc>
      </w:tr>
      <w:tr>
        <w:trPr>
          <w:trHeight w:val="504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8"/>
                <w:szCs w:val="28"/>
              </w:rPr>
              <w:t>Глава 1. Экономическая жизнь общества (26 ч)</w:t>
            </w:r>
          </w:p>
        </w:tc>
      </w:tr>
      <w:tr>
        <w:trPr>
          <w:trHeight w:val="138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>Роль экономики в жизн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кономика как подсистема общества. Экономика и уровень жизни. Экономика и социальная структура общества. Экономика и поли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ользовать элементы при</w:t>
              <w:softHyphen/>
              <w:t>чинно-следственного анализа при характеристике эконо</w:t>
              <w:softHyphen/>
              <w:t>мической жизни общества, в том числе для понимания влияния экономики на уро</w:t>
              <w:softHyphen/>
              <w:t>вень жизни</w:t>
            </w:r>
          </w:p>
        </w:tc>
      </w:tr>
      <w:tr>
        <w:trPr>
          <w:trHeight w:val="224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>Экономика: наука и хозяйств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то изучает экономическая наука. Экономическая деятельность и её измерители. Понятие ВВ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арактеризовать основные проблемы экономической науки, различные уровни их изу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ать и описывать абсолютные и относительные экономические величины. Раскрывать и конкретизиро</w:t>
              <w:softHyphen/>
              <w:t>вать понятие «валовой вну</w:t>
              <w:softHyphen/>
              <w:t>тренний продук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ть различные факто</w:t>
              <w:softHyphen/>
              <w:t>ры, влияющие на производи</w:t>
              <w:softHyphen/>
              <w:t>тельность труда, и приводить их примеры</w:t>
            </w:r>
          </w:p>
        </w:tc>
      </w:tr>
      <w:tr>
        <w:trPr>
          <w:trHeight w:val="186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й рост и разви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9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Экстенсивный и интенсивный экономический рост. Факто</w:t>
              <w:softHyphen/>
              <w:t>ры и темпы экономического роста. Экономическое раз</w:t>
              <w:softHyphen/>
              <w:t>витие. Экономический цикл. Причины цикличного разви</w:t>
              <w:softHyphen/>
              <w:t>тия экономи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крывать, используя современные факты и примеры, понятия «экономический рост» и «экономическое разви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ать и сравнивать пути достижения экономического роста. Объяснять сущность и причины цикличного развития экономики. Описывать фазы экономического цикла.</w:t>
            </w:r>
          </w:p>
        </w:tc>
      </w:tr>
      <w:tr>
        <w:trPr>
          <w:trHeight w:val="197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чные отношения в эконом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 жизни общества. Рыночная экономика. Как действует «невидимая рука» рынка. Законы спроса и предложения. Рыночные структуры. Конкуренция и монополия. Современная рыночная систем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арактеризовать рыночную экономическую систему. Объяснять механизм действия свободного ценообразования на рынке. Приводить примеры действия законов спроса и предложения. Оценивать влияние конкуренции и монополии на экономическую жизнь, поведение основных участников экономики. Находить и извлекать социальную информацию о моделях, структуре, тенденциях развития современной рыночной экономики из адаптированных источников различного типа.</w:t>
            </w:r>
          </w:p>
        </w:tc>
      </w:tr>
      <w:tr>
        <w:trPr>
          <w:trHeight w:val="197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а в эконом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Цели деятельности фирмы. Факторы производства. Экономические и бухгалтер</w:t>
              <w:softHyphen/>
              <w:t>ские издержки и прибыль. Постоянные и переменные издержки производства. Налоги, уплачиваемые пред</w:t>
              <w:softHyphen/>
              <w:t>приятие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ть и иллюстрировать примерами основные факто</w:t>
              <w:softHyphen/>
              <w:t>ры производства и фактор</w:t>
              <w:softHyphen/>
              <w:t>ные дохо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сновывать выбор форм бизнеса в конкретных ситуациях. Различать и сравнивать эко</w:t>
              <w:softHyphen/>
              <w:t>номические и бухгалтерские издержки и прибыль. Приводить примеры постоян</w:t>
              <w:softHyphen/>
              <w:t>ных и переменных издержек производ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оделировать практические ситуации, связанные с рас</w:t>
              <w:softHyphen/>
              <w:t>чётами издержек и прибыли производител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ть основные виды налогов на предприятие</w:t>
            </w:r>
          </w:p>
        </w:tc>
      </w:tr>
      <w:tr>
        <w:trPr>
          <w:trHeight w:val="331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предприним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Социально-экономические функции предприниматель</w:t>
              <w:softHyphen/>
              <w:t>ства в обществе. Условия успешного предпринима</w:t>
              <w:softHyphen/>
              <w:t>тельства. Правовые основы предпринимательства. Организационно-правовые формы бизнеса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аскрывать роль и значение предпринимательства как двигателя экономического развит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равнивать организационно-правовые формы бизнеса, выявляя их общие черты и различия. Анализировать практические ситуации, связанные с достижением успеха в бизнес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ивать условия развития предпринимательства в стране, возможности своего посильного участия в предпринимательской деятельности</w:t>
            </w:r>
          </w:p>
        </w:tc>
      </w:tr>
      <w:tr>
        <w:trPr>
          <w:trHeight w:val="1972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гаемые успеха в бизне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Источники финансирования бизнеса. Основные принципы менеджмента. Основы марке</w:t>
              <w:softHyphen/>
              <w:t>тинга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ать внешние и вну</w:t>
              <w:softHyphen/>
              <w:t>тренние источники финанси</w:t>
              <w:softHyphen/>
              <w:t>рования, возможности финан</w:t>
              <w:softHyphen/>
              <w:t>сирования малых и крупных фирм. Характеризовать функции менеджмента. Называть основные принци</w:t>
              <w:softHyphen/>
              <w:t>пы маркетинг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яснять методы изучения рынка и проникновения на рынок. Описывать стратегию сбыта товаров и услуг на рынке.</w:t>
            </w:r>
          </w:p>
        </w:tc>
      </w:tr>
      <w:tr>
        <w:trPr>
          <w:trHeight w:val="211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>Экономика и государство.</w:t>
            </w:r>
          </w:p>
          <w:p>
            <w:pPr>
              <w:pStyle w:val="Normal"/>
              <w:spacing w:before="0" w:after="0"/>
              <w:rPr>
                <w:rStyle w:val="29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Экономические функции государства. Общественные блага. Внешние эффекты. Какой инструмент регулиро</w:t>
              <w:softHyphen/>
              <w:t>вания экономики выбрать. Денежно-кредитная (моне</w:t>
              <w:softHyphen/>
              <w:t>тарная) политика. Бюджет</w:t>
              <w:softHyphen/>
              <w:t>но-налоговая (фискальная) политика. Нужна ли рынку помощь государства? Тенден</w:t>
              <w:softHyphen/>
              <w:t>ции экономического развития Росс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9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ализировать различные точки зрения на роль госу</w:t>
              <w:softHyphen/>
              <w:t>дарства в экономике. Конкретизировать задачи современного государства в рыночной экономике. Раскрывать на примерах механизмы государственного регулирования экономической жизни обще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яснять цели и инструмен</w:t>
              <w:softHyphen/>
              <w:t>ты монетарной и фискальной полит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сказывать обоснован</w:t>
              <w:softHyphen/>
              <w:t>ные суждения о различных направлениях экономической политики государства и её влиянии на экономическую жизнь общества. Находить и извлекать социаль</w:t>
              <w:softHyphen/>
              <w:t>ную информацию о состоянии, тенденциях и перспективах раз</w:t>
              <w:softHyphen/>
              <w:t>вития российской экономики, направлениях государственной политики из адаптированных источников различного типа</w:t>
            </w:r>
          </w:p>
        </w:tc>
      </w:tr>
      <w:tr>
        <w:trPr>
          <w:trHeight w:val="211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>Финансы в экономике.</w:t>
            </w:r>
          </w:p>
          <w:p>
            <w:pPr>
              <w:pStyle w:val="Normal"/>
              <w:spacing w:before="0" w:after="0"/>
              <w:rPr>
                <w:rStyle w:val="29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Банковская система. Финан</w:t>
              <w:softHyphen/>
              <w:t>совые институты. Банки и банковские операции. Инфляция: виды, причины и последств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арактеризовать роль и зна</w:t>
              <w:softHyphen/>
              <w:t>чение финансов в структуре рыночных отношений. Объяснять действие финансов как инструмента распреде</w:t>
              <w:softHyphen/>
              <w:t>ления и перераспределения национального дохода. Называть и иллюстрировать примерами операции и услу</w:t>
              <w:softHyphen/>
              <w:t>ги, предоставляемые банками. Различать деятельность раз</w:t>
              <w:softHyphen/>
              <w:t>личных финансовых инсти</w:t>
              <w:softHyphen/>
              <w:t>ту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ть формы и виды проявления инфляции. Оценивать последствия инфляции для экономики в целом, для различных социальных групп</w:t>
            </w:r>
          </w:p>
        </w:tc>
      </w:tr>
      <w:tr>
        <w:trPr>
          <w:trHeight w:val="211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сть и безработица.</w:t>
            </w:r>
          </w:p>
          <w:p>
            <w:pPr>
              <w:pStyle w:val="Normal"/>
              <w:spacing w:before="0" w:after="0"/>
              <w:rPr>
                <w:rStyle w:val="29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Рынок труда. Причины и виды безработицы. Государственная политика в области занят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арактеризовать объекты спроса и предложения на рынке труда, механизм их взаимодействия. Различать виды и причины безработиц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яснять значение понятия «занятость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водить примеры особен</w:t>
              <w:softHyphen/>
              <w:t>ностей труда молодёжи. Оценивать свои возможности трудоустройства в условиях рынка труда</w:t>
            </w:r>
          </w:p>
        </w:tc>
      </w:tr>
      <w:tr>
        <w:trPr>
          <w:trHeight w:val="211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эконом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Что такое мировая экономи</w:t>
              <w:softHyphen/>
              <w:t>ка. Международная торговля. Государственная политика в области международной торговли. Глобальные про</w:t>
              <w:softHyphen/>
              <w:t>блемы экономики. Тенденции общемирового экономическо</w:t>
              <w:softHyphen/>
              <w:t>го развит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яснять предпосылки международного разделения тру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ать и сопоставля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равления государственной политики в области между</w:t>
              <w:softHyphen/>
              <w:t>народной торгов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вать оценку противоречи</w:t>
              <w:softHyphen/>
              <w:t>вым последствиям экономи</w:t>
              <w:softHyphen/>
              <w:t>ческой глобализации. Извлекать из СМИ и обоб</w:t>
              <w:softHyphen/>
              <w:t>щать информацию для ана</w:t>
              <w:softHyphen/>
              <w:t>лиза тенденций общемирово</w:t>
              <w:softHyphen/>
              <w:t>го экономического развития</w:t>
            </w:r>
          </w:p>
        </w:tc>
      </w:tr>
      <w:tr>
        <w:trPr>
          <w:trHeight w:val="211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Экономическая культу</w:t>
              <w:softHyphen/>
              <w:t>ра: сущность и структура. Экономические отношения и интересы. Экономическая свобода и социальная ответ</w:t>
              <w:softHyphen/>
              <w:t>ственность. Связь экономиче</w:t>
              <w:softHyphen/>
              <w:t>ской культуры и деятельно</w:t>
              <w:softHyphen/>
              <w:t>сти. Рациональное поведение участников экономической деятель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Анализировать практические ситуации, связанные с реа</w:t>
              <w:softHyphen/>
              <w:t>лизацией гражданами своих экономических интересов. Различать морально-нрав</w:t>
              <w:softHyphen/>
              <w:t>ственную сторону социально- экономических ситуаций. Объяснять поведение потре</w:t>
              <w:softHyphen/>
              <w:t>бителей и производителей с точки зрения экономиче</w:t>
              <w:softHyphen/>
              <w:t>ской рациональности. Раскрывать на примерах связь экономической свободы и социальной ответственно</w:t>
              <w:softHyphen/>
              <w:t>сти участников экономики</w:t>
            </w:r>
          </w:p>
        </w:tc>
      </w:tr>
      <w:tr>
        <w:trPr>
          <w:trHeight w:val="108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е уроки по теме: «</w:t>
            </w: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>Экономическая жизнь обществ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Style w:val="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Диспут на тему: Экономическая жизнь общества и роль государства в экономике»</w:t>
            </w:r>
          </w:p>
        </w:tc>
      </w:tr>
      <w:tr>
        <w:trPr>
          <w:trHeight w:val="268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Style w:val="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. Социальные отнош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1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11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труктура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Многообразие социальных групп. Социальное неравен</w:t>
              <w:softHyphen/>
              <w:t>ство. Социальная стратифи</w:t>
              <w:softHyphen/>
              <w:t>кация. Социальная мобиль</w:t>
              <w:softHyphen/>
              <w:t>ность. Социальные интерес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 xml:space="preserve">Называть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 xml:space="preserve">виды социальных групп и их признаки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 xml:space="preserve">Раскрывать на примерах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роль малых социальных групп в обществе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 xml:space="preserve">Объяснять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причины социаль</w:t>
              <w:softHyphen/>
              <w:t xml:space="preserve">ного неравенства в истории и в современном обществе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 xml:space="preserve">Называть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критерии социаль</w:t>
              <w:softHyphen/>
              <w:t xml:space="preserve">ной стратификаци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Style w:val="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 xml:space="preserve">Различать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виды социальной мобильности</w:t>
            </w:r>
          </w:p>
        </w:tc>
      </w:tr>
      <w:tr>
        <w:trPr>
          <w:trHeight w:val="211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нормы и отклоняющееся по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Социальные нормы. Социаль</w:t>
              <w:softHyphen/>
              <w:t>ный контроль. Отклоняюще</w:t>
              <w:softHyphen/>
              <w:t>еся (девиантное) поведение. Преступно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 xml:space="preserve">Перечислять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виды социаль</w:t>
              <w:softHyphen/>
              <w:t>ных нор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 xml:space="preserve">Характеризовать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виды соци</w:t>
              <w:softHyphen/>
              <w:t>ального контроля и их соци</w:t>
              <w:softHyphen/>
              <w:t xml:space="preserve">альную роль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 xml:space="preserve">Различать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санкции социаль</w:t>
              <w:softHyphen/>
              <w:t>ного контро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 xml:space="preserve">Приводить примеры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проявле</w:t>
              <w:softHyphen/>
              <w:t>ния отклоняющегося поведе</w:t>
              <w:softHyphen/>
              <w:t>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 xml:space="preserve">Называть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причины негатив</w:t>
              <w:softHyphen/>
              <w:t>ного отклоняющегося пове</w:t>
              <w:softHyphen/>
              <w:t>д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 xml:space="preserve">Объяснять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с опорой на имеющиеся знания основ</w:t>
              <w:softHyphen/>
              <w:t>ные способы преодоления негативного отклоняющегося повед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 xml:space="preserve">Объяснять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меры борьбы с преступностью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 xml:space="preserve">Оценивать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роль толерантно</w:t>
              <w:softHyphen/>
              <w:t>сти в современном мире</w:t>
            </w:r>
          </w:p>
        </w:tc>
      </w:tr>
      <w:tr>
        <w:trPr>
          <w:trHeight w:val="211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и и межнациональные отно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Что объединяет людей в нацию. Россия — многонациональное общество и единый народ. Межнациональные конфлик</w:t>
              <w:softHyphen/>
              <w:t>ты и пути их преодоления. Пути межнационального сближения. Национальная политика в России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Характеризовать особенности этнических отношений в Рос</w:t>
              <w:softHyphen/>
              <w:t>си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Называть причины и послед</w:t>
              <w:softHyphen/>
              <w:t>ствия межнациональных конфликт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Сравнивать различные прояв</w:t>
              <w:softHyphen/>
              <w:t>ления идеологии и политики национализма. Аргументировано показы</w:t>
              <w:softHyphen/>
              <w:t>вать влияние этнических фак</w:t>
              <w:softHyphen/>
              <w:t>торов на государственное раз</w:t>
              <w:softHyphen/>
              <w:t>витие и развитие культуры. Обосновывать антикуль</w:t>
              <w:softHyphen/>
              <w:t>турную, антиобщественную сущность этнической дискриминаци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Оценивать значение принци</w:t>
              <w:softHyphen/>
              <w:t>пов демократической нацио</w:t>
              <w:softHyphen/>
              <w:t>нальной политики государства</w:t>
            </w:r>
          </w:p>
        </w:tc>
      </w:tr>
      <w:tr>
        <w:trPr>
          <w:trHeight w:val="279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и бы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Семья и брак. Тенден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развития семьи в современном мире. Проблема неполных семей. Семья как социальный институт. Функции семьи. Семья в современном обще</w:t>
              <w:softHyphen/>
              <w:t>стве. Бытовые отношения. Современная демографическая ситуация в Российской Федерации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Характеризовать социальные институты семьи и брака. Объяснять функции семьи. Раскрывать факторы, влияю</w:t>
              <w:softHyphen/>
              <w:t>щие на развитие современной семь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Сравнивать различные типы семе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Приводить примеры государ</w:t>
              <w:softHyphen/>
              <w:t>ственной поддержки семьи. Высказывать обоснован</w:t>
              <w:softHyphen/>
              <w:t>ное суждение о роли семьи в социализации личности. Анализировать способы под</w:t>
              <w:softHyphen/>
              <w:t>держки культуры быта.</w:t>
            </w:r>
          </w:p>
        </w:tc>
      </w:tr>
      <w:tr>
        <w:trPr>
          <w:trHeight w:val="197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3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дер — социальный п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Гендерные стереотипы и роли. Гендер и социализа</w:t>
              <w:softHyphen/>
              <w:t>ция. Гендерные отношения в современном обществе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Объяснять значение поня</w:t>
              <w:softHyphen/>
              <w:t>тий «гендерные стереотипы» и «гендерная роль». Обосновывать изменение роли женщины в современ</w:t>
              <w:softHyphen/>
              <w:t>ном обществ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Различать причины гендер</w:t>
              <w:softHyphen/>
              <w:t>ных конфликт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Называть факторы, влияющие на освоение гендерной роли, и приводить их примеры</w:t>
            </w:r>
          </w:p>
        </w:tc>
      </w:tr>
      <w:tr>
        <w:trPr>
          <w:trHeight w:val="197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3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ь в современном обще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Молодёжь как социальная группа. Развитие социальных ролей в юношеском возрасте. Молодёжная субкультура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Характеризовать молодёжь как социально-демографиче</w:t>
              <w:softHyphen/>
              <w:t>скую групп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Раскрывать на примерах социальные роли юношества. Различать общие и особен</w:t>
              <w:softHyphen/>
              <w:t>ные черты молодёжных суб</w:t>
              <w:softHyphen/>
              <w:t>культу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Высказывать обоснованное суждение о факторах, обеспе</w:t>
              <w:softHyphen/>
              <w:t>чивающих успешность само</w:t>
              <w:softHyphen/>
              <w:t>реализации молодёжи в усло</w:t>
              <w:softHyphen/>
              <w:t>виях рынка труд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Называть особенности моло</w:t>
              <w:softHyphen/>
              <w:t>дёжных субкультур в России</w:t>
            </w:r>
          </w:p>
        </w:tc>
      </w:tr>
      <w:tr>
        <w:trPr>
          <w:trHeight w:val="197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4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ческая ситуация в современной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Изменение численности населения России. Возраст</w:t>
              <w:softHyphen/>
              <w:t>ной состав населения России. Рождаемость и смертность. Миграц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Характеризовать состояние и динамику изменений чис</w:t>
              <w:softHyphen/>
              <w:t>ленности населения. Объяснять причины и соци</w:t>
              <w:softHyphen/>
              <w:t>альные последствия депопуляции в России. Высказывать обоснованное суждение о факторах, нега</w:t>
              <w:softHyphen/>
              <w:t>тивно влияющих на демо</w:t>
              <w:softHyphen/>
              <w:t>графическую ситуацию в стра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Называть особенности воз</w:t>
              <w:softHyphen/>
              <w:t>растного состава населения Росси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Оценивать роль миграции в решении демографических проблем</w:t>
            </w:r>
          </w:p>
        </w:tc>
      </w:tr>
      <w:tr>
        <w:trPr>
          <w:trHeight w:val="93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4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е уроки по теме: «Социальные отношения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eastAsia="ru-RU" w:bidi="ru-RU"/>
              </w:rPr>
              <w:t>Семинар по теме : « Социальные отношения»</w:t>
            </w:r>
          </w:p>
        </w:tc>
      </w:tr>
      <w:tr>
        <w:trPr>
          <w:trHeight w:val="372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Политика (20 ч)</w:t>
            </w:r>
          </w:p>
        </w:tc>
      </w:tr>
      <w:tr>
        <w:trPr>
          <w:trHeight w:val="112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4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и вла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Политическая деятельность и общество. Политическая сфера и политические инсти</w:t>
              <w:softHyphen/>
              <w:t>туты. Политические отноше</w:t>
              <w:softHyphen/>
              <w:t>ния. Политическая вла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субъекты политической деятельности и объекты политического воздействия. Соотносить властные и поли</w:t>
              <w:softHyphen/>
              <w:t>тические отношения. Объяснять и иллюстрировать примерами политические цели и политические дей</w:t>
              <w:softHyphen/>
              <w:t xml:space="preserve">ствия. </w:t>
            </w: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причинно- следственные связи между социальными интересами, целями и методами полити</w:t>
              <w:softHyphen/>
              <w:t xml:space="preserve">ческой деятельности. </w:t>
            </w: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 xml:space="preserve">обоснованное суждение о соотношении средств и целей в политике. </w:t>
            </w: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 xml:space="preserve"> роль политиче</w:t>
              <w:softHyphen/>
              <w:t>ских институтов в жизни общества. Раскрывать цели политиче</w:t>
              <w:softHyphen/>
              <w:t xml:space="preserve">ских партий. </w:t>
            </w: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политическую власть и другие виды власти</w:t>
            </w:r>
          </w:p>
        </w:tc>
      </w:tr>
      <w:tr>
        <w:trPr>
          <w:trHeight w:val="112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4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>Политическая система.</w:t>
            </w:r>
          </w:p>
          <w:p>
            <w:pPr>
              <w:pStyle w:val="Normal"/>
              <w:spacing w:before="0" w:after="0"/>
              <w:rPr>
                <w:rStyle w:val="29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Структура и функции поли</w:t>
              <w:softHyphen/>
              <w:t>тической системы. Государ</w:t>
              <w:softHyphen/>
              <w:t>ство в политической систе</w:t>
              <w:softHyphen/>
              <w:t>ме. Политический режим. Демократические перемены в Росс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9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Раскрыва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оль и функции политической системы. </w:t>
            </w:r>
            <w:r>
              <w:rPr>
                <w:rFonts w:eastAsia="Century Schoolbook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Характеризовать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государство как центральный институт политической системы. </w:t>
            </w:r>
            <w:r>
              <w:rPr>
                <w:rFonts w:eastAsia="Century Schoolbook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Различать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типы политиче</w:t>
              <w:softHyphen/>
              <w:t>ских режим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вать оценку роли полити</w:t>
              <w:softHyphen/>
              <w:t>ческих режимов различных типов в общественном раз</w:t>
              <w:softHyphen/>
              <w:t>вит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бобщать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и систематизиро</w:t>
              <w:softHyphen/>
              <w:t>вать информацию о сущ</w:t>
              <w:softHyphen/>
              <w:t>ности демократии (ценно</w:t>
              <w:softHyphen/>
              <w:t>стях, принципах, признаках, роли в общественном разви</w:t>
              <w:softHyphen/>
              <w:t>ти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29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Высказыва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снованное суждение о путях преодо</w:t>
              <w:softHyphen/>
              <w:t>ления трудностей развития демократии в России</w:t>
            </w:r>
          </w:p>
        </w:tc>
      </w:tr>
      <w:tr>
        <w:trPr>
          <w:trHeight w:val="112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4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общество и правовое государ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Сущность правового государ</w:t>
              <w:softHyphen/>
              <w:t>ства. Гражданское общество. Местное самоуправл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 xml:space="preserve">Характеризовать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сущность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>и иллюстрировать приме</w:t>
              <w:softHyphen/>
              <w:t xml:space="preserve">рами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функции правового государ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 xml:space="preserve">Объяснять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взаимосвязь пра</w:t>
              <w:softHyphen/>
              <w:t>вового государства и граж</w:t>
              <w:softHyphen/>
              <w:t>данского обще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>Отбирать и систематизи</w:t>
              <w:softHyphen/>
              <w:t xml:space="preserve">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информацию СМИ о функциях и значении мест</w:t>
              <w:softHyphen/>
              <w:t>ного самоуправления.</w:t>
            </w:r>
          </w:p>
        </w:tc>
      </w:tr>
      <w:tr>
        <w:trPr>
          <w:trHeight w:val="112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5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кратические выб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Избирательная система. Избирательная камп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Объясня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чение поня</w:t>
              <w:softHyphen/>
              <w:t xml:space="preserve">тий «избирательное право» и «избирательный процесс». </w:t>
            </w: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Различа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жоритарную и пропорциональную избира</w:t>
              <w:softHyphen/>
              <w:t xml:space="preserve">тельные системы. </w:t>
            </w: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Характеризова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ые этапы избирательной кампа</w:t>
              <w:softHyphen/>
              <w:t>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Высказыва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снованное суждение о социальной роли избирателя.</w:t>
            </w:r>
          </w:p>
        </w:tc>
      </w:tr>
      <w:tr>
        <w:trPr>
          <w:trHeight w:val="112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5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>Политические партии и партийные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Понятия политической пар</w:t>
              <w:softHyphen/>
              <w:t>тии и движения. Типология и функции политических партий. Типы партийных систем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Называть и иллюстрировать примерами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ущественные признаки политических пар</w:t>
              <w:softHyphen/>
              <w:t>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Характеризова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азличные типы и функции партий. </w:t>
            </w: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Раскрывать на пример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entury Schoolbook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ункционирование различ</w:t>
              <w:softHyphen/>
              <w:t xml:space="preserve">ных партийных систем. </w:t>
            </w: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Характеризова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чение многопартийности и идео</w:t>
              <w:softHyphen/>
              <w:t>логического плюрализма в современном обществе</w:t>
            </w:r>
          </w:p>
        </w:tc>
      </w:tr>
      <w:tr>
        <w:trPr>
          <w:trHeight w:val="112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олитическая элита и политическое лидер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Политическая элита. Поли</w:t>
              <w:softHyphen/>
              <w:t>тическое лидерство. Роль политического лидера. Типы лидер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Объясня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чение понятий «политическое лидерство» и «политическая эли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Конкретизирова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ме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азличные типы политического лидерства и давать их оценку. </w:t>
            </w:r>
            <w:r>
              <w:rPr>
                <w:rFonts w:eastAsia="Century Schoolbook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Характеризова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ункции политической элиты и её значение в современном обществ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entury Schoolbook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Называть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ролевые функции политического лидера. Извлекать и систематизи</w:t>
              <w:softHyphen/>
              <w:t>ровать информацию о роли выдающихся политических деятелей в истории.</w:t>
            </w:r>
          </w:p>
        </w:tc>
      </w:tr>
      <w:tr>
        <w:trPr>
          <w:trHeight w:val="112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ое созн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быденное и теоретическое сознание. Что такое идеоло</w:t>
              <w:softHyphen/>
              <w:t>гия. Современные политиче</w:t>
              <w:softHyphen/>
              <w:t>ские идеологии. Роль идеоло</w:t>
              <w:softHyphen/>
              <w:t>гии в политической жизни. Политическая психология. Средства массовой коммуни</w:t>
              <w:softHyphen/>
              <w:t>кации и политическое созна</w:t>
              <w:softHyphen/>
              <w:t>ние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Различать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быденное и идей</w:t>
              <w:softHyphen/>
              <w:t xml:space="preserve">но-теоретическое сознание. </w:t>
            </w:r>
            <w:r>
              <w:rPr>
                <w:rFonts w:eastAsia="Century Schoolbook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Объясня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значение понятия «политическая идеология». </w:t>
            </w:r>
            <w:r>
              <w:rPr>
                <w:rFonts w:eastAsia="Century Schoolbook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Называть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формы существова</w:t>
              <w:softHyphen/>
              <w:t>ния иде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равнивать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различные идей</w:t>
              <w:softHyphen/>
              <w:t>но-политические течения. Конкретизировать роль поли</w:t>
              <w:softHyphen/>
              <w:t>тической психологии в дея</w:t>
              <w:softHyphen/>
              <w:t xml:space="preserve">тельности субъектов политики. </w:t>
            </w:r>
            <w:r>
              <w:rPr>
                <w:rFonts w:eastAsia="Century Schoolbook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Давать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ценку роли СМИ в современной политической жизни.</w:t>
            </w:r>
          </w:p>
        </w:tc>
      </w:tr>
      <w:tr>
        <w:trPr>
          <w:trHeight w:val="112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-5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ое по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Многообразие форм полити</w:t>
              <w:softHyphen/>
              <w:t>ческого поведения. Политиче</w:t>
              <w:softHyphen/>
              <w:t>ский терроризм. Регулирова</w:t>
              <w:softHyphen/>
              <w:t>ние политического поведения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ать формы полити</w:t>
              <w:softHyphen/>
              <w:t>ческого поведения и приво</w:t>
              <w:softHyphen/>
              <w:t>дить примеры политической активности личности. Объяснять значение понятия «экстремизм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ть причины, порождаю</w:t>
              <w:softHyphen/>
              <w:t>щие политический терроризм. Обосновывать необходимость противодействия силовым способам решения междуна</w:t>
              <w:softHyphen/>
              <w:t>родных проб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вать оценку последствиям экстремизма и терроризма. Характеризовать факторы, влияющие на политическое поведение.</w:t>
            </w:r>
          </w:p>
        </w:tc>
      </w:tr>
      <w:tr>
        <w:trPr>
          <w:trHeight w:val="112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-6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ий процесс и культура политического учас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Сущность и этапы полити</w:t>
              <w:softHyphen/>
              <w:t>ческого процесса. Политиче</w:t>
              <w:softHyphen/>
              <w:t>ское участие. Политическая культура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Характеризовать и иллю</w:t>
              <w:softHyphen/>
              <w:t xml:space="preserve">стрировать примерами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</w:t>
              <w:softHyphen/>
              <w:t>ные этапы политическ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Называ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кторы, влияю</w:t>
              <w:softHyphen/>
              <w:t>щие на результаты политиче</w:t>
              <w:softHyphen/>
              <w:t>ск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Различа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посредственное и опосредованное политиче</w:t>
              <w:softHyphen/>
              <w:t xml:space="preserve">ское участие </w:t>
            </w: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и приводить прим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Объясня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чение струк</w:t>
              <w:softHyphen/>
              <w:t>турных элементов политиче</w:t>
              <w:softHyphen/>
              <w:t xml:space="preserve">ской культуры личности. </w:t>
            </w: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Сравнива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ипы политиче</w:t>
              <w:softHyphen/>
              <w:t>ской культу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Высказыва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снованное суждение о роли участия граждан в политике с пози</w:t>
              <w:softHyphen/>
              <w:t>ций демократической полити</w:t>
              <w:softHyphen/>
              <w:t xml:space="preserve">ческой культуры. </w:t>
            </w: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Анализирова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ные тен</w:t>
              <w:softHyphen/>
              <w:t>денции современного полити</w:t>
              <w:softHyphen/>
              <w:t>ческого процесса</w:t>
            </w:r>
          </w:p>
        </w:tc>
      </w:tr>
      <w:tr>
        <w:trPr>
          <w:trHeight w:val="703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6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е уроки по теме: «Политика»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entury Schoolbook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Тестирование, рефераты</w:t>
            </w:r>
          </w:p>
        </w:tc>
      </w:tr>
      <w:tr>
        <w:trPr>
          <w:trHeight w:val="112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-6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. Взгляд в будущ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бщество и человек перед лицом угроз и вызовов XXI в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Называть и объяснять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ущ</w:t>
              <w:softHyphen/>
              <w:t>ность современных глобаль</w:t>
              <w:softHyphen/>
              <w:t xml:space="preserve">ных проблем человечества. </w:t>
            </w: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Давать оценку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следстви</w:t>
              <w:softHyphen/>
              <w:t>ям влияния существующих угроз на развитие современ</w:t>
              <w:softHyphen/>
              <w:t>ного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Высказывать,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раясь на социальный опыт и материалы СМИ, обоснованное суждение о значении защиты общества от нарастающих угроз и вызо</w:t>
              <w:softHyphen/>
              <w:t>вов, способах борьбы с ними</w:t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6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обобщение: понятийный аппара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entury Schoolbook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Работа по материалам и экзаменационным заданиям ЕГЭ. (задания 22, 28 – план)</w:t>
            </w:r>
          </w:p>
        </w:tc>
      </w:tr>
      <w:tr>
        <w:trPr>
          <w:trHeight w:val="612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-6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обобщение: работа с тексто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entury Schoolbook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Написание эссе( задание 29). Отработка практической части ЕГЭ (задания 21 и 22)</w:t>
            </w:r>
          </w:p>
        </w:tc>
      </w:tr>
      <w:tr>
        <w:trPr>
          <w:trHeight w:val="271" w:hRule="atLeast"/>
          <w:cantSplit w:val="true"/>
        </w:trPr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 ч.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.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</w:tbl>
    <w:p>
      <w:pPr>
        <w:pStyle w:val="Normal"/>
        <w:spacing w:before="0" w:after="200"/>
        <w:ind w:right="-1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95pt">
    <w:name w:val="Основной текст (2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pacing w:lineRule="atLeast" w:line="240" w:before="100" w:after="100"/>
    </w:pPr>
    <w:rPr>
      <w:rFonts w:ascii="Tahoma" w:hAnsi="Tahoma" w:eastAsia="Tahoma" w:cs="Arial"/>
      <w:sz w:val="20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22:00Z</dcterms:created>
  <dc:creator>superuser</dc:creator>
  <dc:description/>
  <cp:keywords/>
  <dc:language>en-US</dc:language>
  <cp:lastModifiedBy>superuser</cp:lastModifiedBy>
  <dcterms:modified xsi:type="dcterms:W3CDTF">2018-09-20T12:33:00Z</dcterms:modified>
  <cp:revision>5</cp:revision>
  <dc:subject/>
  <dc:title/>
</cp:coreProperties>
</file>