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397"/>
        <w:jc w:val="center"/>
        <w:rPr>
          <w:rFonts w:ascii="Times New Roman" w:hAnsi="Times New Roman" w:eastAsia="Times New Roman" w:cs="Times New Roman"/>
          <w:sz w:val="35"/>
          <w:szCs w:val="35"/>
          <w:lang w:val="en-US" w:eastAsia="en-US"/>
        </w:rPr>
      </w:pPr>
      <w:r>
        <w:rPr>
          <w:rFonts w:eastAsia="Times New Roman" w:cs="Times New Roman" w:ascii="Times New Roman" w:hAnsi="Times New Roman"/>
          <w:sz w:val="35"/>
          <w:szCs w:val="35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35890</wp:posOffset>
            </wp:positionH>
            <wp:positionV relativeFrom="paragraph">
              <wp:posOffset>231140</wp:posOffset>
            </wp:positionV>
            <wp:extent cx="3431540" cy="1338580"/>
            <wp:effectExtent l="0" t="0" r="0" b="0"/>
            <wp:wrapTight wrapText="bothSides">
              <wp:wrapPolygon edited="0">
                <wp:start x="7907" y="482"/>
                <wp:lineTo x="6123" y="783"/>
                <wp:lineTo x="1363" y="4080"/>
                <wp:lineTo x="1363" y="5268"/>
                <wp:lineTo x="652" y="6773"/>
                <wp:lineTo x="-56" y="9166"/>
                <wp:lineTo x="-56" y="11864"/>
                <wp:lineTo x="533" y="14856"/>
                <wp:lineTo x="890" y="15756"/>
                <wp:lineTo x="4695" y="19647"/>
                <wp:lineTo x="5529" y="19941"/>
                <wp:lineTo x="7431" y="20547"/>
                <wp:lineTo x="7907" y="20547"/>
                <wp:lineTo x="13261" y="20547"/>
                <wp:lineTo x="13737" y="20547"/>
                <wp:lineTo x="15640" y="19941"/>
                <wp:lineTo x="15640" y="19647"/>
                <wp:lineTo x="16472" y="19647"/>
                <wp:lineTo x="20398" y="15756"/>
                <wp:lineTo x="20517" y="14856"/>
                <wp:lineTo x="21349" y="10664"/>
                <wp:lineTo x="21468" y="9465"/>
                <wp:lineTo x="20756" y="7366"/>
                <wp:lineTo x="20041" y="4375"/>
                <wp:lineTo x="15165" y="783"/>
                <wp:lineTo x="13261" y="482"/>
                <wp:lineTo x="7907" y="482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8" t="-937" r="-533" b="-1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397"/>
        <w:jc w:val="right"/>
        <w:rPr>
          <w:i/>
          <w:i/>
          <w:iCs/>
          <w:color w:val="F2DBDB"/>
          <w:sz w:val="35"/>
          <w:szCs w:val="35"/>
        </w:rPr>
      </w:pPr>
      <w:r>
        <w:rPr>
          <w:i/>
          <w:iCs/>
          <w:color w:val="F2DBDB"/>
          <w:sz w:val="35"/>
          <w:szCs w:val="35"/>
        </w:rPr>
      </w:r>
    </w:p>
    <w:p>
      <w:pPr>
        <w:pStyle w:val="Normal"/>
        <w:spacing w:before="0" w:after="0"/>
        <w:ind w:firstLine="397"/>
        <w:jc w:val="right"/>
        <w:rPr>
          <w:i/>
          <w:i/>
          <w:iCs/>
          <w:color w:val="F2DBDB"/>
          <w:sz w:val="35"/>
          <w:szCs w:val="35"/>
        </w:rPr>
      </w:pPr>
      <w:r>
        <w:rPr>
          <w:i/>
          <w:iCs/>
          <w:color w:val="F2DBDB"/>
          <w:sz w:val="35"/>
          <w:szCs w:val="35"/>
        </w:rPr>
      </w:r>
    </w:p>
    <w:p>
      <w:pPr>
        <w:pStyle w:val="Normal"/>
        <w:spacing w:before="0" w:after="0"/>
        <w:ind w:firstLine="397"/>
        <w:jc w:val="right"/>
        <w:rPr>
          <w:i/>
          <w:i/>
          <w:iCs/>
          <w:color w:val="F2DBDB"/>
          <w:sz w:val="35"/>
          <w:szCs w:val="35"/>
        </w:rPr>
      </w:pPr>
      <w:r>
        <w:rPr>
          <w:i/>
          <w:iCs/>
          <w:color w:val="F2DBDB"/>
          <w:sz w:val="35"/>
          <w:szCs w:val="35"/>
        </w:rPr>
      </w:r>
    </w:p>
    <w:p>
      <w:pPr>
        <w:pStyle w:val="Normal"/>
        <w:spacing w:before="0" w:after="0"/>
        <w:ind w:firstLine="397"/>
        <w:jc w:val="right"/>
        <w:rPr>
          <w:i/>
          <w:i/>
          <w:iCs/>
          <w:color w:val="F2DBDB"/>
          <w:sz w:val="35"/>
          <w:szCs w:val="35"/>
        </w:rPr>
      </w:pPr>
      <w:r>
        <w:rPr>
          <w:i/>
          <w:iCs/>
          <w:color w:val="F2DBDB"/>
          <w:sz w:val="35"/>
          <w:szCs w:val="35"/>
        </w:rPr>
      </w:r>
    </w:p>
    <w:p>
      <w:pPr>
        <w:pStyle w:val="Normal"/>
        <w:spacing w:before="0" w:after="0"/>
        <w:ind w:firstLine="397"/>
        <w:jc w:val="right"/>
        <w:rPr>
          <w:b/>
          <w:b/>
          <w:i/>
          <w:i/>
          <w:iCs/>
          <w:shadow/>
          <w:color w:val="76923C"/>
          <w:sz w:val="35"/>
          <w:szCs w:val="35"/>
        </w:rPr>
      </w:pPr>
      <w:r>
        <w:rPr>
          <w:b/>
          <w:i/>
          <w:iCs/>
          <w:shadow/>
          <w:color w:val="76923C"/>
          <w:sz w:val="35"/>
          <w:szCs w:val="35"/>
        </w:rPr>
        <w:t>Информационный буклет  для специалистов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iCs/>
          <w:shadow/>
          <w:color w:val="76923C"/>
          <w:sz w:val="35"/>
          <w:szCs w:val="35"/>
        </w:rPr>
      </w:pPr>
      <w:r>
        <w:rPr>
          <w:rFonts w:cs="Monotype Corsiva" w:ascii="Monotype Corsiva" w:hAnsi="Monotype Corsiva"/>
          <w:b/>
          <w:i/>
          <w:iCs/>
          <w:shadow/>
          <w:color w:val="76923C"/>
          <w:sz w:val="35"/>
          <w:szCs w:val="35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76923C"/>
          <w:sz w:val="35"/>
          <w:szCs w:val="35"/>
        </w:rPr>
      </w:pPr>
      <w:r>
        <w:rPr>
          <w:rFonts w:cs="Monotype Corsiva" w:ascii="Monotype Corsiva" w:hAnsi="Monotype Corsiva"/>
          <w:b/>
          <w:color w:val="76923C"/>
          <w:sz w:val="35"/>
          <w:szCs w:val="35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sz w:val="72"/>
          <w:szCs w:val="72"/>
        </w:rPr>
        <w:t xml:space="preserve">Конфликты в детском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6835</wp:posOffset>
            </wp:positionH>
            <wp:positionV relativeFrom="paragraph">
              <wp:posOffset>323215</wp:posOffset>
            </wp:positionV>
            <wp:extent cx="2491105" cy="3843655"/>
            <wp:effectExtent l="0" t="0" r="0" b="0"/>
            <wp:wrapTight wrapText="bothSides">
              <wp:wrapPolygon edited="0">
                <wp:start x="-487" y="-306"/>
                <wp:lineTo x="-487" y="21861"/>
                <wp:lineTo x="22087" y="21861"/>
                <wp:lineTo x="22087" y="-306"/>
                <wp:lineTo x="-487" y="-306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3843655"/>
                    </a:xfrm>
                    <a:prstGeom prst="rect">
                      <a:avLst/>
                    </a:prstGeom>
                    <a:ln w="57150">
                      <a:solidFill>
                        <a:srgbClr val="5F497A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72"/>
          <w:szCs w:val="72"/>
        </w:rPr>
        <w:t>коллектив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sz w:val="72"/>
          <w:szCs w:val="72"/>
        </w:rPr>
        <w:t>и пути их разрешения</w:t>
      </w:r>
    </w:p>
    <w:p>
      <w:pPr>
        <w:pStyle w:val="Msotitle3"/>
        <w:widowControl w:val="false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6600FF"/>
          <w:spacing w:val="0"/>
          <w:sz w:val="35"/>
          <w:szCs w:val="35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6600FF"/>
          <w:spacing w:val="0"/>
          <w:sz w:val="35"/>
          <w:szCs w:val="35"/>
        </w:rPr>
      </w:r>
    </w:p>
    <w:p>
      <w:pPr>
        <w:pStyle w:val="Msotitle3"/>
        <w:widowControl w:val="false"/>
        <w:ind w:firstLine="454"/>
        <w:jc w:val="both"/>
        <w:rPr/>
      </w:pP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632423"/>
          <w:spacing w:val="0"/>
          <w:sz w:val="35"/>
          <w:szCs w:val="35"/>
        </w:rPr>
        <w:t xml:space="preserve">Дети каждый день предлагают нам такие ситуации, с которыми очень и очень непросто разобраться с ходу. Но и оставлять решение "на потом" тоже нельзя: слишком уж зависит от наших действий в этих ситуациях будущее наших детей. </w:t>
      </w:r>
    </w:p>
    <w:p>
      <w:pPr>
        <w:pStyle w:val="Msotitle3"/>
        <w:widowControl w:val="false"/>
        <w:ind w:left="1418" w:firstLine="454"/>
        <w:jc w:val="both"/>
        <w:rPr/>
      </w:pP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632423"/>
          <w:spacing w:val="0"/>
          <w:sz w:val="35"/>
          <w:szCs w:val="35"/>
        </w:rPr>
        <w:t>Предлагаем Вам рекомендации по решению некоторых проблем, возникающих во взаимоотношениях с ребенком.</w:t>
      </w:r>
    </w:p>
    <w:p>
      <w:pPr>
        <w:pStyle w:val="Normal"/>
        <w:ind w:firstLine="397"/>
        <w:jc w:val="both"/>
        <w:rPr>
          <w:rFonts w:ascii="Arial" w:hAnsi="Arial" w:cs="Arial"/>
          <w:b/>
          <w:b/>
          <w:bCs/>
          <w:i/>
          <w:i/>
          <w:iCs/>
          <w:caps/>
          <w:color w:val="7030A0"/>
          <w:spacing w:val="0"/>
          <w:sz w:val="35"/>
          <w:szCs w:val="35"/>
        </w:rPr>
      </w:pPr>
      <w:r>
        <w:rPr>
          <w:rFonts w:cs="Arial" w:ascii="Arial" w:hAnsi="Arial"/>
          <w:b/>
          <w:bCs/>
          <w:i/>
          <w:iCs/>
          <w:caps/>
          <w:color w:val="7030A0"/>
          <w:spacing w:val="0"/>
          <w:sz w:val="35"/>
          <w:szCs w:val="35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7030A0"/>
          <w:sz w:val="35"/>
          <w:szCs w:val="35"/>
        </w:rPr>
      </w:pPr>
      <w:r>
        <w:rPr>
          <w:rFonts w:cs="Arial" w:ascii="Arial" w:hAnsi="Arial"/>
          <w:b/>
          <w:i/>
          <w:color w:val="7030A0"/>
          <w:sz w:val="35"/>
          <w:szCs w:val="35"/>
        </w:rPr>
      </w:r>
    </w:p>
    <w:p>
      <w:pPr>
        <w:pStyle w:val="Normal"/>
        <w:jc w:val="both"/>
        <w:rPr>
          <w:b/>
          <w:b/>
          <w:color w:val="000000"/>
          <w:sz w:val="35"/>
          <w:szCs w:val="35"/>
        </w:rPr>
      </w:pPr>
      <w:r>
        <w:rPr>
          <w:b/>
          <w:i/>
          <w:sz w:val="35"/>
          <w:szCs w:val="35"/>
        </w:rPr>
        <w:t>Ноябрь, 2022 г.</w:t>
      </w:r>
      <w:r>
        <w:rPr>
          <w:b/>
          <w:sz w:val="35"/>
          <w:szCs w:val="35"/>
        </w:rPr>
        <w:t xml:space="preserve"> 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вайте поговорим о гармоничном включение ребенка в коллектив группы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часто дети выпадают за рамки группового общения, и восстановить этот пробел становится очень сложно. Чаще всего - это происходит при попадании ребенка в новый коллектив, при переводе из одной группы в другую, одного класса в параллели в другой или при смене школы. Возникают случаи, когда в коллективе ребенок теряет связь со сверстниками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н этого может быть очень много:  неумение ребенка строить отношения в диалоге, отсутствие качеств лидера, слишком разные интересы или просто разногласия, переходящие в серьезную проблему. Конфликты есть постоянно, они появляются и исчезают. Главное, чтобы они не стали постоянными спутниками ребенка и не привели к полному диссонансу в группе, классе. Контролировать микроклимат обязан весь педагогический коллектив. Необходимо постоянно оставаться "начеку", чтобы не упустить этот момен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39565</wp:posOffset>
            </wp:positionH>
            <wp:positionV relativeFrom="paragraph">
              <wp:posOffset>91440</wp:posOffset>
            </wp:positionV>
            <wp:extent cx="2506345" cy="2847975"/>
            <wp:effectExtent l="0" t="0" r="0" b="0"/>
            <wp:wrapTight wrapText="bothSides">
              <wp:wrapPolygon edited="0">
                <wp:start x="-85" y="0"/>
                <wp:lineTo x="-85" y="23240"/>
                <wp:lineTo x="21600" y="23240"/>
                <wp:lineTo x="21600" y="0"/>
                <wp:lineTo x="-85" y="0"/>
              </wp:wrapPolygon>
            </wp:wrapTight>
            <wp:docPr id="3" name="a3a0f39ca452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3a0f39ca452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9" r="-24" b="7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color w:val="7030A0"/>
          <w:sz w:val="24"/>
          <w:szCs w:val="24"/>
        </w:rPr>
        <w:t>Главная черта межличностных отношений – эмоциональная основа</w:t>
      </w:r>
      <w:r>
        <w:rPr>
          <w:rFonts w:eastAsia="Times New Roman"/>
          <w:b/>
          <w:i/>
          <w:color w:val="7030A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DBE5F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сихологи отмечают, что любой человек, вступая в общение с другими людьми, чувствует себя по-другому, чем наедине с собой, также у него по-другому протекают психические процессы. </w:t>
      </w:r>
      <w:r>
        <w:rPr>
          <w:b/>
          <w:i/>
          <w:iCs/>
          <w:shadow/>
          <w:color w:val="0070C0"/>
          <w:sz w:val="24"/>
          <w:szCs w:val="24"/>
        </w:rPr>
        <w:t>На основании этого были выделены типы взаимного влияния детей на деятельность друг друга:</w:t>
      </w:r>
      <w:r>
        <w:rPr>
          <w:rFonts w:eastAsia="Times New Roman" w:cs="Times New Roman" w:ascii="Times New Roman" w:hAnsi="Times New Roman"/>
          <w:b/>
          <w:color w:val="365F9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аимное облегчение, взаимное затруднение, одностороннее облегчение, одностороннее затруднение и независимость. Так, например, результатом существования психологической совместимости в коллективе является то, что, почти не зная друг друга, дети в группе уже с первых минут испытывают симпатию к одним членам группы, и антипатию – к други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Comic Sans MS" w:ascii="Comic Sans MS" w:hAnsi="Comic Sans MS"/>
          <w:b/>
          <w:i/>
          <w:color w:val="7030A0"/>
          <w:sz w:val="24"/>
          <w:szCs w:val="24"/>
        </w:rPr>
        <w:t>Особое место в коллективных взаимоотношениях занимает позиция лидер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нно лидеры, в силу авторитетности своей позиции, обладают большими возможностями для внушения и оказания влияния на остальных членов коллектива. Благодаря лиде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1280</wp:posOffset>
            </wp:positionH>
            <wp:positionV relativeFrom="paragraph">
              <wp:posOffset>754380</wp:posOffset>
            </wp:positionV>
            <wp:extent cx="1666240" cy="2514600"/>
            <wp:effectExtent l="0" t="0" r="0" b="0"/>
            <wp:wrapTight wrapText="bothSides">
              <wp:wrapPolygon edited="0">
                <wp:start x="15055" y="980"/>
                <wp:lineTo x="14563" y="1062"/>
                <wp:lineTo x="7525" y="2289"/>
                <wp:lineTo x="6787" y="2779"/>
                <wp:lineTo x="6664" y="3598"/>
                <wp:lineTo x="6045" y="4662"/>
                <wp:lineTo x="3207" y="5724"/>
                <wp:lineTo x="3575" y="6216"/>
                <wp:lineTo x="2836" y="6216"/>
                <wp:lineTo x="1849" y="7197"/>
                <wp:lineTo x="1972" y="7525"/>
                <wp:lineTo x="1477" y="8097"/>
                <wp:lineTo x="1107" y="8670"/>
                <wp:lineTo x="1107" y="9161"/>
                <wp:lineTo x="1849" y="10143"/>
                <wp:lineTo x="3207" y="11452"/>
                <wp:lineTo x="3207" y="12761"/>
                <wp:lineTo x="2219" y="13988"/>
                <wp:lineTo x="1849" y="14642"/>
                <wp:lineTo x="1849" y="14807"/>
                <wp:lineTo x="2343" y="15380"/>
                <wp:lineTo x="2343" y="15789"/>
                <wp:lineTo x="3822" y="16689"/>
                <wp:lineTo x="4439" y="16689"/>
                <wp:lineTo x="5058" y="19307"/>
                <wp:lineTo x="5058" y="20616"/>
                <wp:lineTo x="5305" y="20698"/>
                <wp:lineTo x="15919" y="21188"/>
                <wp:lineTo x="16782" y="21188"/>
                <wp:lineTo x="19252" y="21188"/>
                <wp:lineTo x="21600" y="21025"/>
                <wp:lineTo x="21600" y="20616"/>
                <wp:lineTo x="20734" y="20616"/>
                <wp:lineTo x="20855" y="19552"/>
                <wp:lineTo x="20981" y="11452"/>
                <wp:lineTo x="19994" y="10553"/>
                <wp:lineTo x="19622" y="10061"/>
                <wp:lineTo x="18881" y="9653"/>
                <wp:lineTo x="16661" y="8834"/>
                <wp:lineTo x="18019" y="7770"/>
                <wp:lineTo x="18140" y="7525"/>
                <wp:lineTo x="17893" y="6216"/>
                <wp:lineTo x="17031" y="5479"/>
                <wp:lineTo x="16290" y="4907"/>
                <wp:lineTo x="16782" y="4907"/>
                <wp:lineTo x="17399" y="4007"/>
                <wp:lineTo x="17278" y="3598"/>
                <wp:lineTo x="18019" y="3598"/>
                <wp:lineTo x="19005" y="2779"/>
                <wp:lineTo x="19005" y="1960"/>
                <wp:lineTo x="17278" y="1306"/>
                <wp:lineTo x="15549" y="980"/>
                <wp:lineTo x="15055" y="980"/>
              </wp:wrapPolygon>
            </wp:wrapTight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, в группе могут установиться теплые, дружеские отношения, взаимопомощь и понимание. Но может сложиться и такая ситуация, когда дети в коллективе могут конфликтовать, проявлять грубость и агрессию, показывать неприязнь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бходимо помнить, что многие дети очень болезненны к низкой оценке товарищей и неприязни со стороны сверстников. Поэтому взрослым необходимо постоянно наблюдать за взаимоотношениями в коллективе и помогать формированию здоровых, благоприятных отношений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гда возникают ссоры, нужно вести себя спокойно и твердо. Детям можно дать возможность разрешить спор самостоятельно, это позволит им приобрести неоценимый опыт урегулирования конфликтов. Конечно, взрослый должен ненавязчиво контролировать этот процесс. Если вы чувствуете, что страсти накаляются, и маленькие </w:t>
      </w:r>
      <w:r>
        <w:rPr>
          <w:rFonts w:cs="Times New Roman" w:ascii="Times New Roman" w:hAnsi="Times New Roman"/>
          <w:b/>
          <w:bCs/>
          <w:i/>
          <w:iCs/>
          <w:caps/>
          <w:color w:val="002060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воины</w:t>
      </w:r>
      <w:r>
        <w:rPr>
          <w:rFonts w:cs="Times New Roman" w:ascii="Times New Roman" w:hAnsi="Times New Roman"/>
          <w:b/>
          <w:bCs/>
          <w:i/>
          <w:iCs/>
          <w:caps/>
          <w:color w:val="002060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готовы ринуться в драку, необходимо вмешаться. Обязательно подкрепите свои действия словом </w:t>
      </w:r>
      <w:r>
        <w:rPr>
          <w:rFonts w:cs="Times New Roman" w:ascii="Times New Roman" w:hAnsi="Times New Roman"/>
          <w:b/>
          <w:bCs/>
          <w:i/>
          <w:iCs/>
          <w:caps/>
          <w:color w:val="002060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Нельзя</w:t>
      </w:r>
      <w:r>
        <w:rPr>
          <w:rFonts w:cs="Times New Roman" w:ascii="Times New Roman" w:hAnsi="Times New Roman"/>
          <w:b/>
          <w:bCs/>
          <w:i/>
          <w:iCs/>
          <w:caps/>
          <w:color w:val="002060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гда дети успокоятся, предложите им обсудить, что же произошло. Отношение взрослого к детям должно быть спокойным и уважительным. Помните, в этой ситуации вы – незаменимый помощник, а не строгий судья! Именно вы должны </w:t>
      </w:r>
      <w:r>
        <w:rPr>
          <w:rFonts w:cs="Times New Roman" w:ascii="Times New Roman" w:hAnsi="Times New Roman"/>
          <w:b/>
          <w:bCs/>
          <w:i/>
          <w:iCs/>
          <w:caps/>
          <w:color w:val="002060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решать</w:t>
      </w:r>
      <w:r>
        <w:rPr>
          <w:rFonts w:cs="Times New Roman" w:ascii="Times New Roman" w:hAnsi="Times New Roman"/>
          <w:b/>
          <w:bCs/>
          <w:i/>
          <w:iCs/>
          <w:caps/>
          <w:color w:val="002060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детские конфликты и искать способы их разрешения. Если дети в процессе «разбора полетов</w:t>
      </w:r>
      <w:r>
        <w:rPr>
          <w:rFonts w:cs="Times New Roman" w:ascii="Times New Roman" w:hAnsi="Times New Roman"/>
          <w:b/>
          <w:bCs/>
          <w:i/>
          <w:iCs/>
          <w:caps/>
          <w:color w:val="002060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обращаются со своими высказываниями к взрослому, нужно объяснить им, что обсуждать ситуацию они должны между собой. Например: </w:t>
      </w:r>
      <w:r>
        <w:rPr>
          <w:rFonts w:cs="Times New Roman" w:ascii="Times New Roman" w:hAnsi="Times New Roman"/>
          <w:b/>
          <w:bCs/>
          <w:i/>
          <w:iCs/>
          <w:caps/>
          <w:color w:val="002060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Скажи, пожалуйста, это не мне, а Мише, хорошо?</w:t>
      </w:r>
      <w:r>
        <w:rPr>
          <w:rFonts w:cs="Times New Roman" w:ascii="Times New Roman" w:hAnsi="Times New Roman"/>
          <w:b/>
          <w:bCs/>
          <w:i/>
          <w:iCs/>
          <w:caps/>
          <w:color w:val="002060"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 xml:space="preserve">. Вовлекая детей в процесс налаживания отношений, попытайтесь выяснить, кто чего хочет, из-за чего возникла ссора, а также объясните, как можно было разрешить конфликт мирным путем. Дети должны принимать в обсуждении активное участие, предлагая свои варианты решения. Но такие, которые не ущемляют права одного из них. Такое обсуждение помогает приобретению навыков налаживания взаимоотношений со сверстниками, придает уверенности в себе и учит понимать и принимать во внимание чувства и желания другого человека. После обсуждения принимается общее, приемлемое для всех решение. Хорошо посмотреть на исчерпанный конфликт со стороны и всем вместе обсудить, как его можно было избежать. В завершение не забудьте похвалить и поддержать детей за проявленную активность, выделите ценность каждого из предложений. Это поможет осознать свой вклад в мирное разрешение ситу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29540</wp:posOffset>
            </wp:positionH>
            <wp:positionV relativeFrom="paragraph">
              <wp:posOffset>1192530</wp:posOffset>
            </wp:positionV>
            <wp:extent cx="1580515" cy="2929890"/>
            <wp:effectExtent l="0" t="0" r="0" b="0"/>
            <wp:wrapTight wrapText="bothSides">
              <wp:wrapPolygon edited="0">
                <wp:start x="14253" y="411"/>
                <wp:lineTo x="7740" y="487"/>
                <wp:lineTo x="4121" y="832"/>
                <wp:lineTo x="4121" y="1539"/>
                <wp:lineTo x="-6007" y="2515"/>
                <wp:lineTo x="-7210" y="3778"/>
                <wp:lineTo x="-7210" y="4206"/>
                <wp:lineTo x="-5285" y="4905"/>
                <wp:lineTo x="-3833" y="4905"/>
                <wp:lineTo x="-6239" y="6024"/>
                <wp:lineTo x="-5044" y="7143"/>
                <wp:lineTo x="-3360" y="8271"/>
                <wp:lineTo x="-6007" y="8339"/>
                <wp:lineTo x="-6239" y="8481"/>
                <wp:lineTo x="-5525" y="9955"/>
                <wp:lineTo x="-1177" y="10510"/>
                <wp:lineTo x="2910" y="10510"/>
                <wp:lineTo x="1698" y="11007"/>
                <wp:lineTo x="745" y="11495"/>
                <wp:lineTo x="-2862" y="12756"/>
                <wp:lineTo x="-2862" y="12832"/>
                <wp:lineTo x="2188" y="13884"/>
                <wp:lineTo x="5565" y="15004"/>
                <wp:lineTo x="5334" y="17242"/>
                <wp:lineTo x="-2862" y="18505"/>
                <wp:lineTo x="-4796" y="19211"/>
                <wp:lineTo x="-5044" y="20120"/>
                <wp:lineTo x="-4073" y="20616"/>
                <wp:lineTo x="-2621" y="20827"/>
                <wp:lineTo x="11116" y="21037"/>
                <wp:lineTo x="21006" y="21037"/>
                <wp:lineTo x="26308" y="21037"/>
                <wp:lineTo x="26789" y="21037"/>
                <wp:lineTo x="29452" y="20616"/>
                <wp:lineTo x="29212" y="20120"/>
                <wp:lineTo x="28241" y="19489"/>
                <wp:lineTo x="28473" y="19068"/>
                <wp:lineTo x="24864" y="18437"/>
                <wp:lineTo x="21006" y="18370"/>
                <wp:lineTo x="20525" y="17242"/>
                <wp:lineTo x="19554" y="16123"/>
                <wp:lineTo x="19082" y="15004"/>
                <wp:lineTo x="20035" y="15004"/>
                <wp:lineTo x="27029" y="14019"/>
                <wp:lineTo x="27279" y="13388"/>
                <wp:lineTo x="26308" y="12756"/>
                <wp:lineTo x="23902" y="10510"/>
                <wp:lineTo x="27279" y="10510"/>
                <wp:lineTo x="32108" y="9879"/>
                <wp:lineTo x="32108" y="3778"/>
                <wp:lineTo x="29685" y="3154"/>
                <wp:lineTo x="27279" y="2659"/>
                <wp:lineTo x="27520" y="2238"/>
                <wp:lineTo x="24624" y="1607"/>
                <wp:lineTo x="22218" y="1396"/>
                <wp:lineTo x="17389" y="622"/>
                <wp:lineTo x="15207" y="411"/>
                <wp:lineTo x="14253" y="411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039" t="-39" r="259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Иногда, мы взрослые, теряемся в догадках, и задаем себе вопрос: </w:t>
      </w:r>
      <w:r>
        <w:rPr>
          <w:b/>
          <w:i/>
          <w:iCs/>
          <w:shadow/>
          <w:color w:val="7030A0"/>
          <w:sz w:val="24"/>
          <w:szCs w:val="24"/>
        </w:rPr>
        <w:t>"почему он такой сегодня "вредный", почему на пустом месте раздражается, не слушается, ведет себя агрессивно по отношению к другим детям"?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чины могут быть разные. Накопившееся напряжение и беспокойств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бен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еносит на других детей: они подспудно начинают раздражать его и становятся</w:t>
      </w:r>
      <w:r>
        <w:rPr>
          <w:rFonts w:cs="Times New Roman" w:ascii="Times New Roman" w:hAnsi="Times New Roman"/>
          <w:b/>
          <w:bCs/>
          <w:i/>
          <w:iCs/>
          <w:caps/>
          <w:color w:val="002060"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виноватыми</w:t>
      </w:r>
      <w:r>
        <w:rPr>
          <w:rFonts w:cs="Times New Roman" w:ascii="Times New Roman" w:hAnsi="Times New Roman"/>
          <w:b/>
          <w:bCs/>
          <w:i/>
          <w:iCs/>
          <w:caps/>
          <w:color w:val="002060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 том, что ребенку так плохо. Он не может этого выразить словами, поэтому свою нервозность выплескивает в конфликте, получая разрядку негативных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эмоц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акопившихся в детской душе. Как правило, после таких ссор и возможно драк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бен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может объяснить конкретных причин своего крайне агрессивного поведения. Также дети могут использовать конфликт для привлечения внимания взрослых, и подсознательно пользуются этим, чтобы получить что-либо от взрослого. Ребенок провоцирует других детей на конфликт, доводит ситуацию до драки, но, получив отпор, бежит жаловаться. Теперь он может «оправданно поплакать», а взрослый непременно пожалеет его. Если ребенка часто критикуют и ругают, он также может выплескивать свою обиду и раздражение на других детей. И наоборот, если ребенка чрезмерно опекают и хвалят, он является "образцом для подражания" и все думают, что все его желания и требования исполняются. Как правило, такой ребенок может не найти понимания у сверстников. Ведь он ждет такого же отношения от всех окружающих, но, естественно, не получает его. Тогда, ребенок начинает добиваться желаемого, провоцируя постоянные конфликты и ссор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МЕТОДИЧЕСКАЯ КОПИЛКА</w:t>
      </w:r>
    </w:p>
    <w:p>
      <w:pPr>
        <w:pStyle w:val="Normal"/>
        <w:spacing w:lineRule="auto" w:line="240" w:before="0" w:after="0"/>
        <w:jc w:val="right"/>
        <w:rPr>
          <w:rFonts w:ascii="Arial Black" w:hAnsi="Arial Black" w:cs="Arial Black"/>
          <w:b/>
          <w:b/>
          <w:i/>
          <w:i/>
          <w:color w:val="7030A0"/>
          <w:sz w:val="24"/>
          <w:szCs w:val="24"/>
        </w:rPr>
      </w:pPr>
      <w:r>
        <w:rPr>
          <w:rFonts w:cs="Arial Black" w:ascii="Arial Black" w:hAnsi="Arial Black"/>
          <w:b/>
          <w:i/>
          <w:color w:val="7030A0"/>
          <w:sz w:val="24"/>
          <w:szCs w:val="24"/>
        </w:rPr>
        <w:t>На заметку</w:t>
      </w:r>
    </w:p>
    <w:p>
      <w:pPr>
        <w:pStyle w:val="C1"/>
        <w:spacing w:before="0" w:after="0"/>
        <w:ind w:firstLine="454"/>
        <w:jc w:val="both"/>
        <w:rPr>
          <w:rFonts w:ascii="Calibri" w:hAnsi="Calibri" w:cs="Calibri"/>
          <w:b/>
          <w:b/>
          <w:i/>
          <w:i/>
          <w:color w:val="984806"/>
        </w:rPr>
      </w:pPr>
      <w:r>
        <w:rPr>
          <w:rFonts w:cs="Calibri" w:ascii="Calibri" w:hAnsi="Calibri"/>
          <w:b/>
          <w:i/>
          <w:color w:val="984806"/>
        </w:rPr>
        <w:t xml:space="preserve">Характеристика групп детей, которые часто идут </w:t>
      </w:r>
    </w:p>
    <w:p>
      <w:pPr>
        <w:pStyle w:val="C1"/>
        <w:spacing w:before="0" w:after="0"/>
        <w:jc w:val="both"/>
        <w:rPr>
          <w:rFonts w:ascii="Calibri" w:hAnsi="Calibri" w:cs="Calibri"/>
          <w:b/>
          <w:b/>
          <w:i/>
          <w:i/>
          <w:color w:val="984806"/>
        </w:rPr>
      </w:pPr>
      <w:r>
        <w:rPr>
          <w:rFonts w:cs="Calibri" w:ascii="Calibri" w:hAnsi="Calibri"/>
          <w:b/>
          <w:i/>
          <w:color w:val="984806"/>
        </w:rPr>
        <w:t xml:space="preserve">на конфликт: </w:t>
      </w:r>
      <w:r>
        <w:rPr>
          <w:rStyle w:val="C0"/>
          <w:b/>
          <w:color w:val="7030A0"/>
        </w:rPr>
        <w:t>А</w:t>
      </w:r>
      <w:r>
        <w:rPr>
          <w:rStyle w:val="C0"/>
        </w:rPr>
        <w:t>грессивисты - задирают других и раздражаются сами, если их не слушают;</w:t>
      </w:r>
      <w:r>
        <w:rPr/>
        <w:t xml:space="preserve"> </w:t>
      </w:r>
      <w:r>
        <w:rPr>
          <w:rStyle w:val="C0"/>
          <w:b/>
          <w:color w:val="7030A0"/>
        </w:rPr>
        <w:t>М</w:t>
      </w:r>
      <w:r>
        <w:rPr>
          <w:rStyle w:val="C0"/>
        </w:rPr>
        <w:t xml:space="preserve">аксималисты - хотят чего-то прямо сейчас; </w:t>
      </w:r>
      <w:r>
        <w:rPr>
          <w:rStyle w:val="C0"/>
          <w:b/>
          <w:color w:val="7030A0"/>
        </w:rPr>
        <w:t>С</w:t>
      </w:r>
      <w:r>
        <w:rPr>
          <w:rStyle w:val="C0"/>
        </w:rPr>
        <w:t>верхпокладисы - со всеми соглашаются; </w:t>
      </w:r>
      <w:r>
        <w:rPr>
          <w:rStyle w:val="C0"/>
          <w:b/>
          <w:color w:val="7030A0"/>
        </w:rPr>
        <w:t>Ж</w:t>
      </w:r>
      <w:r>
        <w:rPr>
          <w:rStyle w:val="C0"/>
        </w:rPr>
        <w:t xml:space="preserve">алобщики - всегда на что-нибудь жалуются; </w:t>
      </w:r>
      <w:r>
        <w:rPr>
          <w:rStyle w:val="C0"/>
          <w:b/>
          <w:color w:val="7030A0"/>
        </w:rPr>
        <w:t>В</w:t>
      </w:r>
      <w:r>
        <w:rPr>
          <w:rStyle w:val="C0"/>
        </w:rPr>
        <w:t>сезнайки - считают себя выше, умнее других; </w:t>
      </w:r>
      <w:r>
        <w:rPr>
          <w:rStyle w:val="C0"/>
          <w:b/>
          <w:color w:val="7030A0"/>
        </w:rPr>
        <w:t>М</w:t>
      </w:r>
      <w:r>
        <w:rPr>
          <w:rStyle w:val="C0"/>
        </w:rPr>
        <w:t xml:space="preserve">олчуны - спокойные и немногословные, но узнать чего они хотят очень сложно; </w:t>
      </w:r>
      <w:r>
        <w:rPr>
          <w:rStyle w:val="C0"/>
          <w:b/>
          <w:color w:val="7030A0"/>
        </w:rPr>
        <w:t>Н</w:t>
      </w:r>
      <w:r>
        <w:rPr>
          <w:rStyle w:val="C0"/>
        </w:rPr>
        <w:t>ерешительные - медлят с принятием решений, боятся ошибиться; </w:t>
      </w:r>
      <w:r>
        <w:rPr>
          <w:rStyle w:val="C0"/>
          <w:b/>
          <w:color w:val="7030A0"/>
        </w:rPr>
        <w:t>С</w:t>
      </w:r>
      <w:r>
        <w:rPr>
          <w:rStyle w:val="C0"/>
        </w:rPr>
        <w:t>крытые - затаивают обиды и неожиданно набрасываются на обидчика;</w:t>
      </w:r>
      <w:r>
        <w:rPr>
          <w:rStyle w:val="C0"/>
          <w:color w:val="7030A0"/>
        </w:rPr>
        <w:t> </w:t>
      </w:r>
      <w:r>
        <w:rPr>
          <w:rStyle w:val="C0"/>
          <w:b/>
          <w:color w:val="7030A0"/>
        </w:rPr>
        <w:t>Н</w:t>
      </w:r>
      <w:r>
        <w:rPr>
          <w:rStyle w:val="C0"/>
        </w:rPr>
        <w:t>евинные</w:t>
      </w:r>
      <w:r>
        <w:rPr>
          <w:rStyle w:val="C0"/>
          <w:color w:val="7030A0"/>
        </w:rPr>
        <w:t xml:space="preserve"> </w:t>
      </w:r>
      <w:r>
        <w:rPr>
          <w:rStyle w:val="C0"/>
        </w:rPr>
        <w:t>"лгуны" -  вводят других в заблуждение ложью и обманом.</w:t>
      </w:r>
    </w:p>
    <w:p>
      <w:pPr>
        <w:pStyle w:val="Normal"/>
        <w:spacing w:lineRule="auto" w:line="240" w:before="0" w:after="0"/>
        <w:jc w:val="right"/>
        <w:rPr>
          <w:rFonts w:ascii="Arial Black" w:hAnsi="Arial Black" w:cs="Arial Black"/>
          <w:b/>
          <w:b/>
          <w:i/>
          <w:i/>
          <w:color w:val="7030A0"/>
          <w:sz w:val="24"/>
          <w:szCs w:val="24"/>
        </w:rPr>
      </w:pPr>
      <w:r>
        <w:rPr>
          <w:rFonts w:cs="Arial Black" w:ascii="Arial Black" w:hAnsi="Arial Black"/>
          <w:b/>
          <w:i/>
          <w:color w:val="7030A0"/>
          <w:sz w:val="24"/>
          <w:szCs w:val="24"/>
        </w:rPr>
        <w:t>Советы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b/>
          <w:b/>
          <w:i/>
          <w:i/>
          <w:iCs/>
          <w:shadow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 взрослым, и детям надо набраться терпения, научиться находить компромиссы и постараться запомнить </w:t>
      </w:r>
      <w:r>
        <w:rPr>
          <w:b/>
          <w:i/>
          <w:iCs/>
          <w:shadow/>
          <w:color w:val="0070C0"/>
          <w:sz w:val="24"/>
          <w:szCs w:val="24"/>
        </w:rPr>
        <w:t>эффективные приемы разрешения конфликтов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бсуждайте и не жалуйтесь при ребенке другим взрослым на его негативное поведение. Он может утвердиться во мнении, что ничего изменить нельзя, и конфликты неизбежн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йтесь лишний раз не напоминать ребенку о состоявшихся недавно ссорах и конфликтах, чтобы не настраивать его тем самым на враждебный лад;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 xml:space="preserve">Обращайте внимание на </w:t>
      </w:r>
      <w:hyperlink r:id="rId10">
        <w:r>
          <w:rPr>
            <w:rStyle w:val="InternetLink"/>
            <w:color w:val="000000"/>
            <w:u w:val="none"/>
          </w:rPr>
          <w:t>эмоции</w:t>
        </w:r>
      </w:hyperlink>
      <w:r>
        <w:rPr>
          <w:color w:val="000000"/>
        </w:rPr>
        <w:t xml:space="preserve"> и</w:t>
      </w:r>
      <w:r>
        <w:rPr/>
        <w:t xml:space="preserve"> чувства других детей, в каком они пребывают настроении, чем занимаются. Хорошо применить игру </w:t>
      </w:r>
      <w:r>
        <w:rPr>
          <w:b/>
          <w:bCs/>
          <w:i/>
          <w:iCs/>
          <w:caps/>
          <w:color w:val="002060"/>
        </w:rPr>
        <w:t>"</w:t>
      </w:r>
      <w:r>
        <w:rPr/>
        <w:t>Азбука эмоций</w:t>
      </w:r>
      <w:r>
        <w:rPr>
          <w:b/>
          <w:bCs/>
          <w:i/>
          <w:iCs/>
          <w:caps/>
          <w:color w:val="002060"/>
        </w:rPr>
        <w:t>"</w:t>
      </w:r>
      <w:r>
        <w:rPr/>
        <w:t xml:space="preserve">. Она поможет ребенку отличать эмоции по мимике, что способствует лучшему пониманию настроения и состояния других детей; 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Эффективным приемом разрешения конфликта из-за игрушки, вещи, просмотра телепередачи может быть выдержанная пауза и объяснение. Помогите понять, что невозможно обладать одной игрушкой или вещью, просматривать разные передачи двум детям сразу. Можно разделить на две половинки яблоко, но нельзя поделить игрушку, вещь, телевизор. </w:t>
      </w:r>
      <w:r>
        <w:rPr>
          <w:b/>
          <w:bCs/>
          <w:i/>
          <w:iCs/>
          <w:caps/>
          <w:color w:val="002060"/>
        </w:rPr>
        <w:t>"</w:t>
      </w:r>
      <w:r>
        <w:rPr/>
        <w:t>Очередность</w:t>
      </w:r>
      <w:r>
        <w:rPr>
          <w:b/>
          <w:bCs/>
          <w:i/>
          <w:iCs/>
          <w:caps/>
          <w:color w:val="002060"/>
        </w:rPr>
        <w:t>"</w:t>
      </w:r>
      <w:r>
        <w:rPr/>
        <w:t xml:space="preserve"> научит детей терпению и умению находить компромисс;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/>
      </w:pPr>
      <w:r>
        <w:rPr/>
        <w:t>Хорошо применять в своей работе игры на снятие напряжения и разрядки накопившихся негативных эмоций, которые очень подойдут для конфликтных детей. Чтобы их успокоить, можно использовать элементы релаксации, психогимнастики. Дайте возможность детям жаловаться (но ни в коем случае не ябедничать!), только если это происходит до ссоры. Они научатся советоваться и просить помощи у взрослых, не доводя ситуацию до драки;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/>
      </w:pPr>
      <w:r>
        <w:rPr/>
        <w:t>Постарайтесь спокойно проанализировать, что является истинной причиной конфликтности ребенка. Это поможет найти эффективные способы коррекции с помощью совместной работы с психологом.</w:t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b/>
          <w:b/>
          <w:i/>
          <w:i/>
          <w:color w:val="000000"/>
          <w:sz w:val="24"/>
          <w:szCs w:val="24"/>
        </w:rPr>
      </w:pPr>
      <w:r>
        <w:rPr>
          <w:rFonts w:cs="Arial Black" w:ascii="Arial Black" w:hAnsi="Arial Black"/>
          <w:b/>
          <w:i/>
          <w:color w:val="7030A0"/>
          <w:sz w:val="24"/>
          <w:szCs w:val="24"/>
        </w:rPr>
        <w:t>Профилактика конфликтов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Конфликты в детском коллективе легче предупредить, чем разрешать. Очень важен личный пример воспитателя, когда его оценки касаются только поступков детей. Также важным аспектом воспитания является развитие самоконтроля – это когда ребята знакомы  с определенными стандартами, правилами, регуляторами, которые помогают в коллективе группы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развить навыки общения детей со сверстниками. В качестве основных методов, приемов, форм обучения конструктивным способом разрешения конфликтов использую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южетно-ролевые игры (с наличием проблемной ситуации); имитационные игры (имитация человеческого процесса); интерактивные игры (игры на взаимодействие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93185</wp:posOffset>
            </wp:positionH>
            <wp:positionV relativeFrom="paragraph">
              <wp:posOffset>438150</wp:posOffset>
            </wp:positionV>
            <wp:extent cx="2668905" cy="1967230"/>
            <wp:effectExtent l="0" t="0" r="0" b="0"/>
            <wp:wrapTight wrapText="bothSides">
              <wp:wrapPolygon edited="0">
                <wp:start x="-68" y="0"/>
                <wp:lineTo x="-68" y="21472"/>
                <wp:lineTo x="21600" y="21472"/>
                <wp:lineTo x="21600" y="0"/>
                <wp:lineTo x="-68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поведенческие тренинги (обучение конструктивному поведению в конфликтной ситуации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ыгрывание конфликтных ситуаций и в моделировании выхода из ни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гимнастик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ение художественных произведений и их обсуждени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мотр и обсуждение мультипликационных и художественных фильм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верительных бесед с детьми в группе можно оборудовать такие уголки и зоны как: "Уголок доверия",  "Уголок для друзей", "Островок доверия", "Секретная комната", "Стол переговоров", "Коврик мира".</w: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i/>
          <w:color w:val="7030A0"/>
          <w:sz w:val="24"/>
          <w:szCs w:val="24"/>
        </w:rPr>
        <w:t>Что же делать, если конфликт уже произошел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говорить с ребенком, выявить главную причину конфликта, так как их может быть несколько. Сделать это нужно мягко, но настойчиво, без сильного давления. Только так ребенок будет с вами откровенен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ить глубину и серьезность возникшей проблемы. Может быть, ребенок сможет самостоятельно выйти без конфликта, без привлечения взрослых. И только после этого, если вмешательство необходимо, приступить к решению вопроса вместе. Как правило, при личной беседе можно подобрать правильные слова для объяснения и настроить ребенка на примирение. Пусть он попробует первым вступить в диалог и, если это будет принято в группе, продолжит общение. Если же группа не воспримет его, то тогда необходимо продолжить работу, подключив психолога или социального педагога, так как эта моральная травма может остаться с ним на всю жизнь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i/>
          <w:i/>
          <w:color w:val="002060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Cambria" w:ascii="Cambria" w:hAnsi="Cambria"/>
          <w:b/>
          <w:i/>
          <w:color w:val="002060"/>
          <w:sz w:val="24"/>
          <w:szCs w:val="24"/>
        </w:rPr>
        <w:t xml:space="preserve">Пытаясь научить ребенка навыкам эффективного общения, подумайте, что необходимо изменить в поведении и отношении к ребенку. Хочется отметить, что </w:t>
      </w:r>
      <w:r>
        <w:rPr>
          <w:rFonts w:cs="Cambria" w:ascii="Cambria" w:hAnsi="Cambria"/>
          <w:b/>
          <w:i/>
          <w:color w:val="FF0000"/>
          <w:sz w:val="24"/>
          <w:szCs w:val="24"/>
          <w:u w:val="single"/>
        </w:rPr>
        <w:t>детские ссоры заслуживают особого внимания!</w:t>
      </w:r>
      <w:r>
        <w:rPr>
          <w:rFonts w:cs="Cambria" w:ascii="Cambria" w:hAnsi="Cambria"/>
          <w:b/>
          <w:i/>
          <w:color w:val="002060"/>
          <w:sz w:val="24"/>
          <w:szCs w:val="24"/>
        </w:rPr>
        <w:t xml:space="preserve"> Корректное вмешательство и помощь в поиске компромисса – залог того, что ребенок в большинстве случаев научится самостоятельно находить выход из конфликтов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риал подготовл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сихологом О.К. Асатрян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2"/>
      <w:footerReference w:type="default" r:id="rId13"/>
      <w:type w:val="nextPage"/>
      <w:pgSz w:w="11906" w:h="16838"/>
      <w:pgMar w:left="737" w:right="73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039225" cy="12658725"/>
          <wp:effectExtent l="0" t="0" r="0" b="0"/>
          <wp:wrapNone/>
          <wp:docPr id="7" name="WordPictureWatermark291130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291130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039225" cy="1265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0">
    <w:name w:val="c0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title3">
    <w:name w:val="msotitle3"/>
    <w:qFormat/>
    <w:pPr>
      <w:widowControl/>
      <w:bidi w:val="0"/>
    </w:pPr>
    <w:rPr>
      <w:rFonts w:ascii="Courier New" w:hAnsi="Courier New" w:eastAsia="Times New Roman" w:cs="Courier New"/>
      <w:b/>
      <w:bCs/>
      <w:caps/>
      <w:color w:val="000000"/>
      <w:spacing w:val="70"/>
      <w:kern w:val="2"/>
      <w:sz w:val="26"/>
      <w:szCs w:val="26"/>
      <w:lang w:val="ru-RU" w:bidi="ar-SA" w:eastAsia="zh-CN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allwomens.ru/5175-malenkij-malysh-lyubimoe-chudo.html" TargetMode="External"/><Relationship Id="rId8" Type="http://schemas.openxmlformats.org/officeDocument/2006/relationships/hyperlink" Target="http://www.allwomens.ru/3679-bessoznatelnye-yemocii-mozhno-i-nuzhno.html" TargetMode="External"/><Relationship Id="rId9" Type="http://schemas.openxmlformats.org/officeDocument/2006/relationships/hyperlink" Target="http://www.allwomens.ru/5184-aktivnyj-rebenok-zdorovyj-malysh.html" TargetMode="External"/><Relationship Id="rId10" Type="http://schemas.openxmlformats.org/officeDocument/2006/relationships/hyperlink" Target="http://www.allwomens.ru/3679-bessoznatelnye-yemocii-mozhno-i-nuzhno.html" TargetMode="External"/><Relationship Id="rId11" Type="http://schemas.openxmlformats.org/officeDocument/2006/relationships/image" Target="media/image6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20:00Z</dcterms:created>
  <dc:creator>svet</dc:creator>
  <dc:description/>
  <dc:language>en-US</dc:language>
  <cp:lastModifiedBy>User</cp:lastModifiedBy>
  <dcterms:modified xsi:type="dcterms:W3CDTF">2022-11-14T12:20:00Z</dcterms:modified>
  <cp:revision>2</cp:revision>
  <dc:subject/>
  <dc:title/>
</cp:coreProperties>
</file>