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ы гуманитарного профи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Ь ПРОЕКТА</w:t>
      </w:r>
    </w:p>
    <w:p>
      <w:pPr>
        <w:pStyle w:val="Normal"/>
        <w:spacing w:lineRule="atLeast" w:line="380" w:before="0" w:after="0"/>
        <w:jc w:val="center"/>
        <w:rPr>
          <w:rFonts w:ascii="Arial" w:hAnsi="Arial" w:eastAsia="Times New Roman" w:cs="Arial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14"/>
          <w:sz w:val="28"/>
          <w:szCs w:val="28"/>
          <w:lang w:eastAsia="ru-RU"/>
        </w:rPr>
        <w:t>Формирование у обучающихся целенаправленной профессионально-педагогической ориентации, устойчивого интереса к педагогической деятель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2" w:after="190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 настоящее время большое значение уделяется привлечению школьников старших классов к профессиональной ориентации. Особенного внимания требуют профессии педагогической направленности.</w:t>
      </w:r>
    </w:p>
    <w:p>
      <w:pPr>
        <w:pStyle w:val="Normal"/>
        <w:shd w:fill="FFFFFF" w:val="clear"/>
        <w:spacing w:lineRule="auto" w:line="240" w:before="82" w:after="190"/>
        <w:rPr>
          <w:rFonts w:ascii="Montserrat;Times New Roman" w:hAnsi="Montserrat;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В соответствии с поручением Министра просвещения Российской Федерации по созданию к 2024 году в нашей стране 5000 классов психолого-педагогической направленности с целью возможного выбора педагогического будущего в регионе открыты первые психолого-педагогические классы. Классы сформированы из одаренных учащихся, обладающих повышенной мотивацией к обучению и саморазвитию, социальной активностью, эмоциональным интеллектом. Сеть психолого-педагогических классов формируется в рамках распоряжения Правительства Российской Федерации от 31 декабря 2019 г.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ред. от 20.08.2021).</w:t>
      </w:r>
    </w:p>
    <w:p>
      <w:pPr>
        <w:pStyle w:val="Normal"/>
        <w:shd w:fill="FFFFFF" w:val="clear"/>
        <w:spacing w:lineRule="auto" w:line="240" w:before="82" w:after="19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а официальном сайте ФГАОУ ДПО «Академия Минпросвещения России», в рамках реализации национального проекта «Образование», создан и постоянно обновляется раздел «Психолого-педагогические классы».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8"/>
            <w:szCs w:val="28"/>
            <w:lang w:eastAsia="ru-RU"/>
          </w:rPr>
          <w:t> 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</w:rPr>
          <w:t>Профильные психолого-педагогические классы (apkpro.ru)</w:t>
        </w:r>
      </w:hyperlink>
    </w:p>
    <w:p>
      <w:pPr>
        <w:pStyle w:val="Normal"/>
        <w:shd w:fill="FFFFFF" w:val="clear"/>
        <w:spacing w:lineRule="auto" w:line="240" w:before="82" w:after="19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Педагогический класс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рассматривается как важный элемент системы непрерывного педагогического образования, механизм выявления и поддержки педагогически одаренных обучающихся для получения педагогического образования, образовательная среда для реализации исследовательских, образовательных, социальных проектов.</w:t>
      </w:r>
    </w:p>
    <w:p>
      <w:pPr>
        <w:pStyle w:val="Normal"/>
        <w:shd w:fill="FFFFFF" w:val="clear"/>
        <w:spacing w:lineRule="auto" w:line="240" w:before="82" w:after="19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Открытие социально-педагогических классов - э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2" w:after="19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развитие системы выявления и поддержки одаре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2" w:after="19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увеличение охвата детей дополнительным образованием социально-гуманитар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2" w:after="19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расширение доступа школьников к кадровым ресурсам и инфраструктуре организаций среднего профессионального и высшего педагогиче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2" w:after="19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создание условий для преодоления дефицита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2" w:after="19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овышение престижа педагогической профессии.</w:t>
      </w:r>
    </w:p>
    <w:p>
      <w:pPr>
        <w:pStyle w:val="Normal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ЧЕМУ ВЫ НАУЧИТЕСЬ, ОБУЧАЯСЬ В КЛАССАХ ПСИХОЛОГО-ПЕДАГОГИЧЕСКОЙ НАПРАВЛЕННОСТ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ahoma" w:hAnsi="Tahoma" w:eastAsia="Times New Roman" w:cs="Tahoma"/>
          <w:b/>
          <w:b/>
          <w:bCs/>
          <w:color w:val="000000"/>
          <w:sz w:val="25"/>
          <w:sz w:val="25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учите первичные психолого-педагогические знания и навык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овьете высокие морально-психологические, деловые и организаторские качеств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учите интеллектуальное, культурное, нравственное развит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явите в себе готовность к профессионально-личностному самоопределе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овьёте в себе стремление к овладению профессией педагог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готовитесь к поступлению в ВУЗЫ педагогической направленност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можете сделать осознанный выбор сферы будущей профессиональной педагогической деятельности и подготовитесь к педагогической деятельности в цифровом мир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учите навыки по использованию психологических знаний в решении педагогических задач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Qlcursor">
    <w:name w:val="ql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ru/proekty/psikhologo-pedagogicheskie-klassy/?ysclid=l9c1okz0xd164788764" TargetMode="External"/><Relationship Id="rId3" Type="http://schemas.openxmlformats.org/officeDocument/2006/relationships/hyperlink" Target="https://apkpro.ru/profilnye-psikhologo-pedagogicheskie-klass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35:00Z</dcterms:created>
  <dc:creator>Анна Суворова</dc:creator>
  <dc:description/>
  <dc:language>en-US</dc:language>
  <cp:lastModifiedBy>Анна Суворова</cp:lastModifiedBy>
  <dcterms:modified xsi:type="dcterms:W3CDTF">2023-05-18T20:11:00Z</dcterms:modified>
  <cp:revision>1</cp:revision>
  <dc:subject/>
  <dc:title/>
</cp:coreProperties>
</file>