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87"/>
        <w:gridCol w:w="1134"/>
        <w:gridCol w:w="851"/>
        <w:gridCol w:w="992"/>
        <w:gridCol w:w="6809"/>
        <w:gridCol w:w="1271"/>
      </w:tblGrid>
      <w:tr>
        <w:trPr>
          <w:trHeight w:val="28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</w:t>
            </w:r>
          </w:p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стной речи: пользоваться моделями предложений как опорой при составлении высказываний тип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 /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 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 речи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Развивать умения и навыки устной речи: а) запрашивать информацию используя вопросительные конструкции типа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…?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…?; б) пользоваться моделями предложений как опорой при составлении высказываний. Учить употреблять в речи новую лексику: </w:t>
            </w:r>
            <w:r>
              <w:rPr>
                <w:lang w:val="en-US"/>
              </w:rPr>
              <w:t>draw</w:t>
            </w:r>
            <w:r>
              <w:rPr/>
              <w:t xml:space="preserve">, </w:t>
            </w:r>
            <w:r>
              <w:rPr>
                <w:lang w:val="en-US"/>
              </w:rPr>
              <w:t>read</w:t>
            </w:r>
            <w:r>
              <w:rPr/>
              <w:t xml:space="preserve">, </w:t>
            </w:r>
            <w:r>
              <w:rPr>
                <w:lang w:val="en-US"/>
              </w:rPr>
              <w:t>write</w:t>
            </w:r>
            <w:r>
              <w:rPr/>
              <w:t xml:space="preserve">, </w:t>
            </w:r>
            <w:r>
              <w:rPr>
                <w:lang w:val="en-US"/>
              </w:rPr>
              <w:t>walk</w:t>
            </w:r>
            <w:r>
              <w:rPr/>
              <w:t xml:space="preserve">, </w:t>
            </w:r>
            <w:r>
              <w:rPr>
                <w:lang w:val="en-US"/>
              </w:rPr>
              <w:t>climb</w:t>
            </w:r>
            <w:r>
              <w:rPr/>
              <w:t xml:space="preserve">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, геометричес кие фигур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и и праздники.</w:t>
            </w:r>
          </w:p>
          <w:p>
            <w:pPr>
              <w:pStyle w:val="Normal"/>
              <w:rPr/>
            </w:pPr>
            <w:r>
              <w:rPr/>
              <w:t>Сказочные геро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онимать на слух короткие сообщения от 1-го лица и изображать их схематически. Учить употреблять в речи новую лексику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ормировать у учащихся умение вести диалог-распрос на базе  конструкций: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wa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kate</w:t>
            </w:r>
            <w:r>
              <w:rPr/>
              <w:t xml:space="preserve">?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.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. Учить называть предмет и давать его характеристик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разрезная азбука,  тематические картинки, символы.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должать тренировать учащихся в употреблении в речи структур с существительными во множественном числе. Учить давать оценочные характеристики людям и предмета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разрезная азбука,  тематические картинк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 произносить вопросительные структуры типа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hese</w:t>
            </w:r>
            <w:r>
              <w:rPr/>
              <w:t xml:space="preserve"> </w:t>
            </w:r>
            <w:r>
              <w:rPr>
                <w:lang w:val="en-US"/>
              </w:rPr>
              <w:t>cats</w:t>
            </w:r>
            <w:r>
              <w:rPr/>
              <w:t xml:space="preserve">?  Учить краткому ответу на общий вопрос, начинающийся с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: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they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.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they are not</w:t>
            </w:r>
            <w:r>
              <w:rPr/>
              <w:t xml:space="preserve">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разрезная азбука,  тематические картинки, символ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ка учащихся в употреблении в речи грамматическ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использовать в речи личное местоимение </w:t>
            </w:r>
            <w:r>
              <w:rPr>
                <w:lang w:val="en-US"/>
              </w:rPr>
              <w:t>it</w:t>
            </w:r>
            <w:r>
              <w:rPr/>
              <w:t>. Строить краткие монологические высказывания, описательного характера в объеме 3-х простых предложений</w:t>
            </w:r>
            <w:r>
              <w:rPr>
                <w:b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разрезная азбука, картинки, геометричес кие фигур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 произносить вопросительные структуры типа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hese</w:t>
            </w:r>
            <w:r>
              <w:rPr/>
              <w:t xml:space="preserve">?  Тренировать учащихся в употреблении в речи структур с существительными во множественном числе.  Учить употреблять в речи новую лексику. Познакомить с буквой </w:t>
            </w:r>
            <w:r>
              <w:rPr>
                <w:b/>
                <w:lang w:val="en-US"/>
              </w:rPr>
              <w:t>W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разрезная азбука, картинки, геометричес кие фигуры, кукл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Н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вивать умения и навыки диалогической устной речи. Приглашать совершить какое-либо действие вместе, используя фразу: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…</w:t>
            </w:r>
            <w:r>
              <w:rPr>
                <w:lang w:val="en-US"/>
              </w:rPr>
              <w:t>together</w:t>
            </w:r>
            <w:r>
              <w:rPr/>
              <w:t xml:space="preserve">.  Познакомить с сочетанием букв </w:t>
            </w:r>
            <w:r>
              <w:rPr>
                <w:lang w:val="en-US"/>
              </w:rPr>
              <w:t>or, ar</w:t>
            </w:r>
            <w:r>
              <w:rPr/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актив ная до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разрезная азбука, картинки, кукл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изация в речи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устной речи: а) запрашивать информацию о ком-либо, используя все известные вопросительные конструкций; б) пользоваться моделями предложений как опорой при составлении высказываний; в) используя новые слова и словосочетания. Повторить буквы английского алфави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разрезная азбука,  картинки, символы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ть умения и навыки аудирования; понимать короткие сообщения о ком-либо в 3-м лице и изображать их графически с помощью моделей.  Формировать у учащихся умение употреблять в речи ранее освоенных структур с расширением логической последовательности. Повторить буквы английского алфави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 разрезная азбу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тинки, геометричес кие фигуры, куклы, аудиокассетымагнитофон,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чт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читать текст построенный на изученной лексики. Осуществлять рефлексию, определяя, чему они научилис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, разрезная азбу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артинки</w:t>
            </w:r>
          </w:p>
        </w:tc>
      </w:tr>
      <w:tr>
        <w:trPr>
          <w:trHeight w:val="5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  <w:p>
            <w:pPr>
              <w:pStyle w:val="Normal"/>
              <w:rPr/>
            </w:pPr>
            <w:r>
              <w:rPr/>
              <w:t>Члены семьи,  их характеристк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ь распознавать в речи сходные звуки английского языка.  Учить употреблять в речи новую лексику. Повторить буквы английского алфави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разрезная азбука,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мения и навыки устной речи: а) запрашивать информацию о ком-либо, используя все известные вопросительные конструкций; б) пользоваться моделями предложений как опорой при составлении высказываний. Продолжать работу над запоминанием названий букв и их графического образ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разрезная азбука, тематические картинки геометричес кие фигур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четверть 14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2:00Z</dcterms:created>
  <dc:creator>никита</dc:creator>
  <dc:description/>
  <dc:language>en-US</dc:language>
  <cp:lastModifiedBy>никита</cp:lastModifiedBy>
  <dcterms:modified xsi:type="dcterms:W3CDTF">2018-09-07T14:02:00Z</dcterms:modified>
  <cp:revision>2</cp:revision>
  <dc:subject/>
  <dc:title/>
</cp:coreProperties>
</file>