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6"/>
        <w:gridCol w:w="1134"/>
        <w:gridCol w:w="851"/>
        <w:gridCol w:w="992"/>
        <w:gridCol w:w="6806"/>
        <w:gridCol w:w="1276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знакомление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 новые лексические единицы и уметь употреблять в речи новую лекси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чтения вслух и про себя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Развивать умения выразительной интонационно-грамотно оформленной устн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чтения. Высказываться по плану, составленному в виде моделей предложений. Говорить, на основе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ауд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лух текст и соотносить следующие после него утверждения с содержащейся в нем информ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навыки аудирован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России</w:t>
            </w:r>
          </w:p>
          <w:p>
            <w:pPr>
              <w:pStyle w:val="Normal"/>
              <w:rPr/>
            </w:pPr>
            <w:r>
              <w:rPr/>
              <w:t>Ознакомление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новой лексике и умению употреблять ее в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изученной лекс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лексический запас  о географии России на основе текста для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конструкцией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takes</w:t>
            </w:r>
            <w:r>
              <w:rPr/>
              <w:t xml:space="preserve">… </w:t>
            </w:r>
            <w:r>
              <w:rPr>
                <w:lang w:val="en-US"/>
              </w:rPr>
              <w:t>to</w:t>
            </w:r>
            <w:r>
              <w:rPr/>
              <w:t xml:space="preserve">… и употребляют ее в речи. Знакомятся  с </w:t>
            </w:r>
            <w:r>
              <w:rPr>
                <w:lang w:val="en-US"/>
              </w:rPr>
              <w:t xml:space="preserve">past progressive </w:t>
            </w:r>
            <w:r>
              <w:rPr/>
              <w:t>и используют его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звивать навыки устной речи с опорой на образец. Учить строить описания с элементами рассуждения, используя фразы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>… Учи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изученную</w:t>
            </w:r>
            <w:r>
              <w:rPr>
                <w:lang w:val="en-US"/>
              </w:rPr>
              <w:t xml:space="preserve"> </w:t>
            </w:r>
            <w:r>
              <w:rPr/>
              <w:t>лекс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говорения по т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России</w:t>
            </w:r>
          </w:p>
          <w:p>
            <w:pPr>
              <w:pStyle w:val="Normal"/>
              <w:rPr/>
            </w:pPr>
            <w:r>
              <w:rPr/>
              <w:t>Ознакомление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овой лексике и умению употреблять ее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 чт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правила чтения гласных букв. Продолжать обучение чтению вслух и про себя текстов, включающие новые слова. Учить извлекать информацию при чтении про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письменные навыки построения сложноподчиненных предложений по теме. Дополняют предложения верными глагольными фор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 письма : а) запрашивать информацию о ком-либо, используя все известные вопросительные конструкций; б) пользоваться моделями предложений как опорой при составлении высказываний; в) используя новые слова и слово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Задавать вопросы используя </w:t>
            </w:r>
            <w:r>
              <w:rPr>
                <w:rFonts w:eastAsia="Calibri"/>
                <w:bCs/>
                <w:lang w:val="en-US"/>
              </w:rPr>
              <w:t>pas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progressive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 xml:space="preserve">Развивать умения грамотно оформленной письменной речи. Знакомить с глаголами, которые не используются в </w:t>
            </w:r>
            <w:r>
              <w:rPr>
                <w:rFonts w:eastAsia="Calibri"/>
                <w:bCs/>
                <w:lang w:val="en-US"/>
              </w:rPr>
              <w:t xml:space="preserve"> past progress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менитые люди Росс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знакомление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Введение новых ЛЕ по теме. Пересказывают сказки С.Я. Маршака на англий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относить содержание текстов для чтения с картинками. Учить читать текст и подбирать к нему заголовки, дополнять тексты верными предлогами, лексическими един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соотнесение верных и ложных утверждений с содержанием текста для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нимать и аргументировать свой ответ на основе услышанного. Воспринимать на слух текст и выполнять задания на множественный вы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ученной 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употребления изученной лексики .  Развивать умения выразительного чтения наизу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практикум</w:t>
            </w:r>
          </w:p>
          <w:p>
            <w:pPr>
              <w:pStyle w:val="Normal"/>
              <w:rPr/>
            </w:pPr>
            <w:r>
              <w:rPr/>
              <w:t>Артикли с географическими наз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употреблять артикли с географическими названиям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длитель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употреблять в речи прошедшее длительное время и уметь задавать вопрос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правилами образования форм множественного числа существительных, являющихся исключением из общего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ексико-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письменные навыки построения сложноподчиненных предложений по теме. Дополняют предложения верными глагольными фор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четверть 24 час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8:00Z</dcterms:created>
  <dc:creator>никита</dc:creator>
  <dc:description/>
  <dc:language>en-US</dc:language>
  <cp:lastModifiedBy>никита</cp:lastModifiedBy>
  <dcterms:modified xsi:type="dcterms:W3CDTF">2018-09-07T14:48:00Z</dcterms:modified>
  <cp:revision>2</cp:revision>
  <dc:subject/>
  <dc:title/>
</cp:coreProperties>
</file>